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ind w:right="1745" w:hanging="0"/>
        <w:rPr/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мая 2024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 решение Гаврилово-Посад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 от 01.10. 2007 № 11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ложении муниципальной службе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м муниципальном район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01.08.2008 № 166, от 24.02.2011 № 60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3 № 168, от 28.07.2014 № 228, от 30.03.2016 № 79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0.2016 № 106, от 26.07.2017 № 151,от 31.08.2021 № 70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1.01.2023 № 162)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 (в действующей редакции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Гаврилово-Посадского районного Совета депутатов от 01.10.2007 № 111 «О положении о муниципальной службе в Гаврилово-Посадском муниципальном районе» (в редакции от 01.08.2008 №166, от 24.02.2011 № 60, от 29.05.2013 № 168, от 28.07.2014 № 228, от 30.03.2016   № 79, от 26.10.2016 № 106, от 26.07.2017 № 151, от 31.08.2021 № 70, от 31.01.2023 № 162) изменения согласно приложению.  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зместить настоящее решение на официальном сайте Гаврилово-Посадского муниципального района в сети Интернет    и опубликовать в сборнике «Вестник Гаврилово-Посадского муниципального района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Гаврилово-Посадского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Гаврилово-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 мая 2024 г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4 № 24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Гаврилово-Посадского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ного Совета депутатов от 01.10. 2007  № 111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ложении о муниципальной служб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Гаврилово-Посадском муниципальном район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от 01.08.2008 № 166, от 24.02.2011 № 60, от 29.05.2013 № 168, от 28.07.2014 № 228, от 30.03.2016 № 79, от 26.10.2016 № 106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 26.07.2017 № 151, от 31.08.2021 № 70, от 31.01.2023 № 162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татье  3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3 дополнить пунктом 12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 02.03.2007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 (далее - сведения, содержащиеся в анкете).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части 4 пункт 8 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статье 5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ункт 2 части 3 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ственноручно заполненную и подписанную анкету по форме, установленной Президентом Российской Федерации;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полнить частью 3.1. следующего содерж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</w:rPr>
        <w:tab/>
        <w:t>2.3. В части 4 после слов «Сведения» дополнить словами «(за исключением сведений, содержащихся в анкете),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4. Часть 13 дополнить пунктом  5) 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5) приобретения муниципальным служащим статуса иностранного агента».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В статье 11: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ab/>
        <w:t>3.1. Пункт 11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.2. Дополнить пунктом 11.1 следующего содержа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«11.1 оформление допуска установленной формы к сведениям, составляющим государственную тайну;».</w:t>
      </w:r>
    </w:p>
    <w:p>
      <w:pPr>
        <w:pStyle w:val="Style15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72833" TargetMode="External"/><Relationship Id="rId4" Type="http://schemas.openxmlformats.org/officeDocument/2006/relationships/hyperlink" Target="https://login.consultant.ru/link/?req=doc&amp;base=RLAW224&amp;n=1673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9:00Z</dcterms:created>
  <dc:creator>Данила Белов</dc:creator>
  <dc:description/>
  <cp:keywords/>
  <dc:language>en-US</dc:language>
  <cp:lastModifiedBy>Светлана</cp:lastModifiedBy>
  <cp:lastPrinted>2024-05-27T17:10:00Z</cp:lastPrinted>
  <dcterms:modified xsi:type="dcterms:W3CDTF">2024-05-28T10:14:00Z</dcterms:modified>
  <cp:revision>5</cp:revision>
  <dc:subject/>
  <dc:title/>
</cp:coreProperties>
</file>