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3492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нято 23 апреля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имуществ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51  Федерального закона от 06.10.2003 №131-ФЗ «Об общих принципах организации местного самоуправления в Российской Федерации», в соответствии с решением Совета Гаврилово-Посадского муниципального района от 27.02.2013 №161  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ходатайством СПК «Заря» от 25.03.2024 № 17, выпиской из Единого государственного реестра недвижимости об основных характеристиках и зарегистрированных правах на объект недвижимости от 13.03.2024 (номер и дата государственной регистрации права: №37:03:011310:663-37/073/2024-1 от 13.03.2024) и учитывая выписку из протокола Правления СПК «Заря» Гаврилово-Посадского района Ивановской области №3 от 19.03.2024 г., Совет Гаврилово-Посадского муниципальн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Гаврилово-Посадского муниципального района Ивановской области имущество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ю экономического развития Администрации Гаврилово-Посадского муниципального района Ивановской области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осуществить действия по включению в реестр имущества, находящегося в муниципальной собственности Гаврилово-Посадского муниципального района (муниципальная казна Гаврилово-Посадского муниципального района) имущества, указанного в пункте 1 настоящего реше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Э. Тенз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3 апреля 2024 года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2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2024  № 2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410"/>
        <w:gridCol w:w="4394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зианская скважина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о- Посад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Шекш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10.1. сооружения водозаборны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82 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:03:011310:663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: 39803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таточная стоимость: 0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21-02-02T11:05:00Z</cp:lastPrinted>
  <dcterms:modified xsi:type="dcterms:W3CDTF">2024-04-23T10:16:00Z</dcterms:modified>
  <cp:revision>207</cp:revision>
  <dc:subject/>
  <dc:title>РЕШЕНИЕ</dc:title>
</cp:coreProperties>
</file>