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444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П Р О Е К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ab/>
        <w:t xml:space="preserve">Вносит Глав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    Гаврилово-Поса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 xml:space="preserve">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Приня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rPr/>
      </w:pPr>
      <w:r>
        <w:rPr>
          <w:b/>
          <w:sz w:val="28"/>
          <w:szCs w:val="28"/>
        </w:rPr>
        <w:t>О бюджете Гаврилово-Посадского муници-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района на  2011 год и на плановый</w:t>
      </w:r>
    </w:p>
    <w:p>
      <w:pPr>
        <w:pStyle w:val="Heading7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 2012 и 201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Федеральным законом от 06.10.2003 № 131-ФЗ    «Об общих принципах организации местного самоуправления в Российской Федерации», Уставом Гаврилово-Посадского муниципального района и в целях регулирования бюджетных правоотношений, Гаврилово-Посадский районный Совет РЕШИ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 Утвердить основные характеристики бюджета Гаврилово-Посадского муниципального района (далее–бюджет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1. на 2011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доходов бюджета в сумме 214020700 руб., в том числе субвенции в сумме 9261160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расходов бюджета в сумме 21402070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официт бюджета в сумме 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дефицит бюджета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2. на 2012 год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доходов бюджета в сумме 220532400 руб., в том числе субвенции в сумме 9693240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расходов бюджета в сумме 220532400  руб., в том числе условно утвержденные расходы в сумме 1329540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официт бюджета в сумме 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дефицит бюджета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3. на 2013 год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общий объем доходов бюджета в сумме 221602200 руб., в том числе субвенции в сумме 9944380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расходов бюджета в сумме 221602200  руб., в том числе условно утвержденные расходы в сумме 1345700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официт бюджета в сумме 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дефицит бюджета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 Установить верхний предел муниципального внутреннего долга Гаврилово-Посад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на 1 января 2012 года в сумме 0 руб., в том числе верхний предел долга по муниципальным гарантиям в сумме 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на 1 января 2013года в сумме 0 руб., в том числе верхний предел долга по муниципальным гарантиям в сумме 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 на 1 января 2014 года в сумме 0 руб., в том числе верхний предел долга по муниципальным гарантиям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Установить объем расходов на обслуживание муниципального долга Гаврилово-Посадского муниципального района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2011 год   в сумме 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на 2012 год   в сумме 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2013 год   в сумме 0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Утвердить источники внутреннего финансирования дефицита бюджета на 2011 год и на плановый период 2012 и 2013годов согласно приложению №1.</w:t>
      </w:r>
      <w:r>
        <w:rPr>
          <w:b/>
          <w:szCs w:val="28"/>
        </w:rPr>
        <w:t xml:space="preserve">          </w:t>
      </w:r>
    </w:p>
    <w:p>
      <w:pPr>
        <w:pStyle w:val="Heading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бюджета на 2011 год  и на плановый период 2012 и 2013 годов, а также учесть внесенные изменения в объем закрепленных за ними доходов бюджета, утвержденный решением Гаврилово-Посадского районного Совета депутатов от 04.12.2009 № 237 «О бюджете Гаврилово-Посадского муниципального района на  2010 год и на плановый период  2011 и 2012 годов»</w:t>
      </w:r>
      <w:r>
        <w:rPr>
          <w:sz w:val="28"/>
        </w:rPr>
        <w:t xml:space="preserve"> (в действующей редакции)</w:t>
      </w:r>
      <w:r>
        <w:rPr>
          <w:sz w:val="28"/>
          <w:szCs w:val="28"/>
        </w:rPr>
        <w:t xml:space="preserve"> согласно приложениям №  2 и №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6. Закрепить источники доходов бюджетов поселений Гаврилово-Посадского муниципального района за главным администратором доходов бюджета – управлением землепользования, архитектуры и природных ресурсов администрации муниципального района согласно приложению № 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7.   Утвердить перечень главных администраторов  источников внутреннего финансирования дефицита бюджета  и объём закрепленных за ними источников финансирования дефицита бюджета на 2011 год и на плановый период 2012 и 2013 годов согласно приложениям  № 5 и № 6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сть поступления доходов  бюджета по кодам классификации  доходов на 2011 год и на плановый период 2012 и 2013 годов согласно приложению № 7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  Внести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0 и 2011 годы, утвержденные решением Гаврилово-Посадского районного Совета  депутатов от 04.12.2009. № 237 «О бюджете Гаврилово-Посадского муниципального района на 2010 год и на плановый период 2011 и 2012 годов» (в действующей редакции), и установить распределение бюджетных ассигнований по разделам, подразделам, целевым статьям и видам расходов  классификации расходов бюджетов в ведомственной структуре  расходов бюджета:</w:t>
      </w:r>
    </w:p>
    <w:p>
      <w:pPr>
        <w:pStyle w:val="ConsPlusNormal"/>
        <w:widowControl/>
        <w:spacing w:lineRule="auto" w:line="36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11 год согласно приложению № 8;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плановый период 2012 и 2013 годов согласно приложению № 9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0. Установить в пределах сумм, установленных в пункте 9 настоящего решения, общий объём бюджетных ассигнований на исполнение публичных нормативных обязательств на 2011 год в сумме 0 руб., на 2012 год в сумме 0 руб. и на 2013 год в сумме 0 руб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1. Установить, что бюджетные ассигнования, предусмотренные в бюджете, на предоставление субсидий организациям, осуществляющих пассажирские перевозки, на возмещение убытков, возникающих вследствие регулирования администрацией  Гаврилово-Посадского муниципального района тарифов на перевозку пассажиров в пригородном сообщении, на 2011 год в сумме 707000 руб., на 2012 год в сумме 707000 руб. и на 2013 год в сумме 707000 руб. и предоставляются в порядке, определяемом администрацией Гаврилово-Посадского муниципального района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2. Утвердить объём межбюджетных трансфертов, получаемых из других бюджетов бюджетной системы Российской Федерации, на 2011 год в сумме 192734300 руб., на 2012 год в сумме 198674700 руб. на 2013 год в сумме  199724500 руб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3. Утвердить объём межбюджетных трансфертов, предоставляемых бюджетам поселений  Гаврилово-Посадского муниципального района на 2011 год в сумме  35347900  руб., на 2012 год в сумме 38689400 руб. и на 2013 год в сумме 42744500 руб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4. Утвердить распределение дотаций бюджетам поселений Гаврилово-Посадского муниципального района на выравнивание бюджетной обеспеченности на 2011 год и на плановый период 2012 и 2013 годов согласно приложению № 10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5. Утвердить распределение субвенций бюджетам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2 год согласно приложению № 11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6.  Утвердить Программу муниципальных внутренних заимствований  Гаврилово-Посадского муниципального района  на 2011 год и на плановый период 2012 и 2013 годов согласно приложению № 12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7. Утвердить Программу муниципальных гарантий Гаврилово-Посадского муниципального района в валюте Российской Федерации  на 2011 год и плановый период 2012 и 2013 годов согласно приложению № 1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Утвердить Программу предоставления бюджетных кредитов Гаврилово-Посадского муниципального района на 2011 год и на плановый период 2012 и 2013 годов согласно приложению № 14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9.  Настоящее Решение вступает в силу с 1 января 2011 года.</w:t>
      </w:r>
    </w:p>
    <w:p>
      <w:pPr>
        <w:pStyle w:val="Normal"/>
        <w:widowControl w:val="false"/>
        <w:autoSpaceDE w:val="false"/>
        <w:spacing w:lineRule="auto" w:line="360"/>
        <w:ind w:right="57" w:firstLine="708"/>
        <w:jc w:val="both"/>
        <w:rPr/>
      </w:pPr>
      <w:r>
        <w:rPr/>
        <w:t xml:space="preserve">  </w:t>
      </w:r>
      <w:r>
        <w:rPr/>
        <w:t xml:space="preserve">20. Опубликовать настоящее решение в </w:t>
      </w:r>
      <w:r>
        <w:rPr>
          <w:szCs w:val="28"/>
        </w:rPr>
        <w:t>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Гаврилов Посад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 2010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ConsPlusNormal"/>
        <w:widowControl/>
        <w:spacing w:lineRule="auto" w:line="36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4"/>
      <w:type w:val="nextPage"/>
      <w:pgSz w:w="11906" w:h="16838"/>
      <w:pgMar w:left="1418" w:right="992" w:gutter="0" w:header="0" w:top="709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8:00Z</dcterms:created>
  <dc:creator>Репкина</dc:creator>
  <dc:description/>
  <cp:keywords/>
  <dc:language>en-US</dc:language>
  <cp:lastModifiedBy>Балко</cp:lastModifiedBy>
  <cp:lastPrinted>2010-11-12T10:57:00Z</cp:lastPrinted>
  <dcterms:modified xsi:type="dcterms:W3CDTF">2010-11-17T07:38:00Z</dcterms:modified>
  <cp:revision>24</cp:revision>
  <dc:subject/>
  <dc:title>             Внесен Губернатором Ивановской области</dc:title>
</cp:coreProperties>
</file>