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25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-450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ИЙ РАЙОННЫЙ СОВЕТ ДЕПУТА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инято  _____________ 2010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решение Гаврилово-Посадского районного Совета депутатов от 31.12.2008 №19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Правительства Ивановской области от 15.10.2008 №265-п «О долгосрочной  целевой программе Ивановской области «Социальное развитие села Ивановской области до 2012 года»,  от 15.09.2010 № 321-п  «О внесении изменения в постановление Правительства Ивановской области от 17.03.2009 № 68-п «О распределении субсидий бюджетам муниципальных образований на реализацию мероприятий долгосрочной целевой программы Ивановской области «Социальное развитие села Ивановской области до 2012 года», в целях  создания условий для  повышения  уровня  и качества жизни в сельской  местности, Совет РЕШИ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Гаврилово-Посадского районного Совета депутатов от 31.12.2008 №196 «О долгосрочной целевой программе «Социальное развитие села Гаврилово-Посадского муниципального района до 2012 года»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 долгосрочной целевой программы  осуществляется  за счет средств бюджетов поселений, находящихся на территории Гаврилово-Посадского муниципального района в пределах сумм  расходов, утвержденных на очередной финансовый год и за счет средств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официального опубликования в сборнике «Вестник Гаврилов Посад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аврилово-Посадского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долгосрочную целевую программу «Социальное развитие села Гаврилово-Посадского муниципального района до 2012 год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долгосрочной целевой программы «Социальное развитие села Гаврилово-Посадского муниципального района до 2012 года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9 изложить в следующей</w:t>
      </w:r>
      <w:r>
        <w:rPr/>
        <w:t xml:space="preserve">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на реализацию ДЦП на 2009-2012 г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: 46,403 млн.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федерального бюджета – 6,64 млн.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областного бюджета - 39,29 млн.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бюджета Петровского городского поселения –0,172 млн.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бюджета Осановецкого сельского поселения – 0,301 млн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1,544 млн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 пункте 3.2.  «Целевые  индикаторы и ожидаемые результаты» раздела 3. «Цель ДЦП, целевые индикаторы и ожидаемые результат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3 изложить в следующей</w:t>
      </w:r>
      <w:r>
        <w:rPr/>
        <w:t xml:space="preserve">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11"/>
        <w:gridCol w:w="1269"/>
        <w:gridCol w:w="2035"/>
        <w:gridCol w:w="1269"/>
        <w:gridCol w:w="126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сплуатацию сетей водоснабжения (к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 в том числе 3,3 за счет внебюджетных источ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разделе 4. «Объемы затрат на реализацию ДЦП по направлениям и источникам финансирования»  позицию «Мероприятия по развитию водоснабжения в сельской местност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78"/>
        <w:gridCol w:w="1451"/>
        <w:gridCol w:w="1478"/>
        <w:gridCol w:w="1478"/>
        <w:gridCol w:w="145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финансирования и источ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2 годы, 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5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тровского городского по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ановецкого сельского по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28:00Z</dcterms:created>
  <dc:creator>Юрист 1</dc:creator>
  <dc:description/>
  <cp:keywords/>
  <dc:language>en-US</dc:language>
  <cp:lastModifiedBy>Админ</cp:lastModifiedBy>
  <cp:lastPrinted>2010-11-23T11:18:00Z</cp:lastPrinted>
  <dcterms:modified xsi:type="dcterms:W3CDTF">2010-11-24T08:50:00Z</dcterms:modified>
  <cp:revision>4</cp:revision>
  <dc:subject/>
  <dc:title/>
</cp:coreProperties>
</file>