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977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носит глава администрации</w:t>
      </w:r>
    </w:p>
    <w:p>
      <w:pPr>
        <w:pStyle w:val="Normal"/>
        <w:ind w:left="5529" w:right="-284" w:hanging="55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аврилово-Посадского                             муниципального райо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________  2010 года                                                         </w:t>
      </w:r>
    </w:p>
    <w:p>
      <w:pPr>
        <w:pStyle w:val="Normal"/>
        <w:ind w:left="4962" w:right="-284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по совершенствованию правового положения муниципальных учреждений Гаврилово-Посадского муниципального района  в переходный период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далее - федеральный закон) и в целях установления особенностей правового положения муниципальных учреждений Гаврилово-Посадского муниципального района в переходный период Гаврилово-Посадский районный Совет депутатов РЕШИЛ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дельные вопросы по совершенствованию правового положения муниципальных учреждений Гаврилово-Посадского муниципального района в переходный период согласно прилож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в сборнике "Вестник Гаврилово-Посадского муниципального района" и распространяет свое действие на правоотношения, возникшие с 01.01.2011 года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С.Сух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 2010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_____</w:t>
      </w:r>
    </w:p>
    <w:p>
      <w:pPr>
        <w:pStyle w:val="Normal"/>
        <w:ind w:left="496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 Гаврилово-Посадского</w:t>
      </w:r>
    </w:p>
    <w:p>
      <w:pPr>
        <w:pStyle w:val="Normal"/>
        <w:ind w:left="1416" w:righ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1416" w:right="-284" w:firstLine="708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___________ №_________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вопрос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вершенствованию правового полож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Гаврилово-Посадского муниципального района в переходный пери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 Переходный период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ходный период устанавливается с 1 января 2011 года по  1 июля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ым бюджетным учреждениям Гаврилово-Посадского муниципального района на финансовое обеспечение выполнения муниципального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становить что муниципальным бюджетным учреждениям Гаврилово-Посадского муниципального района (далее – бюджетные учреждения) субсидия на финансовое обеспечение выполнения муниципального задания предоставляется  с 1 июля 2012 года в порядке, установленном администрацией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2011 году и по 1 июля 2012 года финансовое обеспечение деятельности бюджетных учреждений осуществляется на основании бюджетной сметы с учетом особенностей, установленных пунктом 4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несение изменений в учредительные документы бюджетных учреждений в целях реализации требований Федерального закона осуществляется в срок не позднее 1 декабря 2011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  О зачислении в бюджет муниципального района доходов, полученных муниципальными казенными учреждениями Гаврилово-Посадского муниципального района от платных услуг и иной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Установить, что доходы, полученные муниципальными казенными учреждениями Гаврилово-Посадского муниципального района (далее –казённые учреждения)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(далее – платные услуги и иная приносящая доход деятельность) с 1 января 2012 года зачисляются  в бюджет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Порядок и направления использования в 2011 году и по 1 июля 2012 года доходов, полученных казенными учреждениями  от платных услуг и иной приносящей доход деятельности, определяются в соответствии с пунктом 4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4.   Порядок и направления  использования бюджетными и казенными  учреждениями доходов от сдачи в аренду имущества, находящегося  в муниципальной собственности Гаврилово-Посадского муниципального района и переданного  в оперативное управление указанным учреждениям, и полученных ими средств от платных услуг и иной приносящей доход деятель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1.  Установить  следующие направления использования бюджетными  и казенными учреждениями доходов от сдачи в аренду имущества, находящегося в муниципальной собственности Гаврилово-Посадского муниципального района и переданного в оперативное управление указанным учреждениям, и полученных ими средств от платных услуг и иной приносящей дохо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 в отношении доходов от сдачи в аренду имущества, находящегося в муниципальной собственности Гаврилово-Посадского муниципального района и переданного в оперативное управление указанным учреждениям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 уплата налогов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возврат ошибочно зачисленных сумм юридическими и физическими лицами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еречисление 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в отношении доходов от оказания платных услуг и иной приносящей доходы деятельности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 уплата налогов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возврат ошибочно зачисленных сумм юридическими и физическими лицам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 обеспечение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азвития материально-технической баз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 Установить следующий порядок  использования бюджетными и казёнными учреждениями  доходов от сдачи в аренду имущества, находящегося в муниципальной собственности Гаврилово-Посадского муниципального района  и переданного в оперативное управление указанным учреждениям, и полученных ими средств от платных услуг и иной приносящей доход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управление администрации Гаврилово-Посадского муниципального района (далее – финансовое управление) оформляет главным распорядителям бюджетных средств генеральные разрешения на осуществление приносящей доход деятельности  подведомственными главному распорядителю бюджетными и казенными  учреждениями (далее – генеральное разрешение), по форме и в порядке, устанавливаемым указа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ое разрешение – документ, в котором указываются нормативные правовые акты, положения уставов учреждений, устанавливающие источники образования и направления использования средств от приносящей доход деятельности, получаемых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лавные распорядители бюджетных средств оформляют разрешения подведомственным бюджетным и казенным учреждениям на осуществление приносящей доход деятельности (далее – разрешение) по форме и в порядке, устанавливаемыми главными распорядителями бюджетных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ешение – документ, в котором указываются нормативные правовые акты, положения уставов (учредительных документов) учреждений, устанавливающие источники образования и направления использования средств от приносящей доход деятельности, получаемых учреждениями, а также гражданско-правовые договоры, предусматриваю-щие получение средств с целью возмещения расходов по содержанию иму-щества и (или) развитию материально-технической базы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Бюджетные и казенные учреждения с учетом положений настоя-щего пункта осуществляют операции с указанными в настоящем пункте средствами в порядке, устанавливаемом  финансовым управлением в соответствии со сметой доходов и расходов по приносящей доход деятельности, представляемой в органы Федерального казначейства по  Ива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Смета доходов и расходов по приносящей доход деятельности бюджетных и казенных учреждений составляется, утверждается и ведется в порядке, определяемом главным распорядителем бюджетных средств, в ведении которого находится бюджетное и казен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Заключение и оплата бюджетными и казенными учреждениями договоров, подлежащих исполнению за счёт средств, указанных в настоящем пункте, производятся в соответствии со сметами доходов и расходов по приносящей доходы деятельн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Власова Т.В.</dc:creator>
  <dc:description/>
  <cp:keywords/>
  <dc:language>en-US</dc:language>
  <cp:lastModifiedBy>Админ</cp:lastModifiedBy>
  <cp:lastPrinted>2010-11-22T10:44:00Z</cp:lastPrinted>
  <dcterms:modified xsi:type="dcterms:W3CDTF">2010-11-24T08:07:00Z</dcterms:modified>
  <cp:revision>2</cp:revision>
  <dc:subject/>
  <dc:title>                                     РОССИЙСКАЯ ФЕДЕРАЦИЯ</dc:title>
</cp:coreProperties>
</file>