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bookmarkStart w:id="0" w:name="_1352101806"/>
      <w:bookmarkStart w:id="1" w:name="_1352021573"/>
      <w:bookmarkStart w:id="2" w:name="_1351667752"/>
      <w:bookmarkStart w:id="3" w:name="_1351600063"/>
      <w:bookmarkStart w:id="4" w:name="_1351600035"/>
      <w:bookmarkStart w:id="5" w:name="_1351599928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object w:dxaOrig="9354" w:dyaOrig="15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73.9pt" filled="f" o:ole="">
            <v:imagedata r:id="rId3" o:title=""/>
          </v:shape>
          <o:OLEObject Type="Embed" ProgID="Word.Document.12" ShapeID="ole_rId2" DrawAspect="Content" ObjectID="_1594050696" r:id="rId2"/>
        </w:objec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Гаврилово-Посадского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четвертого созыва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от_____________№________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щественном молодежном собран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овете Гаврилово-Посадского муниципального района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ое молодежное собрание при Совете Гаврилово-Посадского муниципального района (далее – Собрание) является совещательным, коллегиальным, консультативным органом  по вопросам молодежной политики на территории Гаврилово-Посадского муниципальн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рание создается с целью организации взаимодействия органов местного самоуправления с представителями молодежи, общественными молодежными объединениями в целях эффективного осуществления молодежной политики на территории Гаврилово-Посадского муниципального района, привлечения молодежи к разработке проектов нормативных правовых актов, касающихся молодежной политики, реализации социальных инициатив, консолидации и укрепления общественного молодежного движе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рание в своей деятельности руководствуется действующим законодательством, настоящим Положением и Регламентом Собрания, принимаемым в соответствии с настоящим положением на заседании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Собрания с Советом Гаврилово-Посадского муниципального района осуществляется на принципах самостоятельности, взаимной координаци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Собрания основывается на принципах законности, добровольности, коллегиальности, гласности, равноправия всех ее чле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щее число членов Собрания не должно превышать 15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Собрания начинается с момента утверждения не менее половины членов Собрания на основании настоящего Положения и завершается с прекращением полномочий Совета Гаврилово-Посадского муниципального района четвертого созы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бр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ями Собрания 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заимодействия представителей молодежи, молодежных организаций с органами местного самоупра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частие молодежи в общественной и политической жизни Гаврилово-Посад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едложений для органов местного самоуправления по решению вопросов, затрагивающих интересы молодеж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формирование у молодых граждан созидательной гражданской пози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поддержка социальной активности молодеж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Собрания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представительных и исполнительных органов местного самоуправления о проблемах молодежи Гаврилово-Посад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ационно – аналитической и консультативной деятельности в сфере молодежной политики на территории Гаврилово-Посад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слушаний по общественно значимым проблемам молодежной полити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участие в разработке проектов муниципальных правовых актов по вопросам молодежной поли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е и сотрудничество с общественными объединениями и организациями, деятельность которых направлена на разрешение проблем в области молодеж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рание для осуществления возложенных на него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, не запрещенную законодательством Российской Федерации (в том числе информационную, издательскую, рекламную и друг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прашивать в установленном порядке необходимые материалы и информацию, касающуюся вопросов молодежной политики, кроме сведений, составляющих охраняемую законом тайну, от органов местного самоуправления, а также учреждений, организаций, предприят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глашать на свои заседания представителей органов местного самоуправления, а также учреждений, организаций, предприятий и должностных лиц по вопросам, рассматриваемым на заседа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ступать с инициативами по вопросам в области молодежной политики, вносить предложения в органы местного самоуправления в порядке, установленном муниципальными правовыми актами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боте представительного органа местного самоуправления, вносить предложения по проектам муниципальных правовых актов и иным документам, относящимся к сфере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ходить с предложением о проведении, проводить консультации, семинары, конференции и встречи по актуальным проблемам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вободно распространять информацию о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мениваться информацией с органами государственной власти и органами местного самоуправления, общественными объединениями, участвовать в мероприятиях, цель которых соответствует задачам Собр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здавать информационный банк данных в области молодежной политик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збирательных камп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обя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ать действующее законодательство, Конституцию Российской Федерации, Устав Ивановской области, Устав Гаврилово-Посадского муниципального района, настоящее Положение и Регламент Собр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улярно, но не реже одного раза в год доводить информацию о своей деятельности до Совета Гаврило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порядок формирования Собра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формируется из числа граждан Российской Федерации в возрасте от 16 до 30 лет, проживающих на территории Гаврилово-Посад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Собрание формируется на добровольной основе в количестве 15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Собрания имеют право быть избранны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 до четырех  представителей от администрации Гаврилово-Посадского городского посе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о трех человек от представителей петровского город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 двух представителей от администраций сельских поселений, входящих в состав Гаврилово-Посад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Представители в состав Собрания избираются на основании решений руководящих или уполномоченных орган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Для избранных в состав Собрания необходимо представить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решение руководящего или уполномоченного органа об избрании в состав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) анкету кандидата в состав Собрания (приложение 1 к настоящему Положению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6. Оставшиеся вакантные места в Собрании замещаются по конкурс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7. Для участия в конкурсе гражданин Российской Федерации, проживающий на территории Гаврилово-Посадского муниципального района, представляет в Собрание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заявление о вступлении в состав Собрания с указанием адреса проживания заявителя и контактного телеф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анкету кандида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у с места работы или учебы заявите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дополнительно могут прилагаться на выбор заявителя рекомендательное письмо с места работы или учебы или эссе о том, почему заявитель решил стать членом Собр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8. Порядок избрания в состав Собрания по конкурсу устанавливается Регламентом Собр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В случаи досрочного прекращения полномочий члена Собрания орган, представивший выбывшего члена в состав Собрания, вправе направить нового представителя в состав Собр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0. Полномочия члена Собрания прекращаются досрочно на основан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подачи членом Собрания личного письменного заявления о досрочном прекращении полномоч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вступления в силу обвинительного приговора суда, вынесенного в отношении члена Собр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недееспособным или ограниченно дееспособным по решению су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р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знания судом безвестно отсутствующим или объявления умерши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) выезда за пределы района на постоянное место жительст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зыва на военную службу или направления на заменяющую ее альтернативную гражданскую служб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1. По решению Собрания, принятого большинством голосов от присутствующих на заседании членов Собрания, полномочия члена Собрания могут быть прекращены досрочно по следующим основа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систематическое (два и более раз) неисполнение членом Собрания коллегии обязанностей, установленных Регламентом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неэтичное поведение, провоцирующее конфликты среди членов Собр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едение, провоцирующее статус члена Собр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а Собра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Член Собрания имее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избирать и быть избранным в состав выборных органов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участвовать с правом решающего голоса в обсуждении и принятии решений Собрания по вопросам ее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вносить на рассмотрение Собрания вопросы, относящиеся к ее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обращаться по любым вопросам, связанным с деятельностью Собрания, в руководящие органы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выйти из состава Собрания, подав заявление об э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Член Собрания обязан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участвовать в реализации целей и задач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в пределах компетенции Собрания действовать в соответствии с настоящим Полож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решения руководящих органов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6. Порядок организации и осуществление деятельности Собра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 Члены Собрания осуществляют свою деятельность на общественных начал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Срок полномочий Собрания соответствует сроку полномочий Совета Гаврилово-Посадского муниципального района четвертого созы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3. Ежегодно на первом заседании Собрания избирается председатель, его заместитель и ответственный секретарь, формируется Совет Собр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4. Председатель Собрания, заместитель председателя Собрания, ответственный секретарь Собрания считаются избранными, если за них проголосовало более половины от числа присутствующих членов Собр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5. Срок полномочий председателя Собрания, заместитель Собрания, ответственного секретаря Собрания равен одному году. Член Собрания может занимать одну и ту же руководящую должность не более двух сроков подря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6. Повестка очередного заседания Собрания формируется и утверждается председателем Собрания. К подготовке материалов на заседании Собрания, проектов ее решений могут привлекаться  специалис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7. Заседания Собрания проводятся не реже одного раза в квартал. В случае необходимости могут проводиться внеочередные заседания Собр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8. Заседание Собрания считается правомочным, если на нем присутствует не менее половины соста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9. По вопросам, выносимым на заседания, Собрание принимает решения. 6.10. Решение считается принятым, если за него проголосовало большинство присутствующих на заседании членов Собрания. Решения подписываются Председателем Собр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1. Собрание из числа своих членов вправе образовывать комиссии по направлениям свое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 Собрание своим решением создает иные структурные подразделения Собрания и привлекает к работе в них молодежь Гаврилово-Посад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3. Совет Собрания включает в себя председателя Собрания, заместителя председателя Собрания, ответственного секретаря Собрания 2 членов Собрания избранных общим голосованием всех членов Собр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4. Совет Собр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созывает очередные и внеочередные заседания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организует работу Собр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разрабатывает планы работы Собрания и представляет их на утверждение всех членов Собр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ыполнение планов работы в перерывах между проведением заседаний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изменений в настоящее Положение осуществляется решением Сов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ормирование собрания осуществляется не ранее чем через месяц со дня официального опубликования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Материально-техническое, информационное, методическое и организационное обеспечение деятельности Собрания осуществляется через аппарат Сов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Возмещение расходов, связанных с обеспечением участия членов Собрания в выездных мероприятиях, осуществляется за счет средств бюджета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бран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при Совете Гаврилово-Посадского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общественного молодежного собр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 Совете Гаврилово-Посад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Дата за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сто ж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емей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сто 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сто работы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рофессиональные достижения (полученные гранты, премии, реализованные проекты, другие поощр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Являетесь ли Вы членом политической партии, если да, то ка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Являетесь ли Вы членом общественного объединения, если да, то ка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Участвовали ли Вы выборах различного уровня власти, если да, то когда и какого уро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акую работу начнете в первую очередь, став членом общественного молодежного собран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ак Вы считаете, какую роль может сыграть работа в общественного молодежного собрания в Вашей дальнейшей профессиональной и/или общественной жизн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Телефоны/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айт в Интерн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3:00Z</dcterms:created>
  <dc:creator>-</dc:creator>
  <dc:description/>
  <cp:keywords/>
  <dc:language>en-US</dc:language>
  <cp:lastModifiedBy>Админ</cp:lastModifiedBy>
  <cp:lastPrinted>2006-01-01T09:22:00Z</cp:lastPrinted>
  <dcterms:modified xsi:type="dcterms:W3CDTF">2010-11-24T08:04:00Z</dcterms:modified>
  <cp:revision>4</cp:revision>
  <dc:subject/>
  <dc:title> </dc:title>
</cp:coreProperties>
</file>