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16256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лава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ИЙ РАЙОННЫЙ СОВЕТ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нято  ________  2010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об Управлении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 и продовольствия Гаврилово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0 статьи 35 Устава Гаврилово-Посадского муниципального района, Гаврилово-Посадский районный Совет депутатов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Управлении сельского хозяйства и продовольствия Гаврилово-Посадского муниципального района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номочия по государственной регистрации Положения об Управлении сельского хозяйства и продовольствия Гаврилово-Посадского муниципального района возложить на начальника Лаптева Владимира Юрьевич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подписания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С.Сухов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аврилов Посад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2010 года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Гаврилово-Поса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от_____________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СЕЛЬСКОГО ХОЗЯЙСТВА И ПРОДОВОЛЬСТВИЯ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одовольствия Гаврилово-Посадского муниципального района (далее – Управление) является отраслевым органом администрации Гаврилово-Посадского муниципального района Ивановской области, проводящим государственную политику и осуществляющим межотраслевое управление и координацию, а также функциональное регулирование в сфере агропромышленного комплекса Гаврилово-Посадского муниципального района, включая животноводство, растениеводство, мелиорацию, плодородие почв, регулирование рынка сельскохозяйственного сырья и продовольствия, пищевую и перерабатывающую промышленность, устойчивое развитие сельс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вановской области, правовыми актами Губернатора Ивановской области и Правительства Ивановской области, решениями Совета Гаврилово-Посадского муниципального района Ивановской области, правовыми актами Главы администрации Гаврилово-Посадского муниципального района Иван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осуществляет свою деятельность во взаимодействии с федеральными органами исполнительной власти и их территориальными органами, центральными и территориальными исполнительными органами государственной власти Ивановской области, функциональными (отраслевыми) органами и структурными подразделениями администрации Гаврилово-Посадского муниципального района Ивановской области, органами местного самоуправления муниципальных образований, расположенных на территории Гаврилово-Посадского муниципального района Ивановской области, 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: Управление сельского хозяйства и продовольствия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правление сельского хозяйства и продовольствия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является юридическим лицом, имеет самостоятельный баланс, расчетный и иные счета в банковских учреждениях, печать с изображением Государственного герба Российской Федерации, иные печати, а также штампы и бланки со своим наиме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ходы на содержание Управления осуществляются исключительно за счет средств  бюджета Гаврилово-Посадского муниципального района Ивановской области (далее – бюдж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нахождение Управления: 155000, Ивановская область, г.Гаврилов Посад, ул.Розы Люксембург, д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здание предпосылок для устойчивого развития сельс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лучшение общих условий функционировани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еспечение ускоренного развития приоритетных подотраслей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ышение финансовой устойчивости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вершенствование механизма регулирования рынка сельскохозяйственной продукции, сырья и продоволь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витие инвестиционной, инновационной, научной деятельности в агропромышленном комплексе Гаврилово-Посадск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условий для обеспечения занятости и повышения доходов работников агропромышленного комплек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ответствии с возложенными на него задачами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установленном порядке разрабатывает  проекты правовых актов Главы администрации Гаврилово-Посадского муниципального района Ивановской области и другие документы по вопросам, касающимся сферы ведения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анализ реализации государственной политик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и представляет в  Департамент сельского хозяйства и продовольствия Ивановской области прогнозы социально-экономического развития отраслей агропромышленного комплекса района на краткосрочную, среднесрочную и долгосрочную перспекти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ддержку юридических лиц, являющихся сельскохозяйственными товаропроизводителями, и других организаций агропромышленного комплекса из средств, выделяемых на эти цели из областного бюджета, контроль  целевого использовани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долгосрочных, ведомственных и муниципальных целевых программ и мероприятий развития отраслей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формированию и деятельности рыночных инфраструктур в отраслях агропромышленного комплекса, эффективному переустройству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готовке, переподготовке и повышению квалификации рабочих кадров, руководителей и специалистов для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ую политику в агропромышленном комплек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есурсо- и энергосберегающей политики в сфере агропромышленного комплекса Гаврилово-Посадского  муниципального района Ивановской области и мер, направленных на эффективное и рациональное использование топливно-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машинно-технологических станций, инженерных служб организаций агропромышленного комплекса, мониторинг технических и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, анализ и представление соответствующим органам бухгалтерской и ин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о улучшению условий и охраны труда, предупреждению производственного травматизма, профессиональных заболеваний, аварий и пожаров в организациях и предприятиях агропромышленного комплекса области, организацию обучения и проверки знаний по охране труда, участвует в установленном порядке в расследовании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ланированию и проведению мероприятий гражданской обороны, предупреждению и ликвидации последствий чрезвычайных ситуаций природного и техногенного характера совместно с исполнительными органами государственной власти Ивановской области; органами администрации Гаврилово-Посадского муниципального района Ивановской области, органами местного самоуправления муниципальных образований Гаврилово-Посадского муниципального района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деятельности сельскохозяйственных товаропроизводителей Гаврилово-Посадского муниципального района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обеспечения плодородия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в области семеноводства, племенного животно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по вопросам несостоятельности (банкротства) организаций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по участию союзов (ассоциаций), других некоммерческих организаций сельскохозяйственных товаропроизводителей в формировании и реализации государстве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порядке, установленном нормативными правовыми актами Российской Федерации, Ивановской области, решениями Совета Гаврилово-Посадского муниципального района Ивановской области, правовыми актами Главы администрации Гаврилово-Посадского муниципального района Ивановской области в реализации государственной программы развития сельского хозяйства и регулирования рынков сельскохозяйственной продукции, сырья и продовольствия, в выполнении федеральных программ развития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приоритетных направлений развития инвестиционной и инновационной деятельности на территории района, в разработке и реализации инвестиционных программ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леменного дела, системы семеноводства сельскохозяйственных рас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системы страхования в агропромышленном комплек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российских, межрегиональных, областных, районных выставок, аукционов, конкурсов, конференций, семинаров и других мероприятий в сфере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реализации федеральных, региональных и муниципальных программ социального развития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осуществлении предложений по формированию систем аграрного маркетинга и мониторинга продовольственных рын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ведения в агропромышленном комплексе района отчетности, статистического наблю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вопросов оборота земель сельскохозяй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ует мероприятия по развитию информационно-консультационного обслуживания в сельской местност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ализует в пределах установленной компетенции мероприятия по выполнению соглашений между исполнительными органами государственной власти Ивановской области и органами администрации Гаврилово-Посадского муниципального района Ивановской области, о взаимодействии в сфере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ставляет базу данных об организациях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полняет в установленном законодательством порядке функции муниципального заказчика на поставку товаров, выполнение работ, оказание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ует соблюдение режима секретности и защиты сведений, составляющих государственную тайну, и иной информации, доступ к которой ограничивается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еспечивает мобилизационную подготовку Управления, а также контроль и координацию деятельности находящихся в его ведении организаций по мобилизационной подгот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ет сохранность, учет и использование документов, находящихся в архиве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ыполняет функции главного распорядителя и получателя средств муниципального бюджета в части средств, предусмотренных на содержание Управления и реализацию возложенных на него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оводит ценовый мониторинг на основные виды сельскохозяйственной продукции, продукции пищевой и перерабатывающей промышленности, материально-техн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установленном порядке осуществляет мероприятия, направленные на профессиональную подготовку, переподготовку, повышение квалификации и стажировку муниципальных служащих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ставляет реестр сельскохозяйственных товаропроизводителей, получающих субсидии за счет средств федерального и областного бюджетов, и представляет в Департамент сельского хозяйств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правление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1. Разрабатывать методические материалы и рекомендации для предприятий и организаций агропромышленного комплекса по вопросам, отнесенным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2. Запрашивать в установленном порядке и получать информацию, необходимую для решения вопросов, входящих в компетенцию Управления, от федеральных органов исполнительной власти, исполнительных органов государственной власти Ивановской области, органов администрации Гаврилово-Посадского муниципального района, предприятий, организаций, учреждений агропромышленного комплекса, расположенных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3. Проводить совещания по вопросам, входящим в его компетенцию, с привлечением руководителей и специалистов исполнительных органов государственной власти, органов администрации Гаврилово-Посадского муниципального района, предприятий, организаций и учреждений, а также представителей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4. Организовывать подготовку и согласование проектов правовых актов по вопросам функционирования и развития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5. Создавать координационные и совещательные органы (советы, комиссии, группы) в установленной сфере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Управление возглавляет заместитель Главы администрации Гаврилово-Посадского муниципального района, начальник Управления сельского хозяйства и продовольствия Гаврилово-Посадского муниципального района (далее по тексту – Начальник Управления), назначаемый на должность и освобождаемый от должности Главой администрации Гаврилово-Посадского муниципального района Ивановской области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существляет общее руководство деятельностью Управления на основе единоначалия и несет ответственность за выполнение возложенных на Управление задач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труктура Управления утверждается Главой администраци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дотчетен непосредственно Главе администраци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 Управл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Без доверенности представлять интересы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носить в установленном порядке на рассмотрение Главы администрации Гаврилово-Посадского муниципального района Ивановской области проекты правовых актов Гаврилово-Посадского муниципального района Ивановской области по вопросам, входящим в компетенцию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В установленном порядке назначать на должность (принимать), заключать служебные контракты (трудовые договоры) и увольнять муниципальных служащих Гаврилово-Посадского муниципального района Ивановской области, замещающих должности муниципальной службы Гаврилово-Посадского муниципального района Ивановской области в Управлении (далее - муниципальные служащие Управ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тверждать штатное расписание Управления в пределах установленной численности работников и фонда оплаты труда, бюджетную смету на его содержание в пределах выделяем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носить предложения Главе администрации Гаврилово-Посадского муниципального района Ивановской области об изменении структуры 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Утверждать должностные регламенты муниципальных служащих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одготавливать в установленном порядке документы для присвоения почетных званий и награждения государственными наградами Российской Федерации, ведомственными наградами Министерства сельского хозяйства Российской Федерации, Ивановской области, почетными грамотами Главы администрации Гаврилово-Посадского муниципального района особо отличившихся муниципальных служащих Управления, а также работников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Распоряжаться денежными средствами, выделенными на содержание Управления в пределах утвержденных на соответствующий период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Реализовывать иные права, предусмотренные федеральным законодательством, законами Ивановской области, нормативными правовыми актами Губернатора Ивановской области, Правительства Ивановской области, Главы администраци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здает в пределах своей компетенции, на основе и во исполнение законодательства Российской Федерации прик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 Имуществ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 в отношении закрепленного за ним на праве оперативного управления имущества осуществляет в пределах, установленных законодательств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6. Прекращение деятельности 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екращение деятельности Управления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ри реорганизации или ликвидации Управления высвобожда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Документы ликвидированного  Управления передаются на хранение в архивный отдел администрации Гаврилово-Посадского муниципального района.</w:t>
      </w:r>
    </w:p>
    <w:p>
      <w:pPr>
        <w:pStyle w:val="ConsPlusNonforma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1:00Z</dcterms:created>
  <dc:creator>User</dc:creator>
  <dc:description/>
  <cp:keywords/>
  <dc:language>en-US</dc:language>
  <cp:lastModifiedBy>Aleksandr</cp:lastModifiedBy>
  <cp:lastPrinted>2010-11-24T09:11:00Z</cp:lastPrinted>
  <dcterms:modified xsi:type="dcterms:W3CDTF">2010-11-25T13:18:00Z</dcterms:modified>
  <cp:revision>7</cp:revision>
  <dc:subject/>
  <dc:title/>
</cp:coreProperties>
</file>