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2914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о __________ 2010 года</w:t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характеристиках бюджета Гаврилово-Посадского муниципального района на 2011 год и на плановый период 2012 и 2013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(в действующей редакции), Уставом Гаврилово-Посадского муниципального района, Гаврилово-Посадский районный Совет депутатов РЕШИЛ:</w:t>
      </w:r>
    </w:p>
    <w:p>
      <w:pPr>
        <w:pStyle w:val="Style15"/>
        <w:numPr>
          <w:ilvl w:val="0"/>
          <w:numId w:val="1"/>
        </w:numPr>
        <w:spacing w:before="0" w:after="0"/>
        <w:ind w:left="1068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основные характеристики бюджета Гаврилово-Посадского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2011 год по общему объему доходов в сумме 214020,7 тыс.руб., в том числе по налоговым доходам в сумме 16548,7 тыс.руб., неналоговым доходам в сумме 4737,7 тыс.руб., безвозмездным поступлениям в сумме 192734,3 тыс.руб., из них по субвенциям в сумме 92611,6 тыс.руб. и по общему объему расходов в сумме 214020,7 тыс.руб.;</w:t>
      </w:r>
    </w:p>
    <w:p>
      <w:pPr>
        <w:pStyle w:val="Style15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2012 год по общему объему доходов в сумме 220532,4 тыс.руб., в том числе по налоговым доходам в сумме 17059,1 тыс.руб., неналоговым доходам в сумме 4798,6 тыс.руб., безвозмездным поступлениям в сумме 198674,7 тыс.руб., из них по субвенциям в сумме 96932,4 тыс.руб. и по общему объему расходов в сумме 220532,4 тыс.руб.;</w:t>
      </w:r>
    </w:p>
    <w:p>
      <w:pPr>
        <w:pStyle w:val="Style15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2013 год по общему объему доходов в сумме 221602,2 тыс.руб., в том числе по налоговым доходам в сумме 17059,1 тыс.руб., неналоговым доходам в сумме 4818,6 тыс.руб., безвозмездным поступлениям в сумме 199724,5 тыс.руб., из них по субвенциям в сумме 99443,8 тыс.руб. и по общему объему расходов в сумме 221602,2 тыс.руб.;</w:t>
      </w:r>
    </w:p>
    <w:p>
      <w:pPr>
        <w:pStyle w:val="Style15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решения районного Совета депутатов «О бюджете Гаврилово-Посадского муниципального района на 2011 год и на плановый период 2012 и 2013 годов» (докладчик Петрухин Н.А., заместитель главы администрации муниципального района, начальник финансового управления)    22  ноября 2010 года в  17 часов в зале заседаний администрации Гаврилово-Посадского муниципального района по адресу г. Гаврилов Посад, ул. Р. Люксембург, д. 3.  </w:t>
      </w:r>
    </w:p>
    <w:p>
      <w:pPr>
        <w:pStyle w:val="Style15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бюджета Гаврилово-Посадского муниципального района на 2011 год и на плановый период 2012 и 2013 годов можно ознакомиться в Гаврилово-Посадском районном Совете депутатов (г. Гаврилов Посад ул. Р. Люксембург д.3,  каб. 22) с 15 ноября 2010 года в рабочие дни с 8-00 до 17-00 и на сайте администрации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Районный Совет–Проекты правовых  актов»).</w:t>
      </w:r>
    </w:p>
    <w:p>
      <w:pPr>
        <w:pStyle w:val="Normal"/>
        <w:widowControl w:val="false"/>
        <w:autoSpaceDE w:val="false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Сельская правда», 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201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4:00Z</dcterms:created>
  <dc:creator>Балко</dc:creator>
  <dc:description/>
  <cp:keywords/>
  <dc:language>en-US</dc:language>
  <cp:lastModifiedBy>Админ</cp:lastModifiedBy>
  <cp:lastPrinted>2010-10-15T09:00:00Z</cp:lastPrinted>
  <dcterms:modified xsi:type="dcterms:W3CDTF">2010-10-15T11:45:00Z</dcterms:modified>
  <cp:revision>14</cp:revision>
  <dc:subject/>
  <dc:title/>
</cp:coreProperties>
</file>