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7465</wp:posOffset>
            </wp:positionH>
            <wp:positionV relativeFrom="paragraph">
              <wp:posOffset>-529590</wp:posOffset>
            </wp:positionV>
            <wp:extent cx="814705" cy="9810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820" w:leader="none"/>
        </w:tabs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                        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ВРИЛОВО-ПОСАДСКИЙ РАЙОННЫЙ 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 Е Ш Е Н И Е </w:t>
      </w:r>
    </w:p>
    <w:p>
      <w:pPr>
        <w:pStyle w:val="Normal"/>
        <w:ind w:right="1842" w:firstLine="53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</w:p>
    <w:p>
      <w:pPr>
        <w:pStyle w:val="Normal"/>
        <w:ind w:right="1842"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Принято _________2010 года</w:t>
      </w:r>
    </w:p>
    <w:p>
      <w:pPr>
        <w:pStyle w:val="Normal"/>
        <w:numPr>
          <w:ilvl w:val="0"/>
          <w:numId w:val="0"/>
        </w:numPr>
        <w:autoSpaceDE w:val="false"/>
        <w:ind w:right="4393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</w:tabs>
        <w:autoSpaceDE w:val="false"/>
        <w:ind w:right="3259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Гаврилово - Посадского районного  Совета  депутатов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</w:tabs>
        <w:autoSpaceDE w:val="false"/>
        <w:ind w:right="3259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14.07.2010 №20 </w:t>
      </w:r>
    </w:p>
    <w:p>
      <w:pPr>
        <w:pStyle w:val="Normal"/>
        <w:numPr>
          <w:ilvl w:val="0"/>
          <w:numId w:val="0"/>
        </w:numPr>
        <w:autoSpaceDE w:val="false"/>
        <w:ind w:right="4535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ёй 7 Закона Ивановской области от 09.01.2007 №1-ОЗ (в редакции от 02.11.2010) «О комиссиях по делам несовершеннолетних и защите их прав в Ивановской области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целях осуществления мер, предусмотренных законодательством Российской Федерации  и законодательством Ивановской области, по координации деятельности органов и учреждений  системы  профилактики    безнадзорности  и    правонарушений несовершеннолетних,  Гаврилово-Посадский  районный   Совет  депутатов  РЕШИЛ: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39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Внести   в      решение    </w:t>
      </w:r>
      <w:r>
        <w:rPr>
          <w:rFonts w:cs="Times New Roman" w:ascii="Times New Roman" w:hAnsi="Times New Roman"/>
          <w:sz w:val="28"/>
          <w:szCs w:val="28"/>
        </w:rPr>
        <w:t>Гаврилово - Посадского  районного Совета депутатов от 14.07.2010  №20 и приложение к нему следующие измен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39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- в названии комиссии по делам несовершеннолетних и защите их прав при главе администрации Гаврилово - Посадского муниципального района  слова  «при главе администрации Гаврилово - Посадского муниципального района» заменить словами « при администрации Гаврилово - Посадского муниципального района»;</w:t>
      </w:r>
    </w:p>
    <w:p>
      <w:pPr>
        <w:pStyle w:val="Normal"/>
        <w:spacing w:lineRule="auto" w:line="276"/>
        <w:ind w:left="7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ложение к решению  изложить в новой редакции (прилагается).</w:t>
      </w:r>
    </w:p>
    <w:p>
      <w:pPr>
        <w:pStyle w:val="Normal"/>
        <w:spacing w:lineRule="auto" w:line="276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законную силу со дня его подписания.</w:t>
      </w:r>
    </w:p>
    <w:p>
      <w:pPr>
        <w:pStyle w:val="Normal"/>
        <w:spacing w:lineRule="auto" w:line="276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 настоящее  решение  в  сборнике  «Вестник  Гаврилово-Посадского   муниципального района» и разместить на официальном сайте администрации муниципального района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Гаврилово-Посадского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ab/>
        <w:tab/>
        <w:tab/>
        <w:tab/>
        <w:t xml:space="preserve">         С.Сухов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Гаврилов Посад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____________2010 года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_______ </w:t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3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144" w:after="288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5:48:00Z</dcterms:created>
  <dc:creator>Admin</dc:creator>
  <dc:description/>
  <cp:keywords/>
  <dc:language>en-US</dc:language>
  <cp:lastModifiedBy>Админ</cp:lastModifiedBy>
  <cp:lastPrinted>2010-12-17T13:51:00Z</cp:lastPrinted>
  <dcterms:modified xsi:type="dcterms:W3CDTF">2010-12-23T06:57:00Z</dcterms:modified>
  <cp:revision>36</cp:revision>
  <dc:subject/>
  <dc:title/>
</cp:coreProperties>
</file>