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559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 2011 года</w:t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решение Гаврилово-Посадского районного Совета депутатов от  28.04.2010 № 02  </w:t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деятельности контрольно-счетного органа Гаврилово-Посадского муниципального района, в соответствии с  законом Ивановской области от 31.12.2008 №180-ОЗ «О Реестре должностей муниципальной службы в Ивановской области», руководствуясь Уставом Гаврилово-Посадского муниципального района, Совет района РЕШИЛ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решение Гаврилово-Посадского районного Совета депутатов от 28.04.2010 №02 «О Реестре должностей муниципальной службы Гаврилово-Посадского муниципального района» следующее дополнение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«Высшие должности муниципальной службы Гаврилово-Посадского муниципального района» дополнить словами «Председатель контрольно-счетного органа Гаврилово-Посад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 своё действие на правоотношения, возникшие с 01.10.201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   2011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2:00Z</dcterms:created>
  <dc:creator>Admin</dc:creator>
  <dc:description/>
  <cp:keywords/>
  <dc:language>en-US</dc:language>
  <cp:lastModifiedBy>Админ</cp:lastModifiedBy>
  <cp:lastPrinted>2011-09-21T16:54:00Z</cp:lastPrinted>
  <dcterms:modified xsi:type="dcterms:W3CDTF">2011-09-23T12:06:00Z</dcterms:modified>
  <cp:revision>12</cp:revision>
  <dc:subject/>
  <dc:title/>
</cp:coreProperties>
</file>