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 _________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615" w:hanging="0"/>
        <w:rPr/>
      </w:pPr>
      <w:r>
        <w:rPr>
          <w:b/>
          <w:sz w:val="28"/>
          <w:szCs w:val="28"/>
        </w:rPr>
        <w:t>О внесении изменения в решение  Гаврилово-</w:t>
      </w:r>
    </w:p>
    <w:p>
      <w:pPr>
        <w:pStyle w:val="Normal"/>
        <w:tabs>
          <w:tab w:val="clear" w:pos="708"/>
          <w:tab w:val="left" w:pos="5954" w:leader="none"/>
        </w:tabs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ского районного  Совета  депутатов   от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  <w:szCs w:val="28"/>
        </w:rPr>
        <w:t>25.06.2008 № 162  ( в  ред.  от 25.09.2008 №17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пунктом 4 части 8 статьи 85 Федерального закона от 06.10.2003 № 131-ФЗ (ред. от 25.07.2011) «Об общих принципах организации местного самоуправления в Российской Федерации»,  руководствуясь  статьёй  24 Устава Гаврилово-Посадского муниципального района, Совет Гаврилово-Посадского муниципального района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Гаврилово-Посадского районного Совета депутатов от 25.06.2008 № 162 (в ред. от 25.09.2008 №174) «О перечне муниципального имущества, предназначенного  для  передачи во владение и (или) в пользование субъектам  малого  и  среднего   предпринимательства  и  организациям, образующих   инфраструктуру поддержки   субъектов    малого   и  среднего предпринимательства» следующее изме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приложении к решению  строку 2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6:00Z</dcterms:created>
  <dc:creator>Настя</dc:creator>
  <dc:description/>
  <cp:keywords/>
  <dc:language>en-US</dc:language>
  <cp:lastModifiedBy>Админ</cp:lastModifiedBy>
  <cp:lastPrinted>2011-11-02T09:26:00Z</cp:lastPrinted>
  <dcterms:modified xsi:type="dcterms:W3CDTF">2011-11-29T04:52:00Z</dcterms:modified>
  <cp:revision>18</cp:revision>
  <dc:subject/>
  <dc:title>РОССИЙСКАЯ ФЕДЕРАЦИЯ</dc:title>
</cp:coreProperties>
</file>