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67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____________ 2011 года</w:t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2 год и на плановый период 2013 и 2014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в действующей редакции), Уставом Гаврилово-Посадского муниципального района, Совет Гаврилово-Посадского муниципального района РЕШИЛ:</w:t>
      </w:r>
    </w:p>
    <w:p>
      <w:pPr>
        <w:pStyle w:val="Style15"/>
        <w:numPr>
          <w:ilvl w:val="0"/>
          <w:numId w:val="1"/>
        </w:numPr>
        <w:spacing w:before="0" w:after="0"/>
        <w:ind w:left="1068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2 год по общему объему доходов в сумме 204568,9 тыс.руб., в том числе по налоговым доходам в сумме 22411,5 тыс.руб., неналоговым доходам в сумме 4415,1 тыс.руб., безвозмездным поступлениям в сумме 177742,3 тыс.руб., из них по субвенциям в сумме 96932,4 тыс.руб. и по общему объему расходов в сумме 204568,9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3 год по общему объему доходов в сумме 212387,5 тыс.руб., в том числе по налоговым доходам в сумме 24231,2 тыс.руб., неналоговым доходам в сумме 4290,6 тыс.руб., безвозмездным поступлениям в сумме 183865,7 тыс.руб., из них по субвенциям в сумме 99443,8 тыс.руб. и по общему объему расходов в сумме 212387,5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4 год по общему объему доходов в сумме 213412,1 тыс.руб., в том числе по налоговым доходам в сумме 26459,0 тыс.руб., неналоговым доходам в сумме 4345,6 тыс.руб., безвозмездным поступлениям в сумме 182607,5 тыс.руб., из них по субвенциям в сумме 99443,8 тыс.руб. и по общему объему расходов в сумме 213412,1 тыс.руб.;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районного Совета депутатов «О бюджете Гаврилово-Посадского муниципального района на 2012 год и на плановый период 2013 и 2014 годов» (докладчик Петрухин Н.А., заместитель главы администрации муниципального района, начальник финансового управления)    21  ноября 2011 года  в  17 часов в зале заседаний администрации Гаврилово-Посадского муниципального района по адресу г. Гаврилов Посад, ул. Р. Люксембург, д. 3.  </w:t>
      </w:r>
    </w:p>
    <w:p>
      <w:pPr>
        <w:pStyle w:val="Style15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2 год и на плановый период 2013 и 2014 годов можно ознакомиться в Совете  Гаврилово-Посадского муниципального района  (г. Гаврилов Посад ул. Р. Люксембург д.3,  каб. 22) с 15 ноября 2011 года в рабочие дни с 8-00 до 17-00 и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4:00Z</dcterms:created>
  <dc:creator>Балко</dc:creator>
  <dc:description/>
  <cp:keywords/>
  <dc:language>en-US</dc:language>
  <cp:lastModifiedBy>Админ</cp:lastModifiedBy>
  <cp:lastPrinted>2011-10-11T16:13:00Z</cp:lastPrinted>
  <dcterms:modified xsi:type="dcterms:W3CDTF">2011-10-17T10:46:00Z</dcterms:modified>
  <cp:revision>22</cp:revision>
  <dc:subject/>
  <dc:title/>
</cp:coreProperties>
</file>