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584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нято  __________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 решение  Гаврилово-Посадского районного  Совета  депутатов от 01.07.2007 №93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 в  решение  Гаврилово-Посадского районного  Совета  депутатов от 01.07.2007 №93 «Об  Управлении  землепользования,  архитектуры  и  природных   ресурсов  администрации  Гаврилово-Посадского  муниципального  района»  (в редакции   от 28.01.2009 №201, от 04.12.2009 №238)  изменения  согласно  приложению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2.Опубликовать настоящее решение в сборнике «Вестник  Гаврилово-Посадского муниципальн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/>
      </w:pPr>
      <w:r>
        <w:rPr>
          <w:sz w:val="28"/>
          <w:szCs w:val="28"/>
        </w:rPr>
        <w:t>______________ 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№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правл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, архитектуры и природных ресурс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разделе  1 «Общие  положения»  пункт 1.4. исключить, дополнить пунктами 1.12., 1.13 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муниципальным казен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и на основании смет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управления» дополнить подпунктом 2.2.10, 2.2.11,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10. Управление землепользования, архитектуры и природных ресурсов администрации осуществляет от имени Гаврилово-Посадского муниципального района  полномочия собственника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Управление является главным распорядителем бюджетных средств в отношении подведомственных муниципальных учреждений; осуществляет за счет средств местного бюджета финансовое обеспечение  подведомственных муниципальных учреждений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Задачи и функции Управления в сфере имущественных отношений » дополнить  пунктом 17 следующего содержания: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«17. От имени Гаврилово-Посадского муниципального района осуществляет функции и полномочия учредителя муниципальных учреждений (казенных, бюджетных) в подведомственных ему учреждениях.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Организация работы управления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ункт 4.2.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2.Структура Управления устанавливается распоряжением администрации Гаврилово-Поса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е 4.5. подпункт 4.5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5.2. Назначает и освобождает от должности руководителей подведомственных муниципальных учреждений (казенных, бюджетных), утверждает уставы подведомственных  муниципальных учреждений. Согласовывает уставы муниципальных учреждений и предприятий от имени органа, осуществляющего функции и полномочия собственника муниципального  имущества, закрепленного за данными учреждениями и предприятиями.».</w:t>
      </w:r>
    </w:p>
    <w:sectPr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6:00Z</dcterms:created>
  <dc:creator>Настя</dc:creator>
  <dc:description/>
  <cp:keywords/>
  <dc:language>en-US</dc:language>
  <cp:lastModifiedBy>Админ</cp:lastModifiedBy>
  <cp:lastPrinted>2009-11-18T14:10:00Z</cp:lastPrinted>
  <dcterms:modified xsi:type="dcterms:W3CDTF">2011-10-17T10:48:00Z</dcterms:modified>
  <cp:revision>12</cp:revision>
  <dc:subject/>
  <dc:title>РЕШЕНИЕ</dc:title>
</cp:coreProperties>
</file>