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4584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нято  __________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Гаврилово-Посадского районного Совета депутатов от 01.06.2007 №92 (в редакции  от 29.12.2007 №13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0  статьи 35 Устава  Гаврилово-Посадского  муниципального  района, по представлению Главы администрации,  Совет Гаврилово-Посад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Гаврилово-Посадского районного Совета депутатов от 01.06.2007 №92   «Об Управлении  координации комплекса  социальных вопросов администрации Гаврилово-Посадского муниципального района» (в редакции решения от 29.12.2007 №132) изменения согласно приложению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>2.Опубликовать  настоящее решение в сборнике «Вестник Гаврилово-Посадского муниципального района»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стить на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 решение 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от_________________№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ении координации  комплекса социальных вопро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По тексту Положения вместо слов «Гаврилово-Посадский районный Совет депутатов»  в соответствующем падеже читать «Совет Гаврилово-Посадского муниципального района» в соответствующем падеж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пункт 1.4. исключить, дополнить пунктами 1.12., 1.13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2. Управление  как юридическое лицо действует на основании общих для организаций данного вида положений Федерального закона от 06.10.2003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является муниципальным казенным учрежд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Финансовое обеспечение деятельности Управления осуществляется за счет средств бюджета и на основании сметы.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 пункте 3.1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Функции управления» абзац шестой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является главным распорядителем средств местного бюджета по подведомственным муниципальным учреждениям;  осуществляет за счет средств местного бюджета финансовое обеспечение  подведомственных муниципальных учреждений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двадцать один следующего содержании:</w:t>
        <w:br/>
        <w:tab/>
        <w:t>«-от имени Гаврилово-Посадского муниципального района осуществляет функции и полномочия учредителя муниципальных учреждений (казенных, бюджетных) в подведомственных ему учреждениях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3.1.2. абзац третий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пределяет цели, задачи и порядок деятельности подведомственных муниципальных учреждений культуры, утверждает их уставы;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3.1.3. дополнить абзацами _____ следующего содержания:</w:t>
        <w:br/>
        <w:t xml:space="preserve">          «-определяет цели, задачи и порядок деятельности подведомственных муниципальных учреждений культуры, утверждает их устав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уководителей муниципальных учреждений физической культуры и спорта  Гаврилово-Посадского муниципального района на основании трудового догово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 IV. «Организация работы управления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4.2. изложить в 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2.Структура Управления устанавливается распоряжением администрации Гаврилово-Посадского муниципального района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4.5. подпункт 4.5.2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5.2. Назначает и освобождает от должности руководителей подведомственных муниципальных учреждений (казенных, бюджетных), утверждает уставы подведомственных  муниципальных учреждений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пункте 4.6 и  вместо слов «заведующими» читать «начальниками», в пункте 4.7. вместо слов «заведующих отделами» читать «начальников отделов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 пункте 4.10. подпункт 4.10.2 исключить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8:00Z</dcterms:created>
  <dc:creator>Настя</dc:creator>
  <dc:description/>
  <cp:keywords/>
  <dc:language>en-US</dc:language>
  <cp:lastModifiedBy>Админ</cp:lastModifiedBy>
  <cp:lastPrinted>2007-11-15T16:03:00Z</cp:lastPrinted>
  <dcterms:modified xsi:type="dcterms:W3CDTF">2011-10-17T10:47:00Z</dcterms:modified>
  <cp:revision>15</cp:revision>
  <dc:subject/>
  <dc:title>РЕШЕНИЕ</dc:title>
</cp:coreProperties>
</file>