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1752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 2011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 утратившим силу  решения Гаврилово-Посадского районного Совета депутатов от 28.06.2007 №9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Ивановской области от 11.04.2011 № 25-ОЗ «Об организации транспортного обслуживания населения на территории Ивановской области», статьями 8, 42 Устава Гаврилово-Посадского муниципального района, Совет Гаврилово-Посадского муниципального района  РЕШИЛ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 Гаврилово-Посадского районного Совета депутатов от 28.06.2007 №95 «О временных Правилах организации пассажирских перевозок и правилах пользования пассажирским транспортом на территории Гаврилово-Посадского муниципального района» признать утратившим си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официального  опубликова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 в сборнике «Вестник Гаврилово- 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С.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201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2:00Z</dcterms:created>
  <dc:creator>Юрист 1</dc:creator>
  <dc:description/>
  <cp:keywords/>
  <dc:language>en-US</dc:language>
  <cp:lastModifiedBy>Админ</cp:lastModifiedBy>
  <cp:lastPrinted>2011-01-19T09:37:00Z</cp:lastPrinted>
  <dcterms:modified xsi:type="dcterms:W3CDTF">2011-06-17T11:41:00Z</dcterms:modified>
  <cp:revision>13</cp:revision>
  <dc:subject/>
  <dc:title/>
</cp:coreProperties>
</file>