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84780</wp:posOffset>
            </wp:positionH>
            <wp:positionV relativeFrom="paragraph">
              <wp:posOffset>-13335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нято  __________201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right="25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ожении об отделе образования администрации</w:t>
      </w:r>
    </w:p>
    <w:p>
      <w:pPr>
        <w:pStyle w:val="Normal"/>
        <w:tabs>
          <w:tab w:val="clear" w:pos="720"/>
          <w:tab w:val="left" w:pos="6096" w:leader="none"/>
        </w:tabs>
        <w:ind w:right="25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    муниципального      района </w:t>
      </w:r>
    </w:p>
    <w:p>
      <w:pPr>
        <w:pStyle w:val="Normal"/>
        <w:tabs>
          <w:tab w:val="clear" w:pos="720"/>
          <w:tab w:val="left" w:pos="6096" w:leader="none"/>
        </w:tabs>
        <w:ind w:right="2550" w:hanging="0"/>
        <w:jc w:val="both"/>
        <w:rPr/>
      </w:pPr>
      <w:r>
        <w:rPr>
          <w:b/>
          <w:sz w:val="28"/>
          <w:szCs w:val="28"/>
        </w:rPr>
        <w:t>Ивановской  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 частью 10  статьи 35 Устава  Гаврилово-Посадского  муниципального  района, по представлению Главы администрации,  Совет Гаврилово-Посадского муниципальн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тделе образования администрации Гаврилово-Посадского муниципального района Ивановской области согласно приложению.</w:t>
      </w:r>
    </w:p>
    <w:p>
      <w:pPr>
        <w:pStyle w:val="Normal"/>
        <w:widowControl w:val="false"/>
        <w:autoSpaceDE w:val="false"/>
        <w:ind w:right="57" w:firstLine="708"/>
        <w:jc w:val="both"/>
        <w:rPr/>
      </w:pPr>
      <w:r>
        <w:rPr>
          <w:sz w:val="28"/>
          <w:szCs w:val="28"/>
        </w:rPr>
        <w:t>2.Опубликовать настоящее решение в сборнике «Вестник  Гаврилово-Посадского муниципального района»</w:t>
      </w:r>
      <w:r>
        <w:rPr>
          <w:szCs w:val="28"/>
        </w:rPr>
        <w:t xml:space="preserve"> </w:t>
      </w:r>
      <w:r>
        <w:rPr>
          <w:sz w:val="28"/>
          <w:szCs w:val="28"/>
        </w:rPr>
        <w:t>и разместить на сайте Гаврилово-Посадского муниципальн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avrilovpos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С.Сухов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г. Гаврилов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№__________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ОБРАЗОВАНИЯ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ГАВРИЛОВО-ПОСАДСКОГО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ИВАНОВСКОЙ ОБЛАСТИ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Гаврилов Посад 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/>
        <w:t>В соответствии с Уставом Гаврилово-Посадского муниципального района Отдел образования администрации Гаврилово-Посадского муниципального района Ивановской области (далее - Отдел образования) является муниципальным органом управления образование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тдел образования в своей деятельности руководствуется Конституцией Российской Федерации, федеральными законами  от 06.10.2003 №131-ФЗ «Об общих принципах организации местного самоуправления в Российской Федерации»,  от 10.07.1992 №3266-1 «Об образовании», другими федеральными законами, указами Президента Российской Федерации, нормативными правовыми актами федеральных органов исполнительной власти, Уставом Ивановской области, законами Ивановской области от 27.05.2005 №93-ОЗ  «Об образовании в Ивановской области», другими законами Ивановской области, нормативными правовыми актами органов исполнительной власти Ивановской области, Уставом Гаврилово-Посадского муниципального района, решениями Совета Гаврилово-Посадского муниципального района, нормативными правовыми актами администрации Гаврилово-Посадского муниципального района, а так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же</w:t>
      </w:r>
      <w:r>
        <w:rPr>
          <w:sz w:val="28"/>
          <w:szCs w:val="28"/>
        </w:rPr>
        <w:t xml:space="preserve">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8"/>
        <w:jc w:val="both"/>
        <w:rPr/>
      </w:pPr>
      <w:r>
        <w:rPr>
          <w:sz w:val="28"/>
          <w:szCs w:val="28"/>
        </w:rPr>
        <w:t>Отдел образования является юридическим лицом, имеет в оперативном  управлении обособленное имущество и отвечает по своим обязательствам этим имуществом, может быть истцом и ответчиком в суде.</w:t>
      </w:r>
    </w:p>
    <w:p>
      <w:pPr>
        <w:pStyle w:val="Style16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тдел образования имеет печать с изображением Государственного герба Российской Федерации, круглую печать «Для документов», штампы, бланки с полным своим наименованием.</w:t>
      </w:r>
    </w:p>
    <w:p>
      <w:pPr>
        <w:pStyle w:val="Style16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естонахождение Отдела образования: 155000, город Гаврилов Посад  Ивановской области, улица Пионерская д.1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дел образования является муниципальным казенным учреждением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олное наименование – Отдел образования администрации Гаврилово-Посадского  муниципального района Ивановской област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кращенное наименование – Отдел образования администрации Гаврилово-Посад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Отдел образования  как юридическое лицо действует на основании общих для организаций данного вида положений Федерального закона от 06.10.2003 №131-ФЗ «Об общих принципах организации местного самоуправления в Российской Федерации» в соответствии с Гражданским кодексом Российской Федерации применительно к казенным учрежд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Финансовое обеспечение деятельности Отдела образования осуществляется за счет средств бюджета и на основании сме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Отдел образования от имени Гаврилово-Посадского муниципального района   выполняет функции и полномочия в роли учредителя муниципальных  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ФУНКЦИИ ОТДЕЛА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   Основными задачами Отдела образования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Создание необходимых условий для реализации прав граждан на образование и в сфере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Обеспечение эффективного функционирования и развития системы образования на территории Гаврилово-Посадск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 Отдел образования в соответствии с возложенными на него задачами осуществляет следующие основные фун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 В качестве учредителя муниципальных образовательных учре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тверждает устав муниципального образовательного учреждения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2) Устанавливает порядок приема в муниципальные образовательные учреждения на ступени начального общего основного общего, среднего (полного) общего  образования и обеспечивает получение образования соответствующего уров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пределяет язык (языки), на котором ведется обучение и воспитание в муниципальном образовательном учреж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пределяет порядок и условия предоставления педагогическим работникам муниципальных образовательных учреждений длительного отпуска сроком до одного года не реже чем через каждые 10 лет непрерывной преподавательской ро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азначает и увольняет руководителей муниципальных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бращается в соответствующую экспертную комиссию за дачей заключения для получения лицензии на образовательную деятельность для муниципальных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Заключает договор  с каждым муниципальным  образовательным учреждением, определяющий отношения  между учредителем и этим учрежд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Дает согласие муниципальным образовательным учреждениям на использование закрепленных за ними финансовых средств, а по согласованию с администрацией района и иных объектов муниципальной собственности в деятельности, связанной с получением дохода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9) Приостанавливает предпринимательскую деятельность подведомственных образовательных учреждений, если она идет в ущерб образовательной деятельности, предусмотренной уставом, до решения суда по этому вопро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Получает от муниципальных образовательных учреждений ежегодный отчет о поступлении и расходовании финансовых и материальных средств и проводит его анали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яет в установленном порядке за счет муниципального бюджета финансирование деятельности подведомственных образовательных учреждений, а также капитального и текущего ремонта, закрепленного за ними имуще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здает орган  управления, обеспечивающий  демократический, государственно-общественный  характер  управления образованием, ориентированный  на его развитие, в том  числе  обладающий полномочиями по распределению  фонда  стимулирования  руководителей   образовательных  учрежден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утверждает планы финансово-хозяйственной деятельности подведомствен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является главным распорядителем средств местного бюджета по подведомственным учрежде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. В качестве муниципального органа управления образов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ланирует, организует, регулирует и контролирует деятельность муниципальных образовательных учреждений в целях осуществления государственной политики в области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еспечивает  гражданам,  проживающим  на  подведомственной территории, возможности выбора обще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гласовывает годовые календарные учебные планы образовательных учреждений, расположенных на подведомственно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рганизует и координирует методическую, диагностическую и консультативную помощь семьям, воспитывающим детей дошкольного возраста на д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зрабатывает предложения по формированию местных бюджетов в части расходов на образо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едставляет главе администрации для ежегодной публикации среднестатистические показатели о соответствии федеральным и местным требованиям условий осуществления образовательного процесса в образовательных учреждениях, расположенных на подведомственно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 Оказывает   на  договорных   началах   посреднические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домственным образовательным учреждениям (если последние в них нуждаются) в решении вопросов содержания и развития материально-технической баз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0рганизует использование государственных и муниципальных образовательных учреждений, объектов культуры и спорта в интересах образова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3.В качестве контроля за реализацией права граждан на получение обязательного основного обще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ает   предварительное согласие на оставление в общеобразовательном учреждении обучающихся, достигнувших возраста пятнадцати лет, до получения ими основ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ает предварительное согласие на исключение  из образовательного учреждения обучающихся, достигнувших возраста пятнадцати лет, из числа детей-сирот, оставшихся без попечения родителей (законных представите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Принимает совместно со службой занятости меры, обеспечивающие в месячный срок трудоустройство исключенного или продолжения им обучения в друг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м учреждении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3     Отдел образования наряду с выполнением  перечисленных функ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зучает и анализирует потребность и запросы населения подведомственной территории в области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рабатывает предложения по развитию сети муниципальных образовательных учреждений, проектированию и строительству зданий образовательных учреж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рганизует проведение педагогических конференций, совещаний, выставок и конкурсов в сфере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оздает банк данных о педагогических иннов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казывает методическую помощь подведомственным образовательным учреждениям, в том числе через муниципальный методический каби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Разрабатывает и реализует муниципальные программы в области образования, стимулирует поисковые и экспериментальные работы, научно-методические исследования в этой области, выступает заказчиком таких программ, работ и   исследовани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рганизует ведение бухгалтерского и статистического учета и отчетности в подведомственных муниципальных учреждениях, в том числе чере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услуг централизованной бухгалте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роводит в подведомственных учреждениях и организациях инспекторскую и контрольно-ревизионную работу, проверку состояния бухгалтерского учета,  отчетности и осуществляет внутриведомственный финансовый контроль, в том числе за целевым расходованием средств, выделяемых из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Организует  снабжение муниципальных образовательных учреждений учебниками, учебными пособиями, классными журналами, бланками строгой отчетности, в том числе бланками документов государственного образца на уровне и (или) классификации, техническими средствами обуч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Разрабатывает и реализует совместно с профсоюзными органами, общественными организациями, заинтересованными муниципальными органами комплекс мер по охране труда, направленный на обеспечение здоровых и безопасных условий учебы и труда обучающихся, воспитанников и работников сферы образования, а также по их социальной защи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Создает  банк  данных  о  кадровом  составе  муниципальных образовательных учреждений, формирует на основе их заявок заказ на подготовку и переподготовку специалистов, заключает двусторонние и многосторонние   договоры   с   образовательными   учреждениями профессионального образования на целевую подготовку и переподготовку специали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Организует повышение квалификации педагогических и руководящи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ников  муниципальных образовательных  учреждений,  других работников, действующих в муниципальной системе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Создает муниципальную аттестационную комиссию для аттестации педагогических   и   руководящих   работников   муниципальных образовательных учреждений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ОТДЕЛА ОБРАЗОВАНИЯ</w:t>
      </w:r>
    </w:p>
    <w:p>
      <w:pPr>
        <w:pStyle w:val="Normal"/>
        <w:ind w:firstLine="851"/>
        <w:rPr/>
      </w:pPr>
      <w:r>
        <w:rPr>
          <w:sz w:val="28"/>
          <w:szCs w:val="28"/>
        </w:rPr>
        <w:t>3.1     Отделу образования для осуществления возложенных на него задач и функций предоставлено прав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Издавать в пределах своей компетенции, в том числе совместно с другими муниципальными органами, приказы, инструкции, другие нормативные правовые и иные акты, обязательные для исполнения подведомственными учреждениями и организациями, давать разъяснения к ни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Создавать (учреждать, соучреждать), переименовывать, реорганизовывать и ликвидировать в установленном порядке учреждения и организации, необходимые для эффективного функционирования муниципальной     системы образования, за исключением муниципальных образовательных учрежд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Участвовать в установленном порядке в учреждении фондов и организаций поддержки развития обра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Создавать временные научные (творческие) коллективы, экспертные и рабочие группы для решения вопросов развития муниципальной системы обра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организационно-правовой формы и ведомственной принадлежности) сведения, материалы и документы, необходимые для осуществления возложенных на Отдел образования задач и функ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Инспектировать   в пределах своей компетенции подведомственные образовательные учреж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    Отдел образования не вправе самостоятельно принимать к своему рассмотрению вопросы, отнесенные к компетенции государственных органов управления образование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ОТДЕЛОМ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   Отдел образования  возглавляет  начальник,  назначаемый  и освобождаемый от должности главой администрации Гаврилово-Посад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 и гарантии деятельности начальника Отдела образования как муниципального служащего оговариваются в заключаемом с ним трудовом договоре (контракте), котор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может противоречить законодательству о муниципальной службе и о труде, а также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    Начальник Отдела образования руководит отделом на основе единоначалия и несет персональную ответственность за выполнение возложенных на отдел задач и фун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     Начальник Отдела образования без довер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ет интересы отдела по всем вопросам его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здает приказы и другие правовые акты по вопросам, отнесенным к компетенци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существляет прием на работу и увольнение работников отдела, распределяет обязанности между работник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меняет меры поощрения к работникам и налагает на них взыск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Утверждает штатное расписание Отдела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Утверждает положения о структурных подразделениях отдела, должностные инструкции работников отдела, определяет компетенцию своего замест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беспечивает  повышение квалификации и социальную защиту работников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Распоряжается в установленном порядке имуществом и средствам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Открывает счета в Гаврилово-Посадском отделении федерального казначейства по Ивановской области, совершает от имени Отдела  образования банковские операции, подписывает финансовые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Заключает договоры в пределах компетенции Отдела образования, выдает довер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Участвует в  заседаниях и совещаниях,  проводимых главой администрации и его заместителями, при обсуждении вопросов, входящих в компетенцию Отдела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Осуществляет руководство службой гражданской обороны в системе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Назначает на должность и освобожд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должности руководителей муниципальных образовательных учреждений, и других непосредственно подчиненных учреждений и организаций, утверждает уставы этих учреждений и организац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) Решает другие вопросы, отнесенные к компетенции Отдела образ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МУЩЕСТВО И СРЕДСТВА ОТДЕЛА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  Имущество Отдела образования закреплено за ним на праве оперативн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   Финансирование деятельности Отдела образования осуществляется за счет бюджетных  ассигнований,   а  также  иных,   не  запрещенных законодательством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  Отдел образования ведет бухгалтерский учет в соответствии с законодательством и и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  Отдел образования в установленном порядке предоставляет в государственные органы статистическую и бухгалтерскую отчет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ЕКРАЩЕНИЕ  ДЕЯТЕЛЬ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ятельность Отдела образования прекращается в связи с его ликвидацией или реорганизацией по постановлению администрации Гаврилово-Посадского муниципального района в установленном законом порядке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1123"/>
        </w:tabs>
        <w:ind w:left="1123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920"/>
        </w:tabs>
        <w:ind w:left="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80"/>
        </w:tabs>
        <w:ind w:left="1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40"/>
        </w:tabs>
        <w:ind w:left="1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0"/>
        </w:tabs>
        <w:ind w:left="25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60"/>
        </w:tabs>
        <w:ind w:left="2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59" w:before="240" w:after="0"/>
      <w:ind w:firstLine="10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firstLine="760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25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40:00Z</dcterms:created>
  <dc:creator>VOTA NГO А REGIONALIZAЗГO! SIM AO REFORЗO DO MUNICIPALISMO!</dc:creator>
  <dc:description>A REGIONALIZAЗГO Й UM ERRO COLOSSAL!</dc:description>
  <cp:keywords/>
  <dc:language>en-US</dc:language>
  <cp:lastModifiedBy>Админ</cp:lastModifiedBy>
  <cp:lastPrinted>2005-08-12T13:25:00Z</cp:lastPrinted>
  <dcterms:modified xsi:type="dcterms:W3CDTF">2011-10-17T10:49:00Z</dcterms:modified>
  <cp:revision>11</cp:revision>
  <dc:subject>JOГO JARDIM x8?! PORRA! DIA 8 VOTA NГO!</dc:subject>
  <dc:title>Директору Бородинской средней школы Яковлевой ТА</dc:title>
</cp:coreProperties>
</file>