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296545</wp:posOffset>
            </wp:positionV>
            <wp:extent cx="447675" cy="53911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ind w:right="18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ind w:right="18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 _____________2011 года</w:t>
      </w:r>
    </w:p>
    <w:p>
      <w:pPr>
        <w:pStyle w:val="Normal"/>
        <w:numPr>
          <w:ilvl w:val="0"/>
          <w:numId w:val="0"/>
        </w:numPr>
        <w:ind w:right="4393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ложении о государственно-частном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ртнерстве   в     Гаврилово-Посадском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м  район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развития государственно-частного партнерства в Гаврилово-Посадском муниципальном районе, привлечения частных инвестиций, обеспечения эффективности использования имущества, находящегося в собственности в Гаврилово-Посадского муниципального района, создания нового имущества для реализации приоритетных направлений развития экономики и социальной сферы  Гаврилово-Посадского муниципального района, Совет Гаврилово-Посадского муниципального района РЕШИЛ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о государственно-частном партнерстве в Гаврилово-Посадском муниципальном районе согласно прилож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 момента официального 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avrilovposa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    С.Сух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аврилов Поса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2011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о-Посад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___ №_____</w:t>
      </w:r>
    </w:p>
    <w:p>
      <w:pPr>
        <w:pStyle w:val="Heading1"/>
        <w:spacing w:before="10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10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10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10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 xml:space="preserve">"О государственно-частном партнерстве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аврилово-Посадском муниципальном районе"</w:t>
        <w:br/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Style w:val="Style10"/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цели положения</w:t>
      </w:r>
    </w:p>
    <w:p>
      <w:pPr>
        <w:pStyle w:val="Normal"/>
        <w:ind w:firstLine="720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Целями настоящего Положения  являются создание условий для развития </w:t>
      </w:r>
      <w:hyperlink w:anchor="sub_3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государственно-частного партнер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аврилово-Посадском муниципальном районе, привлечение частных инвестиций, обеспечение эффективности использования имущества, находящегося в собственности Гаврилово-Посадского муниципального района, создание нового имущества для реализации приоритетных направлений развития экономики и социальной сферы </w:t>
      </w:r>
      <w:bookmarkStart w:id="2" w:name="sub_2"/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.</w:t>
      </w:r>
      <w:r>
        <w:rPr>
          <w:rStyle w:val="Style10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Style w:val="Style10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нципы участия Гаврилово-Посадского муниципального района в проектах государственно-частного партнерства</w:t>
      </w:r>
    </w:p>
    <w:p>
      <w:pPr>
        <w:pStyle w:val="Normal"/>
        <w:ind w:firstLine="720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>Участие Гаврилово-Посадского муниципального района  в проектах государственно-частного партнерства основывается на принципах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закон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эффективного использования инструментов бюджетного финансирования, владения, пользования и распоряжения муниципальным имуществом, экономического регулирования и регулирования градостроительной деятель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участия Гаврилово-Посадского муниципального района в проектах </w:t>
      </w:r>
      <w:hyperlink w:anchor="sub_3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государственно-частного партнер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равных началах с иными участниками указанных отношений, включая приоритетность исполнения обязательств, принимаемых Гаврилово-Посадским муниципальным районом в рамках </w:t>
      </w:r>
      <w:hyperlink w:anchor="sub_3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оглашений о государственно-частном партнерстве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ия дискриминации участников конкурса, в том числе российских и иностранных физических и юридических лиц, на право заключения соглашений, в том числе концессионны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блюдения прав и законных интересов участников соглашений, в том числе концессионны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бросовестного и взаимовыгодного сотрудничества сторон соглашений, в том числе концессионны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bookmarkStart w:id="3" w:name="sub_3"/>
      <w:bookmarkEnd w:id="3"/>
      <w:r>
        <w:rPr>
          <w:rStyle w:val="Style10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yle10"/>
          <w:rFonts w:cs="Times New Roman" w:ascii="Times New Roman" w:hAnsi="Times New Roman"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понятия, используемые в настоящем Законе</w:t>
      </w:r>
    </w:p>
    <w:p>
      <w:pPr>
        <w:pStyle w:val="Normal"/>
        <w:ind w:firstLine="720"/>
        <w:jc w:val="both"/>
        <w:rPr/>
      </w:pPr>
      <w:bookmarkStart w:id="4" w:name="sub_3"/>
      <w:bookmarkEnd w:id="4"/>
      <w:r>
        <w:rPr>
          <w:rFonts w:cs="Times New Roman" w:ascii="Times New Roman" w:hAnsi="Times New Roman"/>
          <w:sz w:val="28"/>
          <w:szCs w:val="28"/>
        </w:rPr>
        <w:t>1. Для целей настоящего Положения используются следующие основные понятия:</w:t>
      </w:r>
    </w:p>
    <w:p>
      <w:pPr>
        <w:pStyle w:val="Normal"/>
        <w:ind w:firstLine="720"/>
        <w:jc w:val="both"/>
        <w:rPr/>
      </w:pPr>
      <w:bookmarkStart w:id="5" w:name="sub_31"/>
      <w:bookmarkEnd w:id="5"/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Style w:val="Style10"/>
          <w:rFonts w:cs="Times New Roman" w:ascii="Times New Roman" w:hAnsi="Times New Roman"/>
          <w:bCs/>
          <w:color w:val="000000"/>
          <w:sz w:val="28"/>
          <w:szCs w:val="28"/>
        </w:rPr>
        <w:t>государственно-частное партнерство</w:t>
      </w:r>
      <w:r>
        <w:rPr>
          <w:rFonts w:cs="Times New Roman" w:ascii="Times New Roman" w:hAnsi="Times New Roman"/>
          <w:sz w:val="28"/>
          <w:szCs w:val="28"/>
        </w:rPr>
        <w:t xml:space="preserve"> - взаимовыгодное сотрудничество участников государственно-частного партнерства в реализации социально значимых, инфраструктурных, инновационных, инвестиционных, национальных проектов и программ (далее - проекты государственно-частного партнерства), которое осуществляется путем заключения и исполнения соглашений, в том числе концессионных;</w:t>
      </w:r>
    </w:p>
    <w:p>
      <w:pPr>
        <w:pStyle w:val="Normal"/>
        <w:ind w:firstLine="720"/>
        <w:jc w:val="both"/>
        <w:rPr/>
      </w:pPr>
      <w:bookmarkStart w:id="6" w:name="sub_31"/>
      <w:bookmarkStart w:id="7" w:name="sub_3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Style w:val="Style10"/>
          <w:rFonts w:cs="Times New Roman" w:ascii="Times New Roman" w:hAnsi="Times New Roman"/>
          <w:bCs/>
          <w:color w:val="000000"/>
          <w:sz w:val="28"/>
          <w:szCs w:val="28"/>
        </w:rPr>
        <w:t>участники государственно-частного партнерства</w:t>
      </w:r>
      <w:r>
        <w:rPr>
          <w:rFonts w:cs="Times New Roman" w:ascii="Times New Roman" w:hAnsi="Times New Roman"/>
          <w:sz w:val="28"/>
          <w:szCs w:val="28"/>
        </w:rPr>
        <w:t xml:space="preserve"> – Гаврилово-Посадский муниципальный район, от имени которого выступает администрация Гаврилово-Посадского муниципального района, с одной стороны и партнер с другой стороны.</w:t>
      </w:r>
    </w:p>
    <w:p>
      <w:pPr>
        <w:pStyle w:val="Normal"/>
        <w:ind w:firstLine="720"/>
        <w:jc w:val="both"/>
        <w:rPr/>
      </w:pPr>
      <w:bookmarkStart w:id="8" w:name="sub_32"/>
      <w:bookmarkStart w:id="9" w:name="sub_3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Style10"/>
          <w:rFonts w:cs="Times New Roman" w:ascii="Times New Roman" w:hAnsi="Times New Roman"/>
          <w:bCs/>
          <w:color w:val="000000"/>
          <w:sz w:val="28"/>
          <w:szCs w:val="28"/>
        </w:rPr>
        <w:t>партнер</w:t>
      </w:r>
      <w:r>
        <w:rPr>
          <w:rFonts w:cs="Times New Roman" w:ascii="Times New Roman" w:hAnsi="Times New Roman"/>
          <w:sz w:val="28"/>
          <w:szCs w:val="28"/>
        </w:rPr>
        <w:t xml:space="preserve"> - индивидуальный предприниматель, юридическое лицо независимо от организационно-правовой формы и формы собственности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, участвующие в соглашении;</w:t>
      </w:r>
    </w:p>
    <w:p>
      <w:pPr>
        <w:pStyle w:val="Normal"/>
        <w:ind w:firstLine="720"/>
        <w:jc w:val="both"/>
        <w:rPr/>
      </w:pPr>
      <w:bookmarkStart w:id="10" w:name="sub_33"/>
      <w:bookmarkStart w:id="11" w:name="sub_34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Style w:val="Style10"/>
          <w:rFonts w:cs="Times New Roman" w:ascii="Times New Roman" w:hAnsi="Times New Roman"/>
          <w:bCs/>
          <w:color w:val="000000"/>
          <w:sz w:val="28"/>
          <w:szCs w:val="28"/>
        </w:rPr>
        <w:t>соглашение о государственно-частном партнерстве</w:t>
      </w:r>
      <w:r>
        <w:rPr>
          <w:rFonts w:cs="Times New Roman" w:ascii="Times New Roman" w:hAnsi="Times New Roman"/>
          <w:sz w:val="28"/>
          <w:szCs w:val="28"/>
        </w:rPr>
        <w:t xml:space="preserve"> (далее также - соглашение) - договор, заключаемый между участниками государственно-частного партнерства, направленный на осуществление деятельности на основе государственно-частного партнерства в формах, предусмотренных настоящим Полож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34"/>
      <w:bookmarkEnd w:id="12"/>
      <w:r>
        <w:rPr>
          <w:rFonts w:cs="Times New Roman" w:ascii="Times New Roman" w:hAnsi="Times New Roman"/>
          <w:sz w:val="28"/>
          <w:szCs w:val="28"/>
        </w:rPr>
        <w:t>При заключении соглашения о государственно-частном партнерстве в форме участия в концессионных соглашениях, а также в форме функционирования особых экономических зон применяется федеральное законодательство;</w:t>
      </w:r>
    </w:p>
    <w:p>
      <w:pPr>
        <w:pStyle w:val="Normal"/>
        <w:ind w:firstLine="720"/>
        <w:jc w:val="both"/>
        <w:rPr/>
      </w:pPr>
      <w:bookmarkStart w:id="13" w:name="sub_35"/>
      <w:bookmarkEnd w:id="13"/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Style w:val="Style10"/>
          <w:rFonts w:cs="Times New Roman" w:ascii="Times New Roman" w:hAnsi="Times New Roman"/>
          <w:bCs/>
          <w:color w:val="000000"/>
          <w:sz w:val="28"/>
          <w:szCs w:val="28"/>
        </w:rPr>
        <w:t>объект соглашения о государственно-частном партнерстве</w:t>
      </w:r>
      <w:r>
        <w:rPr>
          <w:rFonts w:cs="Times New Roman" w:ascii="Times New Roman" w:hAnsi="Times New Roman"/>
          <w:sz w:val="28"/>
          <w:szCs w:val="28"/>
        </w:rPr>
        <w:t xml:space="preserve"> (далее также - объект соглашения) - имущество, создаваемое, реконструируемое и (или) эксплуатируемое в соответствии с соглашением;</w:t>
      </w:r>
    </w:p>
    <w:p>
      <w:pPr>
        <w:pStyle w:val="Normal"/>
        <w:ind w:firstLine="720"/>
        <w:jc w:val="both"/>
        <w:rPr/>
      </w:pPr>
      <w:bookmarkStart w:id="14" w:name="sub_35"/>
      <w:bookmarkStart w:id="15" w:name="sub_36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Style w:val="Style10"/>
          <w:rFonts w:cs="Times New Roman" w:ascii="Times New Roman" w:hAnsi="Times New Roman"/>
          <w:bCs/>
          <w:color w:val="000000"/>
          <w:sz w:val="28"/>
          <w:szCs w:val="28"/>
        </w:rPr>
        <w:t>реконструкция объекта соглашения о государственно-частном партнерстве</w:t>
      </w:r>
      <w:r>
        <w:rPr>
          <w:rFonts w:cs="Times New Roman" w:ascii="Times New Roman" w:hAnsi="Times New Roman"/>
          <w:sz w:val="28"/>
          <w:szCs w:val="28"/>
        </w:rPr>
        <w:t xml:space="preserve"> - мероприятия по переустройству на основе внедрения новых технологий, механизации и автоматизации производства, модернизации и замены морально устаревшего и физически изношенного оборудования новым, более производительным оборудованием, а также по изменению технологического или функционального назначения объекта соглашения или его отдельных частей, иные мероприятия по улучшению характеристик и эксплуатационных свойств объекта соглашения;</w:t>
      </w:r>
    </w:p>
    <w:p>
      <w:pPr>
        <w:pStyle w:val="Normal"/>
        <w:ind w:firstLine="720"/>
        <w:jc w:val="both"/>
        <w:rPr/>
      </w:pPr>
      <w:bookmarkStart w:id="16" w:name="sub_36"/>
      <w:bookmarkStart w:id="17" w:name="sub_37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Style w:val="Style10"/>
          <w:rFonts w:cs="Times New Roman" w:ascii="Times New Roman" w:hAnsi="Times New Roman"/>
          <w:bCs/>
          <w:color w:val="000000"/>
          <w:sz w:val="28"/>
          <w:szCs w:val="28"/>
        </w:rPr>
        <w:t>эксплуатация объекта соглашения о государственно-частном партнерстве</w:t>
      </w:r>
      <w:r>
        <w:rPr>
          <w:rFonts w:cs="Times New Roman" w:ascii="Times New Roman" w:hAnsi="Times New Roman"/>
          <w:sz w:val="28"/>
          <w:szCs w:val="28"/>
        </w:rPr>
        <w:t xml:space="preserve"> - использование объекта соглашения партнером в соответствии с назначением объекта соглашения, в том числе в целях производства товаров, выполнения работ, оказания услуг, в порядке и на условиях, определенных соглаш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37"/>
      <w:bookmarkStart w:id="19" w:name="sub_37"/>
      <w:bookmarkEnd w:id="19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/>
      </w:pPr>
      <w:bookmarkStart w:id="20" w:name="sub_4"/>
      <w:bookmarkEnd w:id="20"/>
      <w:r>
        <w:rPr>
          <w:rStyle w:val="Style10"/>
          <w:rFonts w:cs="Times New Roman" w:ascii="Times New Roman" w:hAnsi="Times New Roman"/>
          <w:b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Имущественное участие Гаврилово-Посадского муниципального района в проектах государственно-частного партнерства</w:t>
      </w:r>
    </w:p>
    <w:p>
      <w:pPr>
        <w:pStyle w:val="Normal"/>
        <w:ind w:firstLine="720"/>
        <w:jc w:val="both"/>
        <w:rPr/>
      </w:pPr>
      <w:bookmarkStart w:id="21" w:name="sub_4"/>
      <w:bookmarkEnd w:id="21"/>
      <w:r>
        <w:rPr>
          <w:rFonts w:cs="Times New Roman" w:ascii="Times New Roman" w:hAnsi="Times New Roman"/>
          <w:sz w:val="28"/>
          <w:szCs w:val="28"/>
        </w:rPr>
        <w:t xml:space="preserve">Имущественное участие Гаврилово-Посадского муниципального района в проектах </w:t>
      </w:r>
      <w:hyperlink w:anchor="sub_3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государственно-частного партнер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яется в следующих формах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Гаврилово-Посадский муниципальный район предоставляет </w:t>
      </w:r>
      <w:hyperlink w:anchor="sub_3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артне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ые участки, на которых располагается </w:t>
      </w:r>
      <w:hyperlink w:anchor="sub_3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бъект согла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(или) которые необходимы для осуществления </w:t>
      </w:r>
      <w:hyperlink w:anchor="sub_3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артне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ятельности, предусмотренной соглашением (далее - земельные участки), иное недвижимое и (или) движимое имущество, находящееся в собственности Гаврилово-Посадского муниципального района, в целях создания </w:t>
      </w:r>
      <w:hyperlink w:anchor="sub_3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артне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ъекта недвижимого (движимого) имущества (</w:t>
      </w:r>
      <w:hyperlink w:anchor="sub_3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бъекта согла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право собственности на который будет принадлежать </w:t>
      </w:r>
      <w:hyperlink w:anchor="sub_3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артне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 осуществления </w:t>
      </w:r>
      <w:hyperlink w:anchor="sub_3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артне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го последующей эксплуатации в порядке и на условиях, определенных соглашением, в течение определенного в соглашении срока, по истечении которого </w:t>
      </w:r>
      <w:hyperlink w:anchor="sub_3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артне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дает его в собственность Гаврилово-Посадского муниципальн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Гаврилово-Посадский муниципальный район предоставляет </w:t>
      </w:r>
      <w:hyperlink w:anchor="sub_3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артне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ые участки, иное недвижимое и (или) движимое имущество, находящееся в собственности Гаврилово-Посадского муниципального района, в целях осуществления </w:t>
      </w:r>
      <w:hyperlink w:anchor="sub_3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артне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конструкции объекта недвижимого (движимого) имущества (</w:t>
      </w:r>
      <w:hyperlink w:anchor="sub_3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бъекта согла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право собственности на который будет принадлежать </w:t>
      </w:r>
      <w:hyperlink w:anchor="sub_3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артне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 осуществления </w:t>
      </w:r>
      <w:hyperlink w:anchor="sub_3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артне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го последующей эксплуатации в порядке и на условиях, определенных соглашением, в течение определенного в соглашении срока, по истечении которого </w:t>
      </w:r>
      <w:hyperlink w:anchor="sub_3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артне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дает его в собственность Гаврилово-Посадского муниципальн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артнеры создают организации со смешанной формой собственности для осуществления инвестиционных, инновационных проек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ых формах, предусмотренных федеральным законодательством и законодательством Иванов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/>
      </w:pPr>
      <w:bookmarkStart w:id="22" w:name="sub_5"/>
      <w:bookmarkEnd w:id="22"/>
      <w:r>
        <w:rPr>
          <w:rStyle w:val="Style10"/>
          <w:rFonts w:cs="Times New Roman" w:ascii="Times New Roman" w:hAnsi="Times New Roman"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Финансовое участие Гаврилово-Посадского муниципального района в проектах государственно-частного партнерства</w:t>
      </w:r>
    </w:p>
    <w:p>
      <w:pPr>
        <w:pStyle w:val="Normal"/>
        <w:ind w:firstLine="720"/>
        <w:jc w:val="both"/>
        <w:rPr/>
      </w:pPr>
      <w:bookmarkStart w:id="23" w:name="sub_5"/>
      <w:bookmarkStart w:id="24" w:name="sub_501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 xml:space="preserve">1. Гаврилово-Посадский муниципальный район на условиях </w:t>
      </w:r>
      <w:hyperlink w:anchor="sub_3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оглашений о государственно-частном партнерств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соответствии с федеральным законодательством и законодательством Ивановской области вправе участвовать в реализации </w:t>
      </w:r>
      <w:hyperlink w:anchor="sub_3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оглашений о государственно-частном партнерств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счет средств местного бюджета путем использования следующих инструментов:</w:t>
      </w:r>
    </w:p>
    <w:p>
      <w:pPr>
        <w:pStyle w:val="Normal"/>
        <w:ind w:firstLine="720"/>
        <w:jc w:val="both"/>
        <w:rPr/>
      </w:pPr>
      <w:bookmarkStart w:id="25" w:name="sub_501"/>
      <w:bookmarkEnd w:id="25"/>
      <w:r>
        <w:rPr>
          <w:rFonts w:cs="Times New Roman" w:ascii="Times New Roman" w:hAnsi="Times New Roman"/>
          <w:sz w:val="28"/>
          <w:szCs w:val="28"/>
        </w:rPr>
        <w:t xml:space="preserve">1) финансирование работ по подготовке конкурса на заключение </w:t>
      </w:r>
      <w:hyperlink w:anchor="sub_3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оглашения о государственно-частном партнерстве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26" w:name="sub_502"/>
      <w:bookmarkEnd w:id="26"/>
      <w:r>
        <w:rPr>
          <w:rFonts w:cs="Times New Roman" w:ascii="Times New Roman" w:hAnsi="Times New Roman"/>
          <w:sz w:val="28"/>
          <w:szCs w:val="28"/>
        </w:rPr>
        <w:t xml:space="preserve">2) государственные гарантии по займам, привлекаемым </w:t>
      </w:r>
      <w:hyperlink w:anchor="sub_3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артне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исполнения </w:t>
      </w:r>
      <w:hyperlink w:anchor="sub_3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оглашения о государственно-частном партнерстве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27" w:name="sub_502"/>
      <w:bookmarkStart w:id="28" w:name="sub_503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3) субсидии </w:t>
      </w:r>
      <w:hyperlink w:anchor="sub_3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артне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исполнению обязательств Гаврилово-Посадского муниципального района, возникающих вследствие решений об экономическом регулировании деятельности </w:t>
      </w:r>
      <w:hyperlink w:anchor="sub_3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артнера</w:t>
        </w:r>
      </w:hyperlink>
      <w:r>
        <w:rPr>
          <w:rFonts w:cs="Times New Roman" w:ascii="Times New Roman" w:hAnsi="Times New Roman"/>
          <w:sz w:val="28"/>
          <w:szCs w:val="28"/>
        </w:rPr>
        <w:t>, реализации им мер социальной поддержки потребителей, определяемых в соглашении о государственно-частном партнерстве;</w:t>
      </w:r>
    </w:p>
    <w:p>
      <w:pPr>
        <w:pStyle w:val="Normal"/>
        <w:ind w:firstLine="720"/>
        <w:jc w:val="both"/>
        <w:rPr/>
      </w:pPr>
      <w:bookmarkStart w:id="29" w:name="sub_503"/>
      <w:bookmarkEnd w:id="29"/>
      <w:r>
        <w:rPr>
          <w:rFonts w:cs="Times New Roman" w:ascii="Times New Roman" w:hAnsi="Times New Roman"/>
          <w:sz w:val="28"/>
          <w:szCs w:val="28"/>
        </w:rPr>
        <w:t xml:space="preserve">4) выкуп результатов деятельности </w:t>
      </w:r>
      <w:hyperlink w:anchor="sub_3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артне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софинансирование деятельности </w:t>
      </w:r>
      <w:hyperlink w:anchor="sub_3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артне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 средств местного бюджета в случае, если это предусмотрено в рамках долгосрочных целевых программ Гаврилово-Посад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ыкуп результатов деятельности </w:t>
      </w:r>
      <w:hyperlink w:anchor="sub_3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артне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софинансирование деятельности </w:t>
      </w:r>
      <w:hyperlink w:anchor="sub_3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артне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 средств местного бюджета, связанных с выполнением им обязательств по предоставлению товаров, выполнению работ, оказанию услуг согласно условиям соглаш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выкуп результатов деятельности </w:t>
      </w:r>
      <w:hyperlink w:anchor="sub_3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артне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вязанных с обеспечением минимального дохода от деятельности </w:t>
      </w:r>
      <w:hyperlink w:anchor="sub_3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артне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эксплуатации </w:t>
      </w:r>
      <w:hyperlink w:anchor="sub_3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бъекта соглашения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плата по регулируемым тарифам (ценам) определенного объема товаров (работ, услуг), предусмотренного соглашением о </w:t>
      </w:r>
      <w:hyperlink w:anchor="sub_3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государственно-частном партнерств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оизведенного </w:t>
      </w:r>
      <w:hyperlink w:anchor="sub_3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артнер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компенсация </w:t>
      </w:r>
      <w:hyperlink w:anchor="sub_3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артне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овий минимального трафика или минимального объема потребления согласно условиям соглашения в случае, если эти условия не могут быть выполнены иным пут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рамках соглашения о </w:t>
      </w:r>
      <w:hyperlink w:anchor="sub_3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государственно-частном партнерств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жет использоваться один либо несколько из перечисленных в </w:t>
      </w:r>
      <w:hyperlink w:anchor="sub_50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 видов финансового участия Гаврилово-Посадского муниципального района в проектах </w:t>
      </w:r>
      <w:hyperlink w:anchor="sub_3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государственно-частного партнерств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Бюджетные обязательства Гаврилово-Посадского муниципального района, возникающие вследствие заключения соглашений о </w:t>
      </w:r>
      <w:hyperlink w:anchor="sub_3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государственно-частном партнерстве</w:t>
        </w:r>
      </w:hyperlink>
      <w:r>
        <w:rPr>
          <w:rFonts w:cs="Times New Roman" w:ascii="Times New Roman" w:hAnsi="Times New Roman"/>
          <w:sz w:val="28"/>
          <w:szCs w:val="28"/>
        </w:rPr>
        <w:t>, вносятся в реестр бюджетных обязательств согласно действующему законодательству 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словиями соглашения о </w:t>
      </w:r>
      <w:hyperlink w:anchor="sub_3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государственно-частном партнерств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жет предусматриваться сочетание различных форм имущественного и финансового участия Гаврилово-Посадского муниципального района в проектах </w:t>
      </w:r>
      <w:hyperlink w:anchor="sub_3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государственно-частного партнерств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ъемы и сроки участия Гаврилово-Посадского муниципального района в финансировании создания, </w:t>
      </w:r>
      <w:hyperlink w:anchor="sub_3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еконструкции и (или) эксплуатации объектов согла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гут изменяться в случаях, предусмотренных соглашением, и в установленном федеральным законодательством и законодательством Ивановской области поряд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 Финансирование создания, </w:t>
      </w:r>
      <w:hyperlink w:anchor="sub_3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еконструкции и (или) эксплуатации объектов соглаш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яется за счет средств местного бюджета в соответствии с бюджетны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/>
      </w:pPr>
      <w:bookmarkStart w:id="30" w:name="sub_6"/>
      <w:bookmarkEnd w:id="30"/>
      <w:r>
        <w:rPr>
          <w:rStyle w:val="Style10"/>
          <w:rFonts w:cs="Times New Roman" w:ascii="Times New Roman" w:hAnsi="Times New Roman"/>
          <w:bCs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Объекты соглашений</w:t>
      </w:r>
    </w:p>
    <w:p>
      <w:pPr>
        <w:pStyle w:val="Normal"/>
        <w:ind w:firstLine="720"/>
        <w:jc w:val="both"/>
        <w:rPr/>
      </w:pPr>
      <w:bookmarkStart w:id="31" w:name="sub_6"/>
      <w:bookmarkEnd w:id="31"/>
      <w:r>
        <w:rPr>
          <w:rFonts w:cs="Times New Roman" w:ascii="Times New Roman" w:hAnsi="Times New Roman"/>
          <w:sz w:val="28"/>
          <w:szCs w:val="28"/>
        </w:rPr>
        <w:t xml:space="preserve">Объектом соглашения о </w:t>
      </w:r>
      <w:hyperlink w:anchor="sub_3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государственно-частном партнерств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жет быть следующее имущест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кты, перечисленные в статье 4 Федерального закона "О концессионных соглашениях", - при заключении концессионного соглаш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кты, используемые для сельскохозяйственного производства, переработки и хранения сельскохозяйственной продук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кты инновационной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екты подвижной и стационарной связи и телекоммуник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ранспортная инфраструктура и транспорт, включая железнодорожный, автомобильный, воздушный, водный транспорт и иные виды транспорта общего пользо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истемы коммунального хозяйства, включая объекты водо- , тепло, газо- и энергоснабжения, водоотведения, очистки сточных вод, переработки и утилизации (захоронения) бытовых отходов, а также объекты обеспечения функционирования и благоустройства жилищного и нежилого фонда на территории Гаврилово-Посадского муниципальн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ъекты энергоснабжения, включая энергогенерирующие системы, а также системы передачи и распределения энерг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ъекты, используемые для осуществления медицинской, лечебно-профилактической и иной деятельности в системе здравоохран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ъекты науки, образования, воспитания, культуры и социального обслужи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бъекты, используемые для осуществления туризма, рекреации и спор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/>
      </w:pPr>
      <w:bookmarkStart w:id="32" w:name="sub_7"/>
      <w:bookmarkEnd w:id="32"/>
      <w:r>
        <w:rPr>
          <w:rStyle w:val="Style10"/>
          <w:rFonts w:cs="Times New Roman" w:ascii="Times New Roman" w:hAnsi="Times New Roman"/>
          <w:bCs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Условия участия Гаврилово-Посадского муниципального района в проектах государственно-частного партнерства</w:t>
      </w:r>
    </w:p>
    <w:p>
      <w:pPr>
        <w:pStyle w:val="Normal"/>
        <w:ind w:firstLine="720"/>
        <w:jc w:val="both"/>
        <w:rPr/>
      </w:pPr>
      <w:bookmarkStart w:id="33" w:name="sub_7"/>
      <w:bookmarkEnd w:id="33"/>
      <w:r>
        <w:rPr>
          <w:rFonts w:cs="Times New Roman" w:ascii="Times New Roman" w:hAnsi="Times New Roman"/>
          <w:sz w:val="28"/>
          <w:szCs w:val="28"/>
        </w:rPr>
        <w:t xml:space="preserve">1. Участие Гаврилово-Посадского муниципального района в проектах </w:t>
      </w:r>
      <w:hyperlink w:anchor="sub_3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государственно-частного партнер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формах, предусмотренных настоящим Положением, осуществляется при определении в соглашении следующих условий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sub_3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бъекта соглашения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ока действия соглашения и (или) порядка его опреде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рядка создания, </w:t>
      </w:r>
      <w:hyperlink w:anchor="sub_3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еконструкции и (или) эксплуатации объекта соглашения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рядка расчетов между сторонами, включая платежи Гаврилово-Посадского муниципального района в связи с расторжением соглашения в случаях, предусмотренных соглашением, в соответствии с федеральным законодательством и законодательством Ивановской обла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пределения рисков между сторона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рав собственности на </w:t>
      </w:r>
      <w:hyperlink w:anchor="sub_3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бъект соглашения</w:t>
        </w:r>
      </w:hyperlink>
      <w:r>
        <w:rPr>
          <w:rFonts w:cs="Times New Roman" w:ascii="Times New Roman" w:hAnsi="Times New Roman"/>
          <w:sz w:val="28"/>
          <w:szCs w:val="28"/>
        </w:rPr>
        <w:t>, условий и момента возникновения таких пра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кретные условия соглашения, сроки и объемы участия сторон в осуществлении </w:t>
      </w:r>
      <w:hyperlink w:anchor="sub_3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государственно-частного партнер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яются сторонами </w:t>
      </w:r>
      <w:hyperlink w:anchor="sub_3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государственно-частного партнер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 заключении соглашения на основании результатов конкурса на право заключения </w:t>
      </w:r>
      <w:hyperlink w:anchor="sub_3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оглашения о государственно-частном партнерств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/>
      </w:pPr>
      <w:bookmarkStart w:id="34" w:name="sub_8"/>
      <w:bookmarkEnd w:id="34"/>
      <w:r>
        <w:rPr>
          <w:rStyle w:val="Style10"/>
          <w:rFonts w:cs="Times New Roman" w:ascii="Times New Roman" w:hAnsi="Times New Roman"/>
          <w:bCs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Заключение соглашения о государственно-частном партнерстве</w:t>
      </w:r>
    </w:p>
    <w:p>
      <w:pPr>
        <w:pStyle w:val="Normal"/>
        <w:ind w:firstLine="720"/>
        <w:jc w:val="both"/>
        <w:rPr/>
      </w:pPr>
      <w:bookmarkStart w:id="35" w:name="sub_8"/>
      <w:bookmarkEnd w:id="35"/>
      <w:r>
        <w:rPr>
          <w:rFonts w:cs="Times New Roman" w:ascii="Times New Roman" w:hAnsi="Times New Roman"/>
          <w:sz w:val="28"/>
          <w:szCs w:val="28"/>
        </w:rPr>
        <w:t>1. Соглашение заключается Администрацией Гаврилово-Посадского муниципального района на конкурсной основ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конкурса на право заключения </w:t>
      </w:r>
      <w:hyperlink w:anchor="sub_3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оглашения о государственно-частном партнерств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конкурс) устанавливается Администрацией Гаврилово-Посадского муниципального района в соответствии с федеральным законодательством и законодательством Ивановской области и Гаврилово-Посад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w:anchor="sub_3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огла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жет быть заключено без проведения конкурса в случае, если конкурс признан несостоявшимся в связи с подачей одной заявки на участие в конкурсе, а также в иных случаях, установленных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лучае отказа победителя от заключения </w:t>
      </w:r>
      <w:hyperlink w:anchor="sub_3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огла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я Гаврилово-Посадского муниципального района вправе принять решение о заключении соглашения с участником конкурс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р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случае отказа участника конкурса, подавшего следующее после победителя лучшее конкурсное предложение, от заключения </w:t>
      </w:r>
      <w:hyperlink w:anchor="sub_3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огла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течение 30 дней со дня направления участнику предложения о заключении </w:t>
      </w:r>
      <w:hyperlink w:anchor="sub_3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огла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курс признается несостоявшим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рядок заключения </w:t>
      </w:r>
      <w:hyperlink w:anchor="sub_3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оглашения</w:t>
        </w:r>
      </w:hyperlink>
      <w:r>
        <w:rPr>
          <w:rFonts w:cs="Times New Roman" w:ascii="Times New Roman" w:hAnsi="Times New Roman"/>
          <w:sz w:val="28"/>
          <w:szCs w:val="28"/>
        </w:rPr>
        <w:t>, а также его типовая форма утверждаются Администрацией Гаврилово-Посад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артнером (концессионером) условий соглашений, в том числе концессионных, а также регистрация, учет и хранение соглашений, в том числе концессионных, осуществляются Администрацией Гаврилово-Посад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орядок заключения </w:t>
      </w:r>
      <w:hyperlink w:anchor="sub_3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оглашения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ый настоящей статьей, применяется к правоотношениям, не урегулированным федеральными законами "О защите конкуренции" и "О концессионных соглашениях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720" w:hanging="0"/>
        <w:rPr/>
      </w:pPr>
      <w:bookmarkStart w:id="36" w:name="sub_9"/>
      <w:bookmarkEnd w:id="36"/>
      <w:r>
        <w:rPr>
          <w:rStyle w:val="Style10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yle10"/>
          <w:rFonts w:cs="Times New Roman" w:ascii="Times New Roman" w:hAnsi="Times New Roman"/>
          <w:bCs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Гарантии прав партнеров при заключении и исполнении соглашений</w:t>
      </w:r>
    </w:p>
    <w:p>
      <w:pPr>
        <w:pStyle w:val="Normal"/>
        <w:ind w:firstLine="720"/>
        <w:jc w:val="both"/>
        <w:rPr/>
      </w:pPr>
      <w:bookmarkStart w:id="37" w:name="sub_9"/>
      <w:bookmarkEnd w:id="37"/>
      <w:r>
        <w:rPr>
          <w:rFonts w:cs="Times New Roman" w:ascii="Times New Roman" w:hAnsi="Times New Roman"/>
          <w:sz w:val="28"/>
          <w:szCs w:val="28"/>
        </w:rPr>
        <w:t xml:space="preserve">В случае если в результате незаконных действий (бездействия)  органов местного самоуправления Гаврилово-Посадского муниципального района или должностных лиц этих органов </w:t>
      </w:r>
      <w:hyperlink w:anchor="sub_3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артне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нес убытки, ему гарантируется возмещение понесенных убытков в соответствии с гражданским законодательством.</w:t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rFonts w:cs="Times New Roman"/>
      <w:b w:val="false"/>
      <w:color w:val="008000"/>
    </w:rPr>
  </w:style>
  <w:style w:type="character" w:styleId="Style12">
    <w:name w:val="Активная гипертекстовая ссылка"/>
    <w:qFormat/>
    <w:rPr>
      <w:rFonts w:cs="Times New Roman"/>
      <w:b w:val="false"/>
      <w:color w:val="008000"/>
      <w:u w:val="single"/>
    </w:rPr>
  </w:style>
  <w:style w:type="character" w:styleId="Style13">
    <w:name w:val="Заголовок своего сообщения"/>
    <w:qFormat/>
    <w:rPr>
      <w:rFonts w:cs="Times New Roman"/>
      <w:b w:val="false"/>
      <w:color w:val="000080"/>
    </w:rPr>
  </w:style>
  <w:style w:type="character" w:styleId="Style14">
    <w:name w:val="Заголовок чужого сообщения"/>
    <w:qFormat/>
    <w:rPr>
      <w:rFonts w:cs="Times New Roman"/>
      <w:b w:val="false"/>
      <w:color w:val="FF0000"/>
    </w:rPr>
  </w:style>
  <w:style w:type="character" w:styleId="Style15">
    <w:name w:val="Найденные слова"/>
    <w:qFormat/>
    <w:rPr>
      <w:rFonts w:cs="Times New Roman"/>
      <w:b w:val="false"/>
      <w:color w:val="000080"/>
    </w:rPr>
  </w:style>
  <w:style w:type="character" w:styleId="Style16">
    <w:name w:val="Не вступил в силу"/>
    <w:qFormat/>
    <w:rPr>
      <w:rFonts w:cs="Times New Roman"/>
      <w:b w:val="false"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qFormat/>
    <w:rPr/>
  </w:style>
  <w:style w:type="character" w:styleId="Style19">
    <w:name w:val="Сравнение редакций"/>
    <w:qFormat/>
    <w:rPr>
      <w:rFonts w:cs="Times New Roman"/>
      <w:b w:val="false"/>
      <w:color w:val="000080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rFonts w:cs="Times New Roman"/>
      <w:b w:val="false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4">
    <w:name w:val="Заголовок"/>
    <w:basedOn w:val="Style23"/>
    <w:next w:val="Normal"/>
    <w:qFormat/>
    <w:pPr/>
    <w:rPr>
      <w:rFonts w:ascii="Arial" w:hAnsi="Arial" w:cs="Arial"/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6">
    <w:name w:val="Интерактивный заголовок"/>
    <w:basedOn w:val="Style24"/>
    <w:next w:val="Normal"/>
    <w:qFormat/>
    <w:pPr/>
    <w:rPr>
      <w:b w:val="false"/>
      <w:bCs w:val="false"/>
      <w:color w:val="000000"/>
      <w:u w:val="single"/>
    </w:rPr>
  </w:style>
  <w:style w:type="paragraph" w:styleId="Style27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28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29">
    <w:name w:val="Информация об изменениях документа"/>
    <w:basedOn w:val="Style28"/>
    <w:next w:val="Normal"/>
    <w:qFormat/>
    <w:pPr>
      <w:ind w:left="0" w:hanging="0"/>
    </w:pPr>
    <w:rPr/>
  </w:style>
  <w:style w:type="paragraph" w:styleId="Style30">
    <w:name w:val="Текст (лев. подпись)"/>
    <w:basedOn w:val="Normal"/>
    <w:next w:val="Normal"/>
    <w:qFormat/>
    <w:pPr/>
    <w:rPr/>
  </w:style>
  <w:style w:type="paragraph" w:styleId="Style31">
    <w:name w:val="Колонтитул (левый)"/>
    <w:basedOn w:val="Style30"/>
    <w:next w:val="Normal"/>
    <w:qFormat/>
    <w:pPr>
      <w:jc w:val="both"/>
    </w:pPr>
    <w:rPr>
      <w:sz w:val="16"/>
      <w:szCs w:val="16"/>
    </w:rPr>
  </w:style>
  <w:style w:type="paragraph" w:styleId="Style32">
    <w:name w:val="Текст (прав. подпись)"/>
    <w:basedOn w:val="Normal"/>
    <w:next w:val="Normal"/>
    <w:qFormat/>
    <w:pPr>
      <w:jc w:val="right"/>
    </w:pPr>
    <w:rPr/>
  </w:style>
  <w:style w:type="paragraph" w:styleId="Style33">
    <w:name w:val="Колонтитул (пра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Комментарий пользователя"/>
    <w:basedOn w:val="Style2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5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6">
    <w:name w:val="Нормальный (таблица)"/>
    <w:basedOn w:val="Normal"/>
    <w:next w:val="Normal"/>
    <w:qFormat/>
    <w:pPr>
      <w:jc w:val="both"/>
    </w:pPr>
    <w:rPr/>
  </w:style>
  <w:style w:type="paragraph" w:styleId="Style37">
    <w:name w:val="Объект"/>
    <w:basedOn w:val="Normal"/>
    <w:next w:val="Normal"/>
    <w:qFormat/>
    <w:pPr>
      <w:jc w:val="both"/>
    </w:pPr>
    <w:rPr/>
  </w:style>
  <w:style w:type="paragraph" w:styleId="Style3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9">
    <w:name w:val="Оглавление"/>
    <w:basedOn w:val="Style38"/>
    <w:next w:val="Normal"/>
    <w:qFormat/>
    <w:pPr>
      <w:ind w:left="140" w:hanging="0"/>
    </w:pPr>
    <w:rPr>
      <w:rFonts w:ascii="Arial" w:hAnsi="Arial" w:cs="Arial"/>
    </w:rPr>
  </w:style>
  <w:style w:type="paragraph" w:styleId="Style40">
    <w:name w:val="Переменная часть"/>
    <w:basedOn w:val="Style23"/>
    <w:next w:val="Normal"/>
    <w:qFormat/>
    <w:pPr/>
    <w:rPr>
      <w:rFonts w:ascii="Arial" w:hAnsi="Arial" w:cs="Arial"/>
      <w:sz w:val="20"/>
      <w:szCs w:val="20"/>
    </w:rPr>
  </w:style>
  <w:style w:type="paragraph" w:styleId="Style41">
    <w:name w:val="Постоянная часть"/>
    <w:basedOn w:val="Style23"/>
    <w:next w:val="Normal"/>
    <w:qFormat/>
    <w:pPr/>
    <w:rPr>
      <w:rFonts w:ascii="Arial" w:hAnsi="Arial" w:cs="Arial"/>
      <w:sz w:val="22"/>
      <w:szCs w:val="22"/>
    </w:rPr>
  </w:style>
  <w:style w:type="paragraph" w:styleId="Style42">
    <w:name w:val="Прижатый влево"/>
    <w:basedOn w:val="Normal"/>
    <w:next w:val="Normal"/>
    <w:qFormat/>
    <w:pPr/>
    <w:rPr/>
  </w:style>
  <w:style w:type="paragraph" w:styleId="Style4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5">
    <w:name w:val="Текст в таблице"/>
    <w:basedOn w:val="Style36"/>
    <w:next w:val="Normal"/>
    <w:qFormat/>
    <w:pPr>
      <w:ind w:firstLine="500"/>
    </w:pPr>
    <w:rPr/>
  </w:style>
  <w:style w:type="paragraph" w:styleId="Style46">
    <w:name w:val="Технический комментарий"/>
    <w:basedOn w:val="Normal"/>
    <w:next w:val="Normal"/>
    <w:qFormat/>
    <w:pPr/>
    <w:rPr/>
  </w:style>
  <w:style w:type="paragraph" w:styleId="Style47">
    <w:name w:val="Центрированный (таблица)"/>
    <w:basedOn w:val="Style36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18:00Z</dcterms:created>
  <dc:creator>НПП "Гарант-Сервис"</dc:creator>
  <dc:description>Документ экспортирован из системы ГАРАНТ</dc:description>
  <cp:keywords/>
  <dc:language>en-US</dc:language>
  <cp:lastModifiedBy>word</cp:lastModifiedBy>
  <cp:lastPrinted>2011-06-16T16:38:00Z</cp:lastPrinted>
  <dcterms:modified xsi:type="dcterms:W3CDTF">2023-04-11T05:18:00Z</dcterms:modified>
  <cp:revision>2</cp:revision>
  <dc:subject/>
  <dc:title/>
</cp:coreProperties>
</file>