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-4832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_2011 года</w:t>
      </w:r>
    </w:p>
    <w:p>
      <w:pPr>
        <w:pStyle w:val="Normal"/>
        <w:numPr>
          <w:ilvl w:val="0"/>
          <w:numId w:val="0"/>
        </w:numPr>
        <w:spacing w:before="0" w:after="0"/>
        <w:ind w:right="439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екте  изменений    и  дополнений  в  Уста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и законами от 06.10.2003 №131-ФЗ «Об общих принципах организации местного самоуправления в Российской Федерации» (в действующей редакции),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43  Устава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проект изменений и дополнений в Устав Гаврилово-Посадского муниципального района (в редакции от 07.06.2006, от 27.12.2006, 22.11.2007, 26.03.2009, 14.07.2010)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изменений  и дополнений в 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1.2007 №126, от 26.03.2009 №214, от 14.07.2010 №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10. Полномочия органов местного самоуправления Гаврилово-Посадского  муниципального района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решения вопросов местного значения органы местного самоуправления Гаврилово-Посадского  муниципального района обладают следующими полномочиями: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ятие Устава Гаврилово-Посадского  муниципального района и внесение в него изменений и дополнений, издание муниципальных правовых актов;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ановление официальных символов муниципального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ление тарифов на услуги, предоставл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рганизационное и материально-техническое обеспечение подготовки и проведения местного референдума, голосования по вопросам изменения границ муниципального района, преобразования муниципального района; 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инятие и организация выполнения планов и программ комплексного социально-экономического развития муниципального района, а также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 и иной официальной информации;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осуществление международных и внешнеэкономических связей в соответствии с федеральными законами; 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организация подготовки, переподготовки и повышения квалификации  Главы района, депутатов Совета Гаврилово-Посадского муниципального района, а также профессиональной подготовки, переподготовки и повышения квалификации муниципальных служащих и работников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иными полномочиями в соответствии с федеральными законами и настоящим Уставом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в соответствии со статьей  15 Федерального закона  от 06.10.2003 №131-ФЗ «Об общих принципах организации местного самоуправления в Российской Федерации»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22. Структура органов местного самоуправления Гаврилово-Посадского  муниципального района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Гаврилово-Посадского муниципального района составляют обладающие собственными полномочиями по решению вопросов местного значения: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Гаврилово-Посадского муниципального района (далее - Совет района)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а Гаврилово-Посадского муниципального района   (далее - Глава района)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Гаврилово-Посадского муниципального района Ивановской области  (далее - администрация района)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о-счетный орган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лномочия, состав и порядок деятельности контрольно-счетного органа Гаврилово-Посадского муниципального района  устанавливаются нормативным правовым актом Совета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аврилово-Посадского муниципального района не входят в систему органов государственной власти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структуры органов местного самоуправления  Гаврилово-Посадского муниципального района осуществляется не иначе как путем внесения изменений в настоящий Устав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айона об изменении структуры органов местного самоуправления Гаврилово-Посадского муниципального района вступает в силу не ранее, чем по истечении срока полномочий Совета района, принявшего указанно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23. Совет Гаврилово-Посадского муниципального района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Число депутатов Совета района – 18 депутатов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района состоит из Глав поселений, входящих в состав Гаврилово-Посадского муниципального района, и из депутатов Советов указанных поселений, избираемых Советами поселений из своего состава по два депутата от каждого Совета поселения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т района избирает из своего состава путем тайного голосования большинством от установленной численности депутатов Главу Гаврилово-Посадского муниципального района, который исполняет полномочия Председателя Совета района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тоги формирования Совета района в соответствии с частью 1 настоящей статьи и избрания Главы Гаврилово-Посадского муниципального района публикуются в официальном средстве массовой информации не позднее одного месяца со дня начала работы  Совета района нового созыва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ет района может осуществлять свои полномочия в случае, если он сформирован не менее чем на две трети от установленной численности.</w:t>
        <w:br/>
        <w:t xml:space="preserve">         5. Срок полномочий  Совета района составляет 5 лет (определяется сроком полномочий  входящих в его состав глав и депутатов представительных органов поселений, входящих в состав Гаврилово-Посадского  муниципального района).</w:t>
        <w:br/>
        <w:t xml:space="preserve">         6. Вновь сформированный Совет района приступает к исполнению своих полномочий с момента открытия первого заседания. Совет района  собирается на первое заседание не позднее чем в 30-дневный срок со дня избрания депутатов на заседаниях представительных органов поселений, входящих в состав Гаврилово-Посадского муниципального района, в правомочном составе, открывается и ведётся до избрания Главы района старейшим из депутатов. С момента начала этого заседания полномочия Совета района  прежнего состава прекращаются.</w:t>
        <w:br/>
        <w:t xml:space="preserve">         7. Совет Гаврилово-Посадского муниципального района обладает правами  юридическ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йона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йона как юридическое лицо действует на основании общих для организаций данного вида положений Федерального закон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: Совет Гаврилово-Посадского муниципального района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: 155000, Ивановская область, город Гаврилов Посад, улица Розы Люксембург, д.3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сходы на обеспечение деятельности Совета района предусматриваются в местном бюджете Гаврилово-Посад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правление и (или) распоряжение Советом района или отдельными депутатами (группами депутатов) в какой бы то ни было форме средствами местного бюджета в процессе его исполнения не допускаются, за исключением средств местного бюджета Гаврилово-Посадского муниципального района, направленных на обеспечение деятельности Совета района и депутатов.</w:t>
      </w:r>
    </w:p>
    <w:p>
      <w:pPr>
        <w:pStyle w:val="Style17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24. Компетенция Совета Гаврилово-Посадского муниципального района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исключительной компетенции Совета района находятся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Устава Гаврилово-Посадского муниципального района и внесение в него изменений и дополнений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ение бюджета Гаврилово-Посадского муниципального района и отчета о его исполнении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  <w:br/>
        <w:t>4) принятие планов и программ развития Гаврилово-Посадского муниципального района, утверждение отчетов об их исполнении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ределение порядка управления и распоряжения имуществом, находящимся в муниципальной собственности Гаврило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пределение порядка участия Гаврилово-Посадского  муниципального района в организациях межмуниципального сотрудничеств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пределение порядка материально-технического и организационного обеспечения деятельности органов местного самоуправления Гаврилово-Посадского муниципального района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7"/>
        <w:ind w:firstLine="66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нятие решения об  удалении Главы Гаврилово-Посадского муниципального района в отставку</w:t>
      </w:r>
      <w:r>
        <w:rPr>
          <w:lang w:eastAsia="ru-RU"/>
        </w:rPr>
        <w:t>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 компетенции Совета района относится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решения о назначении местного референдум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права законодательной инициативы в Ивановской областной Думе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слушивание отчетов должностных лиц отраслевых (функциональных) органов администрации Гаврилово-Посадского муниципального района и руководителей муниципальных предприятий, учреждений и организаций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ление порядка назначения на должность и освобождения от должности руководителей муниципальных предприятий, учреждений и организаций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тверждение документов территориального планирования и развития Гаврилово-Посадского  муниципального района и иной градостроительной документации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значение в соответствии с настоящим Уставом голосования по вопросам изменения границ Гаврилово-Посадского  муниципального района, а также преобразования Гаврилово-Посадского  муниципального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становление в соответствии с настоящим Уставом порядка реализации правотворческой инициативы граждан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значение в соответствии с настоящим Уставом публичных слушаний, проводимых по инициативе населения или Совета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пределение в соответствии с настоящим Уставом порядка назначения и проведения опроса граждан, назначение опроса граждан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пределение в соответствии с настоящим Уставом порядка назначения собрания граждан, а также полномочий собрания граждан; назначение собрания граждан, проводимого по инициативе населения или Совета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пределение в соответствии с настоящим Уставом порядка назначения и проведения конференций граждан (собрания делегатов); назначение  конференций граждан (собрания делегатов), проводимых по инициативе населения или  Совета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установление порядка проведения конкурса на замещение должности главы администрации, назначение членов конкурсной комиссии и утверждение условий контракта для главы администрации Гаврилово-Посадского  муниципального района (в части, касающейся осуществления полномочий по решению вопросов местного значения)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тверждение структуры администрации Гаврилово-Посадского муниципального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е порядка приватизации муниципального имущества, в соответствии с федеральным законодательством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пределение порядка предоставления земельных участков в соответствии с земельным законодательством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олномочия Совета района устанавливаются федеральными законами, законами Ивановской области, настоящим Уставом.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атьёй  26.1 Фракции  в Совете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есоблюдение требований, предусмотренных частями 4 - 6 настоящей статьи, влечет за собой прекращение депутатских полномочий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35. Администрация Гаврилово-Посадского  муниципального район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Гаврилово-Посадского муниципального района Ивановской обла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-распорядите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ей района руководит на принципах единоначалия Глава  администрации Гаврилово-Посадского муниципального района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уктура Администрации Гаврилово-Посадского муниципального района утверждается Советом района по представлению Главы  администрации Гаврилово-Посадского муниципального района. В структуру Администрации района могут входить отраслевые (функциональные) органы администрации Гаврилово-Посадского муниципального района и структурные подразделения администрации муниципального района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я Гаврилово-Посадского муниципального района обладает правами  юридического лица, действует на основании Положения об администрации, принимаемого Советом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врилово-Посадского муниципального района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врилово-Посадского муниципального района как юридическое лицо действует на основании общих для организаций данного вида положений Федерального закон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фициальное наименование – Администрация Гаврилово-Посадского муниципального района Ивановской области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стонахождение Администрации Гаврилово-Посадского муниципального района: 155000, Ивановская область, город Гаврилов Посад, улица Розы Люксембург, дом 3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Глава администрации самостоятельно  определяет штатную численность работников администрации Гаврилово-Посадского муниципального района, в пределах утвержденных в бюджете района  средств на содержание администрации.</w:t>
        <w:br/>
        <w:t xml:space="preserve">        8. Отраслевые (функциональные)  органы  администрации находятся в подчинении Главы администрации Гаврилово-Посадского муниципального района, их руководители подотчетны и ответственны перед ним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уководители отраслевых (функциональных) органов администрации и структурных подразделений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ются на должность и освобождаются от должности Главой администрации Гаврилово-Посадского муниципального района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Главе администрации Гаврилово-Посадского муниципального района ежегодные отчеты о своей деятельности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финансового управления администрации Гаврилово-Посадского муниципального района назначается на должность из числа лиц, отвечающих квалификационным требованиям, установленным Правительством Российской Федерации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татус, функции и полномочия отраслевых (функциональных) органов администрации Гаврилово-Посадского муниципального района определяются положениями о них, утверждаемыми решениями Совета района по представлению Главы администрации. 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1. Статус, функции и полномочия структурных подразделений администрации Гаврилово-Посадского муниципального района определяются положениями о них, утверждаемыми Главой администрации. 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 49. Муниципальные предприятия 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ий муниципальны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(не реже одного раза в полугодие)  в порядке, предусмотренном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полномочия учредителя  муниципальных предприятий и учреждений выполняет Администрация Гаврилово-Посадского муниципального района. Часть функций учредителя могут осуществлять отраслевые (функциональные) органы администрации, в случае закрепления данного условия в Положении о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ая редакция статьи 51. Доходы бюджета Гаврилово-Посадского муниципального района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собственным доходам бюджета муниципального района относятся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амообложения граждан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местных налогов и сборов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ходы от региональных и федеральных налогов и сборов;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 №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района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е пожертвования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поступления в соответствии с федеральными законами, законами Ивановской области и решениями органов местного самоуправления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доход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Ивановской области в соответствии федеральными законами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30" w:right="686" w:gutter="0" w:header="0" w:top="539" w:footer="32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1:00Z</dcterms:created>
  <dc:creator>Юрист 1</dc:creator>
  <dc:description/>
  <cp:keywords/>
  <dc:language>en-US</dc:language>
  <cp:lastModifiedBy>Админ</cp:lastModifiedBy>
  <cp:lastPrinted>2010-07-12T11:38:00Z</cp:lastPrinted>
  <dcterms:modified xsi:type="dcterms:W3CDTF">2011-06-17T07:12:00Z</dcterms:modified>
  <cp:revision>14</cp:revision>
  <dc:subject/>
  <dc:title/>
</cp:coreProperties>
</file>