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12001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ind w:right="1842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нято  _____________2011 года</w:t>
      </w:r>
    </w:p>
    <w:p>
      <w:pPr>
        <w:pStyle w:val="Normal"/>
        <w:numPr>
          <w:ilvl w:val="0"/>
          <w:numId w:val="0"/>
        </w:numPr>
        <w:autoSpaceDE w:val="false"/>
        <w:ind w:right="4393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ind w:right="3259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685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68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внесении изменений    в решение Гаврилово-Посадского районного Совета депутатов от 23.09.2009 №232 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решением    Гаврилово-Посадского  районного Совета  депутатов от 29.11.2010 №38  «О бюджете Гаврилово-Посадского  муниципального   района на 2011 год и   на  плановый  период   2012 и 2013 годов»,  Совет Гаврилово-Посадского  муниципального  района  РЕШИЛ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Внести   в решение Гаврилово-Посадского районного Совета депутатов от 23.09.2009 №232 «О  программе   улучшения  состояния  пожарной  безопасности  муниципального   учреждения «Спортивно-оздоровительный  центр  Гаврилово - Посадского  муниципального  района»  на 2010-2011 гг.» изменения    согласно 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 момента официально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Опубликовать  настоящее  решение   в  Сборнике «Вестник Гаврилово-Посадского  муниципального  района» и  разместить   на  официальном  сайте  Гаврилово-Посадского  муниципального   района.</w:t>
      </w:r>
    </w:p>
    <w:p>
      <w:pPr>
        <w:pStyle w:val="Normal"/>
        <w:numPr>
          <w:ilvl w:val="0"/>
          <w:numId w:val="0"/>
        </w:numPr>
        <w:autoSpaceDE w:val="false"/>
        <w:ind w:right="453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С.Сух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аврилов Посад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2011 год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 решению  Совета Гаврилово-Посадского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 района</w:t>
      </w:r>
    </w:p>
    <w:p>
      <w:pPr>
        <w:pStyle w:val="Normal"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№_____</w:t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ограмму улучшения  состояния  пожарной  безопасности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учреждения «Спортивно-оздоровительный  центр                  Гаврилово - Посадского  муниципального  района»  на 2010-2011 гг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В  паспорте  программы    графу  «Объемы  финансирования  про</w:t>
      </w:r>
      <w:r>
        <w:rPr/>
        <w:t>граммы»  изложить  в 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финансирования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 объем    финансирования  программ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7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 числе по год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– 33,3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 270,4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лане  мероприятий  программы:</w:t>
      </w:r>
    </w:p>
    <w:p>
      <w:pPr>
        <w:pStyle w:val="Normal"/>
        <w:rPr/>
      </w:pPr>
      <w:r>
        <w:rPr/>
        <w:t>1) графы  4,5,6,7,12,14  изложить  в  следующей  редакции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87"/>
        <w:gridCol w:w="1475"/>
        <w:gridCol w:w="1475"/>
        <w:gridCol w:w="1196"/>
        <w:gridCol w:w="212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 обучения и проверки знаний   требований пожарной  безопасно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перезарядки   порошковых  углекислых  огнетушител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 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тивопожарную  безопасност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 системы оповещения  о пожар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 автоматической пожарной  сигнализ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омещений  двух  саун перфорированными сухотруба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 категории  взрывоопасной   и пожарной опасности   и класс  зоны  по ПУЭ  складского  помещения  электрощитовой-калориферной   и  бойлерно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графу 13  исключить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4:48:00Z</dcterms:created>
  <dc:creator>Admin</dc:creator>
  <dc:description/>
  <cp:keywords/>
  <dc:language>en-US</dc:language>
  <cp:lastModifiedBy>Админ</cp:lastModifiedBy>
  <cp:lastPrinted>2011-06-15T09:03:00Z</cp:lastPrinted>
  <dcterms:modified xsi:type="dcterms:W3CDTF">2011-06-17T11:52:00Z</dcterms:modified>
  <cp:revision>65</cp:revision>
  <dc:subject/>
  <dc:title/>
</cp:coreProperties>
</file>