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085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__ 2011 года 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 26.01.2011 № 51, 24.02.2011 № 59, 01.04.2011 № 62, 27.05.2011 № 65)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районного Совета депутатов от 29.11.2010 № 38 "О бюджете Гаврилово-Посадского 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8" w:leader="none"/>
          <w:tab w:val="left" w:pos="648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дского муниципального района" муниципальной программы "Долгосрочная сбалансированность и устойчивость консолидированного бюджета  Гаврилов</w:t>
      </w:r>
      <w:r>
        <w:rPr>
          <w:rFonts w:cs="Times New Roman" w:ascii="Times New Roman" w:hAnsi="Times New Roman"/>
          <w:sz w:val="28"/>
          <w:szCs w:val="28"/>
        </w:rPr>
        <w:t>о-Посадского м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район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8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8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5 00</w:t>
      </w:r>
      <w:r>
        <w:rPr>
          <w:rFonts w:cs="Times New Roman" w:ascii="Times New Roman" w:hAnsi="Times New Roman"/>
          <w:sz w:val="28"/>
          <w:szCs w:val="28"/>
        </w:rPr>
        <w:t>0,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5 000,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я другим бюджетам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>8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6 5</w:t>
      </w:r>
      <w:r>
        <w:rPr>
          <w:rFonts w:cs="Times New Roman" w:ascii="Times New Roman" w:hAnsi="Times New Roman"/>
          <w:color w:val="000000"/>
          <w:sz w:val="28"/>
          <w:szCs w:val="28"/>
        </w:rPr>
        <w:t>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6 545,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5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632 121,2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632 121,2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680 6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680 6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431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431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: 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632 121,2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632 121,2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680 6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680 6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431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431 0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СУДАРСТВЕНН</w:t>
      </w:r>
      <w:r>
        <w:rPr>
          <w:rFonts w:cs="Times New Roman" w:ascii="Times New Roman" w:hAnsi="Times New Roman"/>
          <w:sz w:val="28"/>
          <w:szCs w:val="28"/>
        </w:rPr>
        <w:t>ЫЕ ВОПРО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250 027,4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250 027,4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437 4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437 4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013 8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013 8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1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250 027,4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250 027,4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437 4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437 4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013 8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013 8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а клумб "Гаврилово-Посадский район в цвету" в рамках подпрограммы "Орансфертов, имеющих целевое назначение, прошлых лет из бюджетов муниципальных районов     -140100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главных администраторов источников внутреннего финансирования дефицита бюджета Гаврилово-Посадского муниципального района и объем закрепленных за ними источников финансирования дефицита бюджета на 2011 год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92 01 05 02 01 05 0000 510 Увеличение прочих остатков денежных средств бюджетов муниципального района вместо "-214020700" читать "273844934,74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092 01 05 02 01 05 0000 610 Уменьшение прочих остатков денежных средств бюджетов муниципального района вместо "214020700" читать"274144184,74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риложения №№ 1,7,8 изложив их в новой редакции, согласно приложениям №№ 1-3.</w:t>
      </w:r>
    </w:p>
    <w:p>
      <w:pPr>
        <w:pStyle w:val="Normal"/>
        <w:widowControl w:val="false"/>
        <w:autoSpaceDE w:val="false"/>
        <w:spacing w:lineRule="auto" w:line="240" w:before="0" w:after="0"/>
        <w:ind w:left="64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4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аврилово-Посадского  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  №  _______</w:t>
      </w:r>
    </w:p>
    <w:p>
      <w:pPr>
        <w:pStyle w:val="Normal"/>
        <w:spacing w:before="0" w:after="0"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аврилово-Посадского районного 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29.11.2010   №  38 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. 26.01.2011. № 51, 24.02.2011 № 59,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4.2011 № 62, 27.05.2011 № 6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Гаврилово-Посадского муниципального района на 2011 год и на плановый период 2012 и 2013 год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417"/>
        <w:gridCol w:w="1418"/>
      </w:tblGrid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8449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60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8449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60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8449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60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5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8449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60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441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441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441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441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1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1 00 00 0000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1 00 05 0000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 00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 05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 00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2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аврилово-Посадского   муниципальн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7" w:leader="none"/>
          <w:tab w:val="left" w:pos="7338" w:leader="none"/>
          <w:tab w:val="left" w:pos="8566" w:leader="none"/>
          <w:tab w:val="left" w:pos="982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  <w:tab w:val="left" w:pos="8566" w:leader="none"/>
          <w:tab w:val="left" w:pos="9823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Гаврилово- Посадского районного Совета депутатов</w:t>
      </w:r>
    </w:p>
    <w:p>
      <w:pPr>
        <w:pStyle w:val="Normal"/>
        <w:tabs>
          <w:tab w:val="clear" w:pos="708"/>
          <w:tab w:val="left" w:pos="277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1.2010 № 38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</w:tabs>
        <w:spacing w:lineRule="auto" w:line="240" w:before="0" w:after="0"/>
        <w:ind w:left="4678" w:right="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ед. 26.01.2011 №51,</w:t>
      </w:r>
      <w:r>
        <w:rPr>
          <w:rFonts w:cs="Times New Roman" w:ascii="Times New Roman" w:hAnsi="Times New Roman"/>
          <w:sz w:val="24"/>
          <w:szCs w:val="24"/>
        </w:rPr>
        <w:t xml:space="preserve">  24.02.2011 № 59,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</w:tabs>
        <w:spacing w:lineRule="auto" w:line="240" w:before="0" w:after="0"/>
        <w:ind w:left="4678" w:right="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4.2011 № 62, 27.05.2011 № 6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77" w:leader="none"/>
          <w:tab w:val="left" w:pos="7338" w:leader="none"/>
          <w:tab w:val="left" w:pos="8566" w:leader="none"/>
          <w:tab w:val="left" w:pos="9823" w:leader="none"/>
        </w:tabs>
        <w:spacing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2788" w:leader="none"/>
          <w:tab w:val="left" w:pos="6488" w:leader="none"/>
        </w:tabs>
        <w:ind w:left="88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/>
        <w:t>Доходы бюджета Гаврилово-Посадского муниципального района по кодам классификации доходов на 2011 год и на плановый период 2012 и 2013 год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  <w:gridCol w:w="1417"/>
        <w:gridCol w:w="1418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8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5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59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5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9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943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2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130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2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4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8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00</w:t>
            </w:r>
          </w:p>
        </w:tc>
      </w:tr>
      <w:tr>
        <w:trPr>
          <w:trHeight w:val="51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 1 08 071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5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600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08 071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50 05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446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86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0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 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3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4 10 0000 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0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0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 16 30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1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4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39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6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7245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204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3 05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64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0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 врачам, фельдшерам и медицинским сестрам учреждений и подразделений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8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6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438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2 02 03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0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70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05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8449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5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602200</w:t>
            </w:r>
          </w:p>
        </w:tc>
      </w:tr>
    </w:tbl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                                                                              к решению Совета Гаврилово-Посадского</w:t>
        <w:br/>
        <w:t xml:space="preserve"> </w:t>
        <w:tab/>
        <w:t>муниципального района</w:t>
        <w:br/>
        <w:t xml:space="preserve"> </w:t>
        <w:tab/>
        <w:t xml:space="preserve">от   _______________ №   _______  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  <w:br/>
        <w:t xml:space="preserve"> </w:t>
        <w:tab/>
        <w:tab/>
        <w:tab/>
        <w:tab/>
        <w:tab/>
        <w:tab/>
        <w:t xml:space="preserve">        к решению Гаврилово-Посадского</w:t>
        <w:br/>
        <w:t xml:space="preserve"> </w:t>
        <w:tab/>
        <w:tab/>
        <w:tab/>
        <w:tab/>
        <w:tab/>
        <w:tab/>
        <w:t xml:space="preserve">        районного Совета депутатов</w:t>
        <w:br/>
        <w:t xml:space="preserve">                                                                              от    29.11.2010    № 38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д.  26.01.2011 № 51,  24.02.2011 № 59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4.2011 № 62, 27.05.2011 № 65)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 2011 год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347"/>
        <w:gridCol w:w="504"/>
        <w:gridCol w:w="1417"/>
        <w:gridCol w:w="992"/>
        <w:gridCol w:w="1985"/>
      </w:tblGrid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-го распо-ря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льности органов местного самоуправления Гаврилово-Посадск</w:t>
            </w:r>
            <w:r>
              <w:rPr/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</w:t>
            </w:r>
            <w:r>
              <w:rPr/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а товаров, работ и услуг для обеспечения государстве</w:t>
            </w:r>
            <w:r>
              <w:rPr/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5 443,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5 443,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ࠀ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ࡖ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࡞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ࡢ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ࡺ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ࡼ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ࢌ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࢐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࢒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࢔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࢚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ࢰ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ࣾ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ਈ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ਊ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਌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મ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୤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஼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చ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౲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೐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೒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๢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༤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༦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ዒ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ዔ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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헝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ꚼꚼꚼꚼꚼ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鯕涂涂涂暂暂暂暂暂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㵨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/>
              <w:t>᠗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葨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㭨ㄦ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㭨ㄦ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䩃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䩡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㭨ㄦ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䩃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䩡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㭨ㄦ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⽯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赨䡹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䩨陭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葨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葨쭁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⠀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ࠀ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ࡘ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࢒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࢔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ਈ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ਊ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਌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ਸ਼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ੈ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੬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ઊ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ઢ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મ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୤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஼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చ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౲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೐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೒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ඒ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ක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̀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กႄሇ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萏⚸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葞⚸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ක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ඤ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ප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඼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හ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෸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ฒ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ฬ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๢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຦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ະ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>່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໐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໦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َ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̀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໦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໼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༐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༚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༤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༦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྘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ྪ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ྺ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࿂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࿊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࿶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ည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န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฾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䤁</w:t>
            </w:r>
            <w:r>
              <w:rPr/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ጀဠ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ቌ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ቔ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቞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ቮ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ቶ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ቾ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ኔ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ኪ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ኴ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ኾ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ወ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ዒ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ዔ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¡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ሶ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␖䀁̦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᠌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᠎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ᡤ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ᤘ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ᤚ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ᨲ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ᨴ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ⵖ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ⵘ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ㄤ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㓲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㫞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㳼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㳾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䊊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탩탉탉탉즰짐짐짐짐짐짐짐짐짐짐짐짐짐짐짐짐짐짐짐짐</w:t>
            </w:r>
            <w:r>
              <w:rPr/>
              <w:t>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짐짐짐짐탩탉탉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㭨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䩃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䩡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㵨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䭨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㭨ㄦ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/>
              <w:t>桰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ᓔ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ᙤ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</w:rPr>
              <w:t>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9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30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/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䤄</w:t>
            </w:r>
            <w:r>
              <w:rPr/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ሁ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ð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␖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晉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晆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ᨦ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ሀ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␃ሂ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Ā᐀¤ᘀĤ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摧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офано-Шумовских чт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58 892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7 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8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8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40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24 000</w:t>
            </w:r>
          </w:p>
        </w:tc>
      </w:tr>
      <w:tr>
        <w:trPr>
          <w:trHeight w:val="31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6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6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 40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 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и городских округов  на реализацию Закона Ивановской области 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и городских округов  на осуществление выплаты  вознаграждения педагогическим работникам  муниципальных образовательных  учреждений за выполнение функций классного руководителя в соответствии с Законом Ивановской области от 22.03.2006 №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в соответствии с Законом Ивановской области от 27.05.2005 № 93-ОЗ "Об образовании в Иваносв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и городских округов Ивановской области на реализацию Долгосрочной целевой программы "Развитие общего образования Ивановской области на 2009-201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>
          <w:trHeight w:val="30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872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2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2,9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 государственных полномочий по организации питания в лагерях дневного пребывания детей-сирот и детей, находящихся в трудной жизненной ситуации, в соответствии с Законом  Ивановской области от 06.05.1997 № 9-ОЗ "О защите прав ребен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0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9 7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2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9 520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9 5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7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15.02.2007 №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16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6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6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 00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367 275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9 2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75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600</w:t>
            </w:r>
          </w:p>
        </w:tc>
      </w:tr>
      <w:tr>
        <w:trPr>
          <w:trHeight w:val="4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6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6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6 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66 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48 04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5 0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5 04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7 2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7 2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го конкурса клумб "Гаврилово-Посадский район в цве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внутренних дел по Гаврилово-Посадскому муниципальн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 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итание административно-арестов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3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5 4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5 4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4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985 1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8 1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8 5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3 777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3 77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4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4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5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левых палаток в связи с необходимостью разворачивания ветеринарных постов при вспышках заболеваний сельскохозяйственных и домашних животных на территор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43 134,74</w:t>
            </w:r>
          </w:p>
        </w:tc>
      </w:tr>
      <w:tr>
        <w:trPr>
          <w:trHeight w:val="3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43 134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46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46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971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971,7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. Межпоселковый газопровод и распределительные газопроводы для газоснабжения п. Ирмес. Корректировка про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71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71 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9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88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8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695 901,0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ремонта призывного пункта отдела военного комиссариата Ивановской области по Гаврилово-Посадскому  и Ильинскому райо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60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увениров для вручения делегацией при поездке на творческую встреч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офано-Шумовских чт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6 169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7 8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7 8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7 84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327,0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527,0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527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2 03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2 03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 44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 44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 7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 7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 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4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4 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 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"Обеспечение жильем молодых семей" программы  "Жилищ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2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2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7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7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4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2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2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2 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144 184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  <w:tab w:val="left" w:pos="8593" w:leader="none"/>
          <w:tab w:val="left" w:pos="8897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ефицит бюджета со знаком  минус (-) </w:t>
        <w:tab/>
        <w:t xml:space="preserve">                                                     </w:t>
        <w:tab/>
        <w:t xml:space="preserve">                      299 250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4:00Z</dcterms:created>
  <dc:creator>Балко</dc:creator>
  <dc:description/>
  <cp:keywords/>
  <dc:language>en-US</dc:language>
  <cp:lastModifiedBy>Админ</cp:lastModifiedBy>
  <dcterms:modified xsi:type="dcterms:W3CDTF">2011-06-21T05:36:00Z</dcterms:modified>
  <cp:revision>4</cp:revision>
  <dc:subject/>
  <dc:title/>
</cp:coreProperties>
</file>