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2362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нято  _____________2011 года</w:t>
      </w:r>
    </w:p>
    <w:p>
      <w:pPr>
        <w:pStyle w:val="Normal"/>
        <w:numPr>
          <w:ilvl w:val="0"/>
          <w:numId w:val="0"/>
        </w:numPr>
        <w:ind w:right="439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252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Гаврилово-Посадского  районного Совета депутатов от 22.11. 2007  №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3.10.2008 № 179, 26.03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2, от 26.05.2010 №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В соответствии с Федеральным законом от 22.07.2008 № 155-ФЗ «О внесении изменений в часть вторую Налогового Кодекса Российской Федерации», ходатайством  МУП «Фармация» № 5 от 31.05.2011, Совет Гаврилово-Посадского муниципального района РЕШИЛ: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1. Внести в решение Гаврилово-Посадского районного Совета депутатов от 22 ноября 2007 года №124 «О системе налогообложения в виде  единого налога на вмененный доход для отдельных видов  деятельности на территории Гаврилово-Посадского муниципального района  на период до 2012 года» (в редакции от 23.10.2008 № 179, 26.03.2009 № 212, от 26.05.2010 № 16)   следующие изменения: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- в приложении  к решению «Положение 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 на период до 2012 года»: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1)В статье 2 «Корректирующий коэффициент К</w:t>
      </w:r>
      <w:r>
        <w:rPr>
          <w:vertAlign w:val="subscript"/>
        </w:rPr>
        <w:t>2:</w:t>
      </w:r>
      <w:r>
        <w:rPr/>
        <w:t xml:space="preserve">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а)в пункте г) « Ассортимента розничной торговли (П</w:t>
      </w:r>
      <w:r>
        <w:rPr>
          <w:vertAlign w:val="subscript"/>
        </w:rPr>
        <w:t>4</w:t>
      </w:r>
      <w:r>
        <w:rPr/>
        <w:t>)»: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- графу 2 изложить в редакции:</w:t>
      </w:r>
    </w:p>
    <w:p>
      <w:pPr>
        <w:pStyle w:val="TextBody"/>
        <w:spacing w:lineRule="auto" w:line="276"/>
        <w:ind w:firstLine="851"/>
        <w:jc w:val="both"/>
        <w:rPr/>
      </w:pPr>
      <w:r>
        <w:rPr/>
      </w:r>
    </w:p>
    <w:tbl>
      <w:tblPr>
        <w:tblW w:w="9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77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Ассорт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Розничная торговля, осуществляемая через объекты стационарной торговой сети, не имеющие торговых залов и розничная торговля, осуществляемая через объекты нестационарной торговой се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Любой ассортимент (за исключением медикаментов, реализуемых через фельдшерско-акушерские пункты, расположенные на территории сельских населенных пункт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каменты, реализуемые через фельдшерско - акушерские пункты, расположенные на территории сельски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24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851"/>
        <w:jc w:val="both"/>
        <w:rPr/>
      </w:pPr>
      <w:r>
        <w:rPr/>
        <w:t>2.Настоящее постановление вступает в силу по истечению одного месяца со дня официального опубликования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vrilovpo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276"/>
        <w:ind w:firstLine="851"/>
        <w:jc w:val="both"/>
        <w:rPr/>
      </w:pPr>
      <w:r>
        <w:rPr/>
      </w:r>
    </w:p>
    <w:p>
      <w:pPr>
        <w:pStyle w:val="TextBody"/>
        <w:spacing w:lineRule="auto" w:line="276"/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/>
      </w:pPr>
      <w:r>
        <w:rPr>
          <w:sz w:val="28"/>
          <w:szCs w:val="28"/>
        </w:rPr>
        <w:t>_____________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5" w:leader="none"/>
      </w:tabs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05" w:leader="none"/>
      </w:tabs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7:00Z</dcterms:created>
  <dc:creator>OEM</dc:creator>
  <dc:description/>
  <cp:keywords/>
  <dc:language>en-US</dc:language>
  <cp:lastModifiedBy>Админ</cp:lastModifiedBy>
  <cp:lastPrinted>2011-06-14T15:21:00Z</cp:lastPrinted>
  <dcterms:modified xsi:type="dcterms:W3CDTF">2011-07-08T04:34:00Z</dcterms:modified>
  <cp:revision>13</cp:revision>
  <dc:subject/>
  <dc:title/>
</cp:coreProperties>
</file>