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3939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____________ 2011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муниципальных служащих Гаврилово-Посад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 и в  целях обеспечения социальной защиты муниципальных служащих  Гаврилово-Посадского муниципального района, Совет Гаврилово-Посадского муниципального  района РЕШИЛ: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ндексировать с 01.10. 2011 года размеры окладов денежного содержания (должностной оклад и оклад за классный чин) по должностям муниципальной службы на 6,5%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1 "О системе оплаты труда Главы администрации  Гаврилово-Посадского муниципального района" следующие дополнение и изменен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решения абзаце третьем вместо "7200" читать "7668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решения дополнить абзацем третьим и четвертым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енежное вознаграждение Главы администрации  Гаврилово-Посадского муниципального района ежегодно увеличивается (индексируется) в соответствии с решением Совета Гаврилово-Посадского муниципального района о бюджете муниципального района на соответствующий год и на плановый период с учетом уровня инфляции (потребительских цен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увеличении (индексации) размер денежного вознаграждения подлежит округлению до целого рубля в сторону увеличения.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к решению "Денежное вознаграждение и ежемесячное денежное поощрение Главе администрации Гаврилово-Посадского муниципального района, назначаемому по контракту" в графе "Денежное вознаграждение (рублей)"  вместо "27840" читать "29650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решение Гаврилово-Посадского районного Совета депутатов от 27.10.2010 № 32 "О Положении о системе оплаты труда муниципальных служащих  Гаврилово-Посадского муниципального района" следующее изменени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№ 1,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№№ 1, 2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борнике "Вестник Гаврилово-Посадского муниципального района" и разместить на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момента опубликования и распространяет свое действие на правоотношения, возникшие с 01.10.2011 год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first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00" w:firstLine="15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и ежемесячного денежного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ощрения муниципальных служащих Гаврилово-Посадского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87"/>
      </w:tblGrid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-ностно-го оклада (руб.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-ного денежного поощрения (в долж-ностных окладах)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председатель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, председатель контрольно-счётного орган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председателя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труктурного подразделения Администрации (отд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председателя) структурного подразделения Администрации (управления, комитета, отдел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председатель)структурного подразделения (отдела)  в 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left="4956" w:firstLine="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first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00" w:firstLine="15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Гаврилово-Посадского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1700"/>
      </w:tblGrid>
      <w:tr>
        <w:trPr>
          <w:trHeight w:val="48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</w:t>
            </w:r>
          </w:p>
        </w:tc>
      </w:tr>
      <w:tr>
        <w:trPr>
          <w:trHeight w:val="48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</w:t>
            </w:r>
          </w:p>
        </w:tc>
      </w:tr>
      <w:tr>
        <w:trPr>
          <w:trHeight w:val="48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9:00Z</dcterms:created>
  <dc:creator>ConsultantPlus</dc:creator>
  <dc:description/>
  <cp:keywords/>
  <dc:language>en-US</dc:language>
  <cp:lastModifiedBy>Админ</cp:lastModifiedBy>
  <cp:lastPrinted>2011-10-11T15:14:00Z</cp:lastPrinted>
  <dcterms:modified xsi:type="dcterms:W3CDTF">2011-10-17T07:35:00Z</dcterms:modified>
  <cp:revision>13</cp:revision>
  <dc:subject/>
  <dc:title/>
</cp:coreProperties>
</file>