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  2011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ложения №№ 6,7 к решению изложить в новой редакции  согласно приложениям № № 1,2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01 янва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 А Т Е Р И А Л</w:t>
      </w:r>
    </w:p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Гаврилово-Посадского муниципального района  "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 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      № 108   от  28 декабря 2011года</w:t>
      </w:r>
    </w:p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асходы 2012 года и планового периода 2013 и 2014 годов: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вязи с изменением правового положения МУЗ "Гаврилово-Посадская центральная районная больница"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+26390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+261076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+264048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) МУЗ "Гаврилово-Посадская центральная районная больница" </w:t>
      </w:r>
      <w:r>
        <w:rPr>
          <w:rFonts w:cs="Times New Roman" w:ascii="Times New Roman" w:hAnsi="Times New Roman"/>
          <w:sz w:val="28"/>
          <w:szCs w:val="28"/>
        </w:rPr>
        <w:t xml:space="preserve">с 01.01.2012 года учреждение не является главным распорядителем средств бюджета </w:t>
      </w:r>
    </w:p>
    <w:p>
      <w:pPr>
        <w:pStyle w:val="Normal"/>
        <w:spacing w:lineRule="auto" w:line="240" w:before="0" w:after="0"/>
        <w:ind w:left="-567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263900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-261076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26404800 руб.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0:00Z</dcterms:created>
  <dc:creator>Балко</dc:creator>
  <dc:description/>
  <cp:keywords/>
  <dc:language>en-US</dc:language>
  <cp:lastModifiedBy>Балко</cp:lastModifiedBy>
  <cp:lastPrinted>2011-12-30T09:42:00Z</cp:lastPrinted>
  <dcterms:modified xsi:type="dcterms:W3CDTF">2012-01-30T06:41:00Z</dcterms:modified>
  <cp:revision>10</cp:revision>
  <dc:subject/>
  <dc:title/>
</cp:coreProperties>
</file>