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нято _________ 2011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 Главы Гаврилово-Поса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 Российской Федерации, частью 3 статьи 6 Закона Ивано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частью 3 статьи 58 Устава Гаврилово-Посадского муниципального района, Совет Гаврилово-Посадского муниципального района 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индексировать с 01.10.2011 года размер денежного вознаграждения Главы Гаврилово-Посадского муниципального района на 6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вета Гаврилово-Посадского муниципального района  от 29.11.2010  № 43 «О</w:t>
      </w:r>
      <w:r>
        <w:rPr/>
        <w:t xml:space="preserve"> </w:t>
      </w:r>
      <w:r>
        <w:rPr>
          <w:sz w:val="28"/>
          <w:szCs w:val="28"/>
        </w:rPr>
        <w:t>системе оплаты труда Главы Гаврилово-Посадского муниципального района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2 дополнить абзацем  третьи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нежное вознаграждение Главы Гаврилово-Посадского муниципального района  ежегодно увеличивается (индексируется) в соответствии с решением Совета Гаврилово-Посадского муниципального района о бюджете муниципального района на соответствующий год и на плановый период с учетом уровня инфляции (потребительских ц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размер денежного вознаграждения подлежит округлению до целого  рубля в сторону увели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риложении к решению</w:t>
      </w:r>
      <w:r>
        <w:rPr/>
        <w:t xml:space="preserve"> «</w:t>
      </w:r>
      <w:r>
        <w:rPr>
          <w:sz w:val="28"/>
          <w:szCs w:val="28"/>
        </w:rPr>
        <w:t>Денежное вознаграждение и ежемесячное денежное поощрение Главы Гаврилово-Посадского муниципального района» в графе «Денежное вознаграждение (рублей)» вместо  «16830» читать «17924»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3.Опубликовать настоящее решение  в сборнике «Вестник Гаврилово- Поса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 момента опубликования и распространяет свое действие на правоотношения, возникшие с 01.10.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3:00Z</dcterms:created>
  <dc:creator>Настя</dc:creator>
  <dc:description/>
  <cp:keywords/>
  <dc:language>en-US</dc:language>
  <cp:lastModifiedBy>Админ</cp:lastModifiedBy>
  <cp:lastPrinted>2011-10-10T11:02:00Z</cp:lastPrinted>
  <dcterms:modified xsi:type="dcterms:W3CDTF">2011-10-17T10:48:00Z</dcterms:modified>
  <cp:revision>11</cp:revision>
  <dc:subject/>
  <dc:title>ПОЛОЖЕНИЕ</dc:title>
</cp:coreProperties>
</file>