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_________ 2011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и дополнений в Положение об Администрации Гаврилово-Посад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19 Федерального закона от 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частью 4 статьи 35 Устава Гаврилово-Посадского муниципального района,  Совет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 изменения и дополнения в Положение об Администрации Гаврилово-Посадского муниципального района Ивановской области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номочия по государственной регистрации утвержденных изменений и дополнений в Положение об Администрации Гаврилово-Посадского муниципального района Ивановской области возложить на Главу администрации Астафьева Евгения Геннадьевича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 в сборнике «Вестник Гаврилово- Посадского муниципального района» и 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 момента подпис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Гаврилово-Посадского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Поса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2. «Юридический статус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2.4., 2.5.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ак юридическое лицо действует на основании общих для организаций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является муниципальным казенным учреждением, финансируемым за счет средств бюджета муниципального района на основании бюджетной сме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осуществляется за счет средств бюджета и на основании сметы. Администрация не имеет права предоставлять и получать кредиты (займы), приобретать ценные бумаг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етенция администрации Гаврилово-Посадского муниципального района Ивановской обла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4), 6), 24), 25), 26) 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существление владения, пользования и распоряжение имуществом, находящимся в собственности Гаврилово-Посадского муниципального района, в порядке, установленном Советом Гаврилово-Посад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3) исключи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одпунктами 30), 31), 32), 33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0) осуществление полномочий в области энергосбережения установленных статьей 8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</w:t>
      </w:r>
      <w:r>
        <w:rPr/>
        <w:t xml:space="preserve"> </w:t>
      </w:r>
      <w:r>
        <w:rPr>
          <w:sz w:val="28"/>
          <w:szCs w:val="28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)</w:t>
      </w:r>
      <w:r>
        <w:rPr/>
        <w:t xml:space="preserve"> </w:t>
      </w:r>
      <w:r>
        <w:rPr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)</w:t>
      </w:r>
      <w:r>
        <w:rPr/>
        <w:t xml:space="preserve"> </w:t>
      </w:r>
      <w:r>
        <w:rPr>
          <w:sz w:val="28"/>
          <w:szCs w:val="28"/>
        </w:rPr>
        <w:t>осуществление муниципального контроля за проведением муниципальных лотере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b/>
          <w:sz w:val="28"/>
          <w:szCs w:val="28"/>
        </w:rPr>
        <w:t>4. «Глава Гаврилово-Посадского муниципального района и администрация Гаврилово-Посад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вание раздела: </w:t>
      </w:r>
      <w:r>
        <w:rPr>
          <w:rFonts w:cs="Times New Roman" w:ascii="Times New Roman" w:hAnsi="Times New Roman"/>
          <w:b/>
          <w:sz w:val="28"/>
          <w:szCs w:val="28"/>
        </w:rPr>
        <w:t>«Глава администрации Гаврилово-Посад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ей Гаврилово-Посадского муниципального района руководит Глава администрации Гаврилово-Посадского муниципального района на принципах единоначал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а администрации Гаврилово-Посадского муниципального района в пределах своих полномочий, установленных Уставом Гаврилово-Посадского муниципального района и решениями Совета района, издает нормативные акты по вопросам организации работы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а  администрации Гаврилово-Посадского муниципального района представляет администрацию Гаврилово-Посадского муниципального района во взаимоотношениях с органами местного самоуправления, органами государственной власти Российской Федерации и Ивановской области, гражданами и организациями, общественными объедин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а  администрации Гаврилово-Посадского муниципального района представляет Совету района ежегодный отчет о деятельности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отсутствия Главы администрации Гаврилово-Посадского муниципального района или невозможности выполнения им своих обязанностей его обязанности выполняет заместитель главы администрации  Гаврилово-Посадского муниципального района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досрочного прекращения полномочий Главы администрации в соответствии с частями 9, 10 статьи 37 Устава Гаврилово-Посадского муниципального района, решением Совета района назначается исполняющий обязанности Главы администрации до назначения Главы администрации по контракту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разделе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руктура администрации Гаврилово-Посадского муниципального района Ивановской области» </w:t>
      </w:r>
      <w:r>
        <w:rPr>
          <w:rFonts w:cs="Times New Roman" w:ascii="Times New Roman" w:hAnsi="Times New Roman"/>
          <w:sz w:val="28"/>
          <w:szCs w:val="28"/>
        </w:rPr>
        <w:t>по тексту вместо слов «Глава Гаврилово-Посадского муниципального района» в соответствующем  читать «Глава администрации Гаврилово-Посадского муниципального района в соответствующем падеж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дел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значение и освоб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муниципальной должности муниципальной служб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Название раздела: «</w:t>
      </w:r>
      <w:r>
        <w:rPr>
          <w:rFonts w:cs="Times New Roman" w:ascii="Times New Roman" w:hAnsi="Times New Roman"/>
          <w:b/>
          <w:sz w:val="28"/>
          <w:szCs w:val="28"/>
        </w:rPr>
        <w:t>Назначение на должность и освобождение от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Заместители главы администрации Гаврилово-Посадского муниципального района, руководители отраслевых (функциональных) органов и иных структурных подразделений администрации Гаврилово-Посадского муниципального района назначаются и освобождаются от должности Главой администрации Гаврилово-Посад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Гаврилово-Посадского муниципального района  назначается на должность из числа лиц, отвечающих квалификационным требования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рудовые договоры с заместителями главы администрации Гаврилово-Посадского муниципального района, руководителями отраслевых (функциональных) органов и иных структурных подразделений администрации Гаврилово-Посадского муниципального района заключает Глава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уководители отраслевых (функциональных) органов и иных структурных подразделений администрации муниципального  района подчиняются Главе администрации Гаврилово-Посадского муниципального района, а также могут находиться в непосредственном подчинении заместителя Главы администрации Гаврилово-Посадского муниципального района, курирующего соответствующую сферу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администрации Гаврилово-Посадского муниципального района осуществляет свои полномочия в соответствии с положением о соответствующем подразделении, а также на основании трудового договора, заключаемого с ним Главой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администрации Гаврилово-Посадского муниципального района имеет право вносить предложения о структуре и штатной численности своего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валификационные требования к лицам, замещающим должности муниципальной службы, устанавливаются в трудовом договоре либо должностной инструкции в соответствии с действующим законодательством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олжностные инструкции руководителей структурных подразделений и иных должностных лиц администрации Гаврилово-Посадского муниципального района утверждает Глава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лава администрации Гаврилово-Посадского муниципального района принимает меры поощрения и дисциплинарной ответственности к назначенным 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Глава администрации Гаврилово-Посадского муниципального района назначает, освобождает от должности муниципальной службы, а также заключает, изменяет и прекращает трудовые договоры с муниципальными служащими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рядок поступления, прохождения и прекращения муниципальной службы для муниципальных служащих администрации Гаврилово-Посадского муниципального района определяется настоящим Положением, муниципальными правовыми актами Гаврилово-Посадского муниципального района и принимаемыми в соответствии с ними положениями о структурных подразделениях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рядок возникновения, изменения и прекращения трудовых отношений с лицами, замещающими должности, не относящиеся к должностям муниципальной службы в администрации Гаврилово-Посадского муниципального района, определяется в положениях о соответствующих структурных подразделениях (функциональных (отраслевых) органах) в соответствии с действующим законодательством и иными нормативными правовыми актами Российской Федерации и Ивановской области,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Должностные инструкции для сотрудников администрации Гаврилово-Посадского муниципального района, ее структурных подразделений (отраслевых (функциональных) органов) утверждаются руководителем соответствующего подразделения или органа администрации Гаврилово-Посадского муниципального района.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 7. «Муниципальная служба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.3., 7.4., 7.6.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3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Ивановской области, решениями Совета Гаврилово-Посадского муниципального района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лжности муниципальной службы в Гаврилово-Посадском муниципальном районе устанавливаются решением Совета Гаврилово-Посадского муниципального района в соответствии с Реестром муниципальных должностей Ивановской области, утвержденным Законом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Финансирование муниципальной службы осуществляется за счет средств бюджета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муниципальных служащих администрации Гаврилово-Посадского муниципального района устанавливается решением Совета Гаврилово-Посадского муниципального района в соответствии с законодательством Российской Федерации и Ивановской области.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9. «Организация деятельности администрации Гаврилово-Посадского муниципального района Ивановской области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9.1.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9.1.Порядок организационно-правовой и документационной деятельности администрации Гаврилово-Посадского муниципального района определяется муниципальными 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9.4. абзац второй изложить 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остав и порядок их работы утверждается правовым актом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9.5. после слова «Главы» читать «админист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9.6. вместо слов «Гаврилово-Посадского районного Совета депутатов» читать «Совета Гаврилово-Посадского муниципального район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10. «Внесение изменений и дополнений в настоящее Положение» 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2:00Z</dcterms:created>
  <dc:creator>Настя</dc:creator>
  <dc:description/>
  <cp:keywords/>
  <dc:language>en-US</dc:language>
  <cp:lastModifiedBy>Админ</cp:lastModifiedBy>
  <cp:lastPrinted>2007-09-24T12:58:00Z</cp:lastPrinted>
  <dcterms:modified xsi:type="dcterms:W3CDTF">2011-09-01T06:10:00Z</dcterms:modified>
  <cp:revision>10</cp:revision>
  <dc:subject/>
  <dc:title>ПОЛОЖЕНИЕ</dc:title>
</cp:coreProperties>
</file>