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о __________ 2011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9 Федерального закона от 27.07.2010 №210-ФЗ «Об организации предоставления государственных и муниципальных услуг», Совет РЕШИЛ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еречень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 в сборнике «Вестник Гаврилово- Посадского муниципального района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момента официального  опубликова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45"/>
        <w:gridCol w:w="2742"/>
        <w:gridCol w:w="188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ых услуг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й, предоставляющих необходимые и обязательные услуг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латно/бесплатно 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 семь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, подтверждающей статус сем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й план земельного учас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доверенность, подтверждающая полномочия лица на осуществление действий от имени заявителя, в случае подачи документов доверенным лицом заяв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ный проект рекламной конструкции в масштабе и цв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кламной конструкции с приложением заключения экспертной организации о соответствии проекта требованиям технических регламен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фотосхема размещения рекламной конструкции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в радиусе 100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установку и эксплуатацию рекламной констру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плату государственной пошлины за выдачу разрешения на установку рекламной констру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 (ГПЗ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ГП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отображающие архитектурные ре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 объекта капитального строи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работ по сносу или демонтажу объектов капитального строительства, их ча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 Федерац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ставлено такое разрешение в соответствии со статьей 40 Градостроительного кодекса Российской федерац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заключенное между членами фермерского хозяйства в соответствии со статьей 4 Федерального закона «О крестьянском (фермерском) хозяйств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(выписка из государственного кадастра недвижимост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езависимого оценщ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оплату зада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в качестве индивидуального предпринимателя, свидетельства о государственной регистрации юридического 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руководителя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физического лица по месту жительства по территории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 юридического 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-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открытого аукциона (для иностранных лиц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арендной платы в соответствии с установленными договорами сроками платеж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знание молодой семьи нуждающейся в улучшении жилищных усло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знание молодой семьи как семьи, имеющей достаточные доходы, позволяющие  получить кредит, либо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домовой книги или копия финансового лицевого сч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проектное решение и расчетную стоимость 1 кв.м. жилого дома, исходя из сметной стоимости строи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бъемах выполненных работ не завершенного строительством жилого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договор купли-продажи с продавцом ж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праве собственности продавца  на приобретаемое жил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на приобретаемое жил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наличие у заявителя собственных и (или) заемных средств в размере части стоимости строительства (приобретения) жилья не обеспеченной за счет социальной выпл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бразовательного учреждения об обучении гражданина на последнем курсе этого образовательного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частие работодателя в софинансировании строительства (при обретении) жилья для заявителя (при его наличии) или невозможность такого учас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в полном объеме (квартальная или годов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на последнюю дату задолженности по выплате заработной платы работникам, состоящим в штатной чис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карта с заключениями специалистов, результатами инструментальных обследований и лабораторных исследов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СЗН по Гаврилово-Посадскому райо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ладающая лицензией на данный вид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/владелец имущест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/владелец имущест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ые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объекта недвижим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строительного надзора, органы государственного пожарного надз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/подряд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/подряд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/подрядч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фермерского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«Земельная кадастровая палата» Иван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имеющее лицензию на осуществление оценоч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ые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Н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нотари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ые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ые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имеющая лиценз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ж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ж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Федеральное Б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ые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4:00Z</dcterms:created>
  <dc:creator>Юрист 1</dc:creator>
  <dc:description/>
  <cp:keywords/>
  <dc:language>en-US</dc:language>
  <cp:lastModifiedBy>Админ</cp:lastModifiedBy>
  <cp:lastPrinted>2011-01-19T09:37:00Z</cp:lastPrinted>
  <dcterms:modified xsi:type="dcterms:W3CDTF">2011-09-01T06:07:00Z</dcterms:modified>
  <cp:revision>9</cp:revision>
  <dc:subject/>
  <dc:title/>
</cp:coreProperties>
</file>