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0460</wp:posOffset>
            </wp:positionH>
            <wp:positionV relativeFrom="paragraph">
              <wp:posOffset>-4673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ято ________201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и  допол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 Федеральным законом от 06.10.2003 №131-ФЗ «Об общих принципах организации местного самоуправления в Российской Федерации» (в действующей редакции), статьёй 3 Федерального закона от  21.07.2005 №97-ФЗ «О государственной регистрации уставов муниципальных образований», руководствуясь статьей 43  Устава Гаврилово-Посадского муниципального района, учитывая результат публичных слушаний, проведенных 20 июля 2011 года,  Совет Гаврилово-Посадского муниципального района 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Утвердить изменения и дополнения в Устав Гаврилово-Посадского муниципального района согласно приложению и направить на государственную регистрацию в Отдел Управления Министерства  юстиции    Российской     Федерации      по Центральному         федеральному   округу в Ивановской област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изменения и дополнения в Устав Гаврилово-Посадского муниципального района в сборнике «Вестник Гаврилово-Посадского муниципального района»  после регистрации в органах юст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 и дополнения в У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нятый решением Гаврилово-Посадского районного Совета депутатов второго созыва 23.08.2005 с изменениями и дополнениями, внесенными решениями Совета от 07.06.2006 № 29, от 27.12.2006 № 70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.11.2007 №126, от 26.03.2009 №214, от 14.07.2010 №18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ая редакция статьи 10. Полномочия органов местного самоуправления Гаврилово-Посадского  муниципального района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шения вопросов местного значения органы местного самоуправления Гаврилово-Посадского  муниципального района обладают следующими полномочиями: 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Устава Гаврилово-Посадского  муниципального района и внесение в него изменений и дополнений, издание муниципальных правовых актов; 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официальных символов муниципального райо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ие тарифов на услуги, предоставл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онное и материально-техническое обеспечение подготовки и проведения местного референдума, голосования по вопросам изменения границ муниципального района, преобразования муниципального района;  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ятие и организация выполнения планов и программ комплексного социально-экономического развития муниципального района, а также организация сбора статистических показателей, характеризующих состояние экономики и социальной сферы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существление международных и внешнеэкономических связей в соответствии с федеральными законами; 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рганизация подготовки, переподготовки и повышения квалификации  Главы района, депутатов Совета Гаврилово-Посадского муниципального района, а также профессиональной подготовки, переподготовки и повышения квалификации муниципальных служащих и работников муниципальных учреждений;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иными полномочиями в соответствии с федеральными законами и настоящим Уставом.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По вопросам, отнесенным в соответствии со статьей  15 Федерального закона  от 06.10.2003 №131-ФЗ «Об общих принципах организации местного самоуправления в Российской Федерации»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ая редакция статьи 22. Структура органов местного самоуправления Гаврилово-Посадского  муниципального района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Гаврилово-Посадского муниципального района составляют обладающие собственными полномочиями по решению вопросов местного значения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Гаврилово-Посадского муниципального района (далее - Совет района)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а Гаврилово-Посадского муниципального района   (далее - Глава района)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Гаврилово-Посадского муниципального района Ивановской области  (далее - администрация района)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но-счетный орган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лномочия, состав и порядок деятельности контрольно-счетного органа Гаврилово-Посадского муниципального района  устанавливаются решением Совета район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Гаврилово-Посадского муниципального района не входят в систему органов государственной власти.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е структуры органов местного самоуправления  Гаврилово-Посадского муниципального района осуществляется не иначе как путем внесения изменений в настоящий Устав.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района об изменении структуры органов местного самоуправления Гаврилово-Посадского муниципального района вступает в силу не ранее, чем по истечении срока полномочий Совета района, принявшего указан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Финансовое обеспечение деятельности органов местного самоуправления осуществляется исключительно за счет собственных доходов бюджета Гаврилово-Посадского муниципального района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ая редакция статьи 23. Совет Гаврилово-Посадского муниципального района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о депутатов Совета района – 18 депутатов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йона состоит из Глав поселений, входящих в состав Гаврилово-Посадского муниципального района, и из депутатов Советов указанных поселений, избираемых Советами поселений из своего состава по два депутата от каждого Совета поселения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района избирает из своего состава путем тайного голосования большинством от установленной численности депутатов Главу Гаврилово-Посадского муниципального района, который исполняет полномочия Председателя Совета района.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и формирования Совета района в соответствии с частью 1 настоящей статьи и избрания Главы Гаврилово-Посадского муниципального района публикуются в официальном средстве массовой информации не позднее одного месяца со дня начала работы  Совета района нового созыва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района может осуществлять свои полномочия в случае, если он сформирован не менее чем на две трети от установленной численности.</w:t>
        <w:br/>
        <w:t xml:space="preserve">         5. Срок полномочий  Совета района составляет 5 лет (определяется сроком полномочий  входящих в его состав глав и депутатов представительных органов поселений, входящих в состав Гаврилово-Посадского  муниципального района).</w:t>
        <w:br/>
        <w:t xml:space="preserve">         6. Вновь сформированный Совет района приступает к исполнению своих полномочий с момента открытия первого заседания. Совет района  собирается на первое заседание не позднее чем в 30-дневный срок со дня избрания депутатов на заседаниях представительных органов поселений, входящих в состав Гаврилово-Посадского муниципального района, в правомочном составе, открывается и ведётся до избрания Главы района старейшим из депутатов. С момента начала этого заседания полномочия Совета района  прежнего состава прекращаются.</w:t>
        <w:br/>
        <w:t xml:space="preserve">         7. Совет Гаврилово-Посадского муниципального района обладает правами  юридическо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 района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т района как юридическое лицо действует на основании общих для организаций данного вида положений Федерального закона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Совет Гаврилово-Посадского муниципального района.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155000, Ивановская область, город Гаврилов Посад, улица Розы Люксембург, д.3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на обеспечение деятельности Совета района предусматриваются в местном бюджете Гаврилово-Посад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и (или) распоряжение Советом района или отдельными депутатами (группами депутатов) в какой бы то ни было форме средствами местного бюджета в процессе его исполнения не допускаются, за исключением средств местного бюджета Гаврилово-Посадского муниципального района, направленных на обеспечение деятельности Совета района и депутатов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ая редакция статьи 24. Компетенция Совета Гаврилово-Посадского муниципального района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исключительной компетенции Совета района находятся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Гаврилово-Посадского муниципального района и внесение в него изменений и дополнений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бюджета Гаврилово-Посадского муниципального района и отчета о его исполнении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  <w:br/>
        <w:t>4) принятие планов и программ развития Гаврилово-Посадского муниципального района, утверждение отчетов об их исполнении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 Гаврилово-Посад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участия Гаврилово-Посадского  муниципального района в организациях межмуниципального сотрудничества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 Гаврилово-Посадского муниципального района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ятие решения об  удалении Главы Гаврилово-Посадского муниципального района в отставку</w:t>
      </w:r>
      <w:r>
        <w:rPr/>
        <w:t>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 компетенции Совета района относится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назначении местного референдума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права законодательной инициативы в Ивановской областной Думе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слушивание отчетов должностных лиц отраслевых (функциональных) органов администрации Гаврилово-Посадского муниципального района и руководителей муниципальных предприятий, учреждений и организаций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порядка назначения на должность и освобождения от должности руководителей муниципальных предприятий, учреждений и организаций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документов территориального планирования и развития Гаврилово-Посадского  муниципального района и иной градостроительной документации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значение в соответствии с настоящим Уставом голосования по вопросам изменения границ Гаврилово-Посадского  муниципального района, а также преобразования Гаврилово-Посадского  муниципального района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овление в соответствии с настоящим Уставом порядка реализации правотворческой инициативы граждан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значение в соответствии с настоящим Уставом публичных слушаний, проводимых по инициативе населения или Совета района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пределение в соответствии с настоящим Уставом порядка назначения и проведения опроса граждан, назначение опроса граждан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пределение в соответствии с настоящим Уставом порядка назначения собрания граждан, а также полномочий собрания граждан; назначение собрания граждан, проводимого по инициативе населения или Совета района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пределение в соответствии с настоящим Уставом порядка назначения и проведения конференций граждан (собрания делегатов); назначение  конференций граждан (собрания делегатов), проводимых по инициативе населения или  Совета района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овление порядка проведения конкурса на замещение должности главы администрации, назначение членов конкурсной комиссии и утверждение условий контракта для главы администрации Гаврилово-Посадского  муниципального района (в части, касающейся осуществления полномочий по решению вопросов местного значения)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тверждение структуры администрации Гаврилово-Посадского муниципального района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пределение порядка приватизации муниципального имущества, в соответствии с федеральным законодательством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пределение порядка предоставления земельных участков в соответствии с земельным законодательством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лномочия Совета района устанавливаются федеральными законами, законами Ивановской области, настоящим Уставом. 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атьёй  26.1 Фракции  в Совете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деятельности фракций устанавливается законом Ивановской области и  регламентом Совета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есоблюдение требований, предусмотренных частями 4 - 6 настоящей статьи, влечет за собой прекращение депутатских полномочий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ая редакция статьи 35. Администрация Гаврилово-Посадского  муниципального района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1. Администрация Гаврилово-Посадского муниципального района Ивановской области - исполнительно-распорядительный орган Гаврилово-Посадского муниципального района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района руководит на принципах единоначалия Глава  администрации Гаврилово-Посадского муниципального района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Администрации Гаврилово-Посадского муниципального района утверждается Советом района по представлению Главы  администрации Гаврилово-Посадского муниципального района. В структуру Администрации района могут входить отраслевые (функциональные) органы администрации Гаврилово-Посадского муниципального района и структурные подразделения администрации муниципального района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Гаврилово-Посадского муниципального района обладает правами  юридического лица, действует на основании Положения об администрации, принимаемого Советом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 муниципального района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 муниципального района как юридическое лицо действует на основании общих для организаций данного вида положений Федерального закона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ициальное наименование – Администрация Гаврилово-Посадского муниципального района Ивановской област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нахождение Администрации Гаврилово-Посадского муниципального района: 155000, Ивановская область, город Гаврилов Посад, улица Розы Люксембург, дом 3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администрации самостоятельно  определяет штатную численность работников администрации Гаврилово-Посадского муниципального района, в пределах утвержденных в бюджете района  средств на содержание администрации.</w:t>
        <w:br/>
        <w:t xml:space="preserve">        8. Отраслевые (функциональные)  органы  администрации находятся в подчинении Главы администрации Гаврилово-Посадского муниципального района, их руководители подотчетны и ответственны перед ним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и отраслевых (функциональных) органов администрации и структурных подразделений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ся на должность и освобождаются от должности Главой администрации Гаврилово-Посадского муниципального района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Главе администрации Гаврилово-Посадского муниципального района ежегодные отчеты о своей деятельност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 администрации Гаврилово-Посадского муниципального района назначается на должность из числа лиц, отвечающих квалификационным требованиям, установленным Правительством Российской Федера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атус, функции и полномочия отраслевых (функциональных) органов администрации Гаврилово-Посадского муниципального района определяются положениями о них, утверждаемыми решениями Совета района по представлению Главы администрации. 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Статус, функции и полномочия структурных подразделений администрации Гаврилово-Посадского муниципального района определяются положениями о них, утверждаемыми Главой администрации.  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редакция статьи  49. Муниципальные предприятия 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о-Посадский муниципальный район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ая редакция статьи 51. Доходы бюджета Гаврилово-Посадского муниципального района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собственным доходам бюджета муниципального района относятся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амообложения граждан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местных налогов и сборов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региональных и федеральных налогов и сборов; 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ёй 62 Федерального закона от 06.10.2003 №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вета района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ступления в соответствии с федеральными законами, законами Ивановской области и решениями органов местного самоуправления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ход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Ивановской области в соответствии федеральными законам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2:00Z</dcterms:created>
  <dc:creator>Настя</dc:creator>
  <dc:description/>
  <cp:keywords/>
  <dc:language>en-US</dc:language>
  <cp:lastModifiedBy>Админ</cp:lastModifiedBy>
  <cp:lastPrinted>2011-08-30T16:20:00Z</cp:lastPrinted>
  <dcterms:modified xsi:type="dcterms:W3CDTF">2011-09-01T05:57:00Z</dcterms:modified>
  <cp:revision>14</cp:revision>
  <dc:subject/>
  <dc:title>1</dc:title>
</cp:coreProperties>
</file>