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hanging="0"/>
        <w:jc w:val="both"/>
        <w:rPr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49022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0"/>
          <w:sz w:val="28"/>
          <w:vertAlign w:val="baseline"/>
        </w:rPr>
        <w:t xml:space="preserve">           </w:t>
      </w:r>
      <w:r>
        <w:rPr>
          <w:b/>
          <w:position w:val="0"/>
          <w:sz w:val="28"/>
          <w:vertAlign w:val="baseline"/>
        </w:rPr>
        <w:tab/>
        <w:tab/>
        <w:tab/>
        <w:tab/>
        <w:tab/>
        <w:tab/>
        <w:tab/>
        <w:tab/>
        <w:tab/>
        <w:t xml:space="preserve">   </w:t>
      </w:r>
      <w:r>
        <w:rPr>
          <w:position w:val="0"/>
          <w:sz w:val="28"/>
          <w:vertAlign w:val="baseline"/>
        </w:rPr>
        <w:t>П Р О Е К Т</w:t>
      </w:r>
    </w:p>
    <w:p>
      <w:pPr>
        <w:pStyle w:val="Normal"/>
        <w:ind w:right="-98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  <w:r>
        <w:rPr>
          <w:b/>
          <w:position w:val="0"/>
          <w:sz w:val="24"/>
          <w:szCs w:val="28"/>
          <w:vertAlign w:val="baseline"/>
        </w:rPr>
        <w:t>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 Е Ш Е Н И 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</w:p>
    <w:p>
      <w:pPr>
        <w:pStyle w:val="Normal"/>
        <w:spacing w:lineRule="auto" w:line="360"/>
        <w:ind w:right="1745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                                          </w:t>
      </w:r>
      <w:r>
        <w:rPr>
          <w:position w:val="0"/>
          <w:sz w:val="28"/>
          <w:szCs w:val="28"/>
          <w:vertAlign w:val="baseline"/>
        </w:rPr>
        <w:t>Принято  _______ 2011 года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О внесении изменений в решение  Гаврилово-Посадского районного Совета депутатов от 29.11.2010 № 38 "О бюджете Гаврилово-Посадского муниципального района на 2011 год и на плановый период 2012 и 2013 годов" </w:t>
      </w:r>
    </w:p>
    <w:p>
      <w:pPr>
        <w:pStyle w:val="Normal"/>
        <w:ind w:right="1842" w:hanging="0"/>
        <w:jc w:val="both"/>
        <w:rPr/>
      </w:pPr>
      <w:r>
        <w:rPr>
          <w:b/>
          <w:position w:val="0"/>
          <w:sz w:val="28"/>
          <w:szCs w:val="28"/>
          <w:vertAlign w:val="baseline"/>
        </w:rPr>
        <w:t>(ред. 26.01.2011 № 51, 24.02.2011 № 59, 01.04.2011 № 62, 27.05.2011 № 65)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1. Внести изменения в решение районного Совета депутатов от 29.11.2010 № 38 "О бюджете Гаврилово-Посадского муниципального района на 2011 год и на плановый период 2012 и 2013 годов" (в действующей редакции)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>а) в пункте 1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- в абзаце втором подпункта 1.1. вместо "273844934,74" читать "306868749,74";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- в абзаце третьем подпункта 1.1. вместо "274144184,74" читать "309415819,74";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- в абзаце пятом подпункта 1.1 вместо "299250" читать "2547070"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б) в пункте 12 вместо "248537700" читать "278780400"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в) в пункте 13 вместо "36639000" читать "36911000".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Cs w:val="28"/>
          <w:vertAlign w:val="baseline"/>
        </w:rPr>
        <w:t>2. Внести изменения в приложение № 5</w:t>
      </w:r>
      <w:r>
        <w:rPr>
          <w:b/>
          <w:szCs w:val="28"/>
        </w:rPr>
        <w:t xml:space="preserve"> "</w:t>
      </w:r>
      <w:r>
        <w:rPr>
          <w:bCs/>
          <w:color w:val="000000"/>
          <w:position w:val="0"/>
          <w:sz w:val="28"/>
          <w:szCs w:val="28"/>
          <w:vertAlign w:val="baseline"/>
        </w:rPr>
        <w:t>Перечень главных администраторов источников внутреннего финансирования дефицита бюджета Гаврилово-Посадского муниципального района и объем закрепленных за ними источников финансирования дефицита бюджета на 2011 год"</w:t>
      </w:r>
      <w:r>
        <w:rPr>
          <w:position w:val="0"/>
          <w:sz w:val="28"/>
          <w:szCs w:val="28"/>
          <w:vertAlign w:val="baseline"/>
        </w:rPr>
        <w:t>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- по строке 092 01 05 02 01 05 0000 510 Увеличение прочих остатков денежных средств бюджетов муниципального района вместо "-273844934,74" читать "-306868749,74",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- по строке 092 01 05 02 01 05 0000 610 Уменьшение прочих остатков денежных средств бюджетов муниципального района вместо "274144184,74" читать"309415819,74".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3. Внести изменения в приложения №№ 1,7,8 изложив их в новой редакции, согласно приложениям №№ 1-3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position w:val="0"/>
          <w:sz w:val="28"/>
          <w:szCs w:val="28"/>
          <w:vertAlign w:val="baseline"/>
        </w:rPr>
        <w:t>4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.</w:t>
      </w:r>
    </w:p>
    <w:p>
      <w:pPr>
        <w:pStyle w:val="Normal"/>
        <w:widowControl w:val="false"/>
        <w:autoSpaceDE w:val="false"/>
        <w:ind w:left="643" w:right="57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5. Настоящее решение вступает в силу с  момента опубликования.</w:t>
      </w:r>
    </w:p>
    <w:p>
      <w:pPr>
        <w:pStyle w:val="Normal"/>
        <w:widowControl w:val="false"/>
        <w:autoSpaceDE w:val="false"/>
        <w:ind w:left="643" w:right="57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position w:val="0"/>
          <w:sz w:val="28"/>
          <w:szCs w:val="28"/>
          <w:vertAlign w:val="baseline"/>
        </w:rPr>
        <w:t>муниципального района,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редседатель Совета Гаврилово-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г. Гаврилов Посад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   2011 года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position w:val="0"/>
          <w:sz w:val="24"/>
          <w:sz w:val="24"/>
          <w:szCs w:val="24"/>
          <w:vertAlign w:val="baseline"/>
        </w:rPr>
        <w:t>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к решению Совета Гаврилово-Посадского  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______________  №  ________</w:t>
      </w:r>
    </w:p>
    <w:p>
      <w:pPr>
        <w:pStyle w:val="Normal"/>
        <w:ind w:left="49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Гаврилово-Посадского районного 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29.11.2010   №  38 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(ред. 26.01.2011. № 51, 24.02.2011 № 59,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04.2011 № 62, 27.05.2011 № 65, 29.06.2011 № 6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/>
        <w:t>Гаврилово-Посадского муниципального района на 2011 год и на плановый период 2012 и 2013 годов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701"/>
        <w:gridCol w:w="1417"/>
        <w:gridCol w:w="1418"/>
      </w:tblGrid>
      <w:tr>
        <w:trPr>
          <w:trHeight w:val="5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7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5 00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5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47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686874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160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686874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160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686874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2160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5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686874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160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415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415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415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41581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6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0 0000 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5 0000 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5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 предоставленных внутри страны в валюте Российской Федерации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 предоставленных внутри страны в валюте Российской Федерации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718" w:leader="none"/>
          <w:tab w:val="left" w:pos="6352" w:leader="none"/>
          <w:tab w:val="left" w:pos="7564" w:leader="none"/>
        </w:tabs>
        <w:ind w:left="93" w:hanging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4718" w:leader="none"/>
          <w:tab w:val="left" w:pos="6352" w:leader="none"/>
          <w:tab w:val="left" w:pos="7564" w:leader="none"/>
        </w:tabs>
        <w:ind w:left="93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20"/>
          <w:tab w:val="left" w:pos="4718" w:leader="none"/>
          <w:tab w:val="left" w:pos="6352" w:leader="none"/>
          <w:tab w:val="left" w:pos="7564" w:leader="none"/>
        </w:tabs>
        <w:ind w:left="93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решению Совета Гаврилово-Посадского   муниципального район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 ____________  № ________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Гаврилово- Посадского районного Совета депутатов</w:t>
      </w:r>
    </w:p>
    <w:p>
      <w:pPr>
        <w:pStyle w:val="Normal"/>
        <w:tabs>
          <w:tab w:val="clear" w:pos="720"/>
          <w:tab w:val="left" w:pos="2777" w:leader="none"/>
        </w:tabs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9.11.2010 № 38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4678" w:right="33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ед. 26.01.2011 №51,</w:t>
      </w:r>
      <w:r>
        <w:rPr>
          <w:sz w:val="24"/>
          <w:szCs w:val="24"/>
        </w:rPr>
        <w:t xml:space="preserve">  24.02.2011 № 59,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4678" w:right="3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04.2011 № 62, 27.05.2011 № 65, 29.06.2011 № 69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788" w:leader="none"/>
          <w:tab w:val="left" w:pos="6488" w:leader="none"/>
        </w:tabs>
        <w:ind w:left="88" w:hanging="0"/>
        <w:rPr/>
      </w:pPr>
      <w:r>
        <w:rPr>
          <w:b/>
          <w:bCs/>
          <w:color w:val="000000"/>
          <w:szCs w:val="28"/>
        </w:rPr>
        <w:t xml:space="preserve"> </w:t>
      </w:r>
      <w:r>
        <w:rPr/>
        <w:t>Доходы бюджета Гаврилово-Посадского муниципального района по кодам классификации доходов на 2011 год и на плановый период 2012 и 2013 год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559"/>
        <w:gridCol w:w="1417"/>
        <w:gridCol w:w="1418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 w:val="24"/>
                <w:szCs w:val="24"/>
              </w:rPr>
              <w:t>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в рублях)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882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5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591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345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9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943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  доходов,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62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130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2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48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0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5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48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000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00</w:t>
            </w:r>
          </w:p>
        </w:tc>
      </w:tr>
      <w:tr>
        <w:trPr>
          <w:trHeight w:val="4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 1 08 071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5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600</w:t>
            </w:r>
          </w:p>
        </w:tc>
      </w:tr>
      <w:tr>
        <w:trPr>
          <w:trHeight w:val="30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08 071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9 04050 05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4554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186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86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0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 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6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2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2898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203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97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4 10 0000 4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00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8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30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1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4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78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7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7245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7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2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204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1003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ам муниципальных районов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4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300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 врачам, фельдшерам и медицинским сестрам учреждений и подразделений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67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3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46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438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00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2 02 03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10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70100</w:t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2 02 03033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4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4005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05000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686874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5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602200</w:t>
            </w:r>
          </w:p>
        </w:tc>
      </w:tr>
    </w:tbl>
    <w:p>
      <w:pPr>
        <w:pStyle w:val="Normal"/>
        <w:tabs>
          <w:tab w:val="clear" w:pos="720"/>
          <w:tab w:val="left" w:pos="4718" w:leader="none"/>
          <w:tab w:val="left" w:pos="6352" w:leader="none"/>
          <w:tab w:val="left" w:pos="7564" w:leader="none"/>
        </w:tabs>
        <w:ind w:left="93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20"/>
          <w:tab w:val="left" w:pos="4718" w:leader="none"/>
          <w:tab w:val="left" w:pos="6352" w:leader="none"/>
          <w:tab w:val="left" w:pos="7564" w:leader="none"/>
        </w:tabs>
        <w:ind w:left="93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20"/>
          <w:tab w:val="left" w:pos="4718" w:leader="none"/>
          <w:tab w:val="left" w:pos="6352" w:leader="none"/>
          <w:tab w:val="left" w:pos="7564" w:leader="none"/>
        </w:tabs>
        <w:ind w:left="93" w:hanging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3</w:t>
        <w:br/>
        <w:t xml:space="preserve">                                                                              к решению Совета Гаврилово-Посадского</w:t>
        <w:br/>
        <w:t xml:space="preserve"> </w:t>
        <w:tab/>
        <w:t>муниципального района</w:t>
        <w:br/>
        <w:t xml:space="preserve"> </w:t>
        <w:tab/>
        <w:t>от     ______________  №   ______</w:t>
      </w:r>
    </w:p>
    <w:p>
      <w:pPr>
        <w:pStyle w:val="Normal"/>
        <w:tabs>
          <w:tab w:val="clear" w:pos="720"/>
          <w:tab w:val="left" w:pos="4718" w:leader="none"/>
          <w:tab w:val="left" w:pos="6352" w:leader="none"/>
          <w:tab w:val="left" w:pos="7564" w:leader="none"/>
        </w:tabs>
        <w:ind w:left="93" w:hanging="0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Приложение № 8</w:t>
        <w:br/>
        <w:t xml:space="preserve"> </w:t>
        <w:tab/>
        <w:tab/>
        <w:tab/>
        <w:tab/>
        <w:tab/>
        <w:tab/>
        <w:t xml:space="preserve">        к решению Гаврилово-Посадского</w:t>
        <w:br/>
        <w:t xml:space="preserve"> </w:t>
        <w:tab/>
        <w:tab/>
        <w:tab/>
        <w:tab/>
        <w:tab/>
        <w:tab/>
        <w:t xml:space="preserve">        районного Совета депутатов</w:t>
        <w:br/>
        <w:t xml:space="preserve">                                                                              от    29.11.2010    № 38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ред.  26.01.2011 № 51,  24.02.2011 № 59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01.04.2011 № 62, 27.05.2011 № 65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29.06.2011 № 69)</w:t>
      </w:r>
    </w:p>
    <w:p>
      <w:pPr>
        <w:pStyle w:val="Normal"/>
        <w:tabs>
          <w:tab w:val="clear" w:pos="720"/>
          <w:tab w:val="left" w:pos="4718" w:leader="none"/>
          <w:tab w:val="left" w:pos="6352" w:leader="none"/>
          <w:tab w:val="left" w:pos="7564" w:leader="none"/>
        </w:tabs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</w:t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11 год</w:t>
      </w:r>
    </w:p>
    <w:p>
      <w:pPr>
        <w:pStyle w:val="Normal"/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851"/>
        <w:gridCol w:w="1417"/>
        <w:gridCol w:w="992"/>
        <w:gridCol w:w="1985"/>
      </w:tblGrid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главно-го распо-ряд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11 год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Муниципальное учреждение здравоохранения "Гаврилово-Посадская центральн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4 386 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24 366 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15 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15 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715 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14 685 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3 257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13 257 300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7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87 400</w:t>
            </w:r>
          </w:p>
        </w:tc>
      </w:tr>
      <w:tr>
        <w:trPr>
          <w:trHeight w:val="31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муниципальных районов и городских округов на осуществление государственных полномочий  по предоставлению мер социальной поддержки по обеспечению полноценным питанием  детей в возрасте до трех лет в соответствии с Законом Ивановской области от 14.01.2005 № 12-ОЗ "О реализации мер социальной поддержки по обеспечению полноценным питанием беременных женщин и кормящих матерей, а также детей в возрасте до трех л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40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40 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кор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6 966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6 277 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6 277 200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9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89 1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 568 377,3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оведение Феофано-Шумовских чт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2 042 677,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24 521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4 042 9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24 042 900</w:t>
            </w:r>
          </w:p>
        </w:tc>
      </w:tr>
      <w:tr>
        <w:trPr>
          <w:trHeight w:val="30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венция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93-ОЗ "Об образовании в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8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8 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1 607 13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138 36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 138 36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 497 7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1 497 7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59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59 4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 от 27.05.2005 № 93-ОЗ "Об образовании в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30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130 500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муниципальных районов и городских округов  на реализацию Закона Ивановской области  от 27.05.2005 № 93-ОЗ "Об образовании в Ивановской области"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 017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7 017 000</w:t>
            </w:r>
          </w:p>
        </w:tc>
      </w:tr>
      <w:tr>
        <w:trPr>
          <w:trHeight w:val="3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муниципальных районов и городских округов  на осуществление выплаты  вознаграждения педагогическим работникам  муниципальных образовательных  учреждений за выполнение функций классного руководителя в соответствии с Законом Ивановской области от 22.03.2006 №21-ОЗ "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, в соответствии с Законом Ивановской области от 27.05.2005 № 93-ОЗ "Об образовании в Иваносв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6 1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сидии бюджетам  муниципальных районов и городских округов Ивановской области на реализацию Долгосрочной целевой программы "Развитие общего образования Ивановской области на 2009-201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2 619,3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4 219,3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24 219,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муниципальных районов и городских округов на осуществление переданных  государственных полномочий по организации питания в лагерях дневного пребывания детей-сирот и детей, находящихся в трудной жизненной ситуации, в соответствии с Законом  Ивановской области от 06.05.1997 № 9-ОЗ "О защите прав ребен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2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20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2 4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сидии бюджетам муниципальных районов и городских округов Ивановской области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6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36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5 111 6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20 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120 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3 991 4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3 991 4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19 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19 700</w:t>
            </w:r>
          </w:p>
        </w:tc>
      </w:tr>
      <w:tr>
        <w:trPr>
          <w:trHeight w:val="3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муниципальных районов и городских округов на реализацию Закона Ивановской области от 15.02.2007 №32-ОЗ "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19 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19 7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16 8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916 8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916 8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61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661 800</w:t>
            </w:r>
          </w:p>
        </w:tc>
      </w:tr>
      <w:tr>
        <w:trPr>
          <w:trHeight w:val="4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муниципальных районов на предоставление субсидий  сельскохозяйственным товаропроизводителям на реализацию молока  с установлением ставок на  1 тонну реализованного молока в соответствии с Законом Ивановской области 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255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 255 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0 604 27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139 27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153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ные межбюджетные трансферты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53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153 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76 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76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876 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109 77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09 7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109 77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492 2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 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ные межбюджетные трансферты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 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7 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454 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ные межбюджетные трансферты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454 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454 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7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7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7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7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289 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289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ные межбюджетные трансферты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89 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289 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 766 4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 766 4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 766 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5 766 4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8 548 0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8 415 0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8 415 0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72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772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5 417 2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5 417 24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рганизация районного конкурса клумб "Гаврилово-Посадский район в цвет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Отдел внутренних дел по Гаврилово-Посадскому муниципальн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4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плата за питание административно-арестов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74 3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рганы внутренних 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4 30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ежбюджетные трансферты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 6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5 6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38 7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38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5 4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05 44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9 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9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99 1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786 8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786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786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19 54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2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 2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Единовременное поощрение к почетной грамо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 826 481,7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7 629 75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7 440 2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6 405 42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6 405 42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7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17 400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муниципальных  районов и городских округов на осуществление переданных органам местного самоуправления городских  округов, муниципальных районов государственных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6 9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6 900</w:t>
            </w:r>
          </w:p>
        </w:tc>
      </w:tr>
      <w:tr>
        <w:trPr>
          <w:trHeight w:val="3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муниципальных районов, городских округов отдельных государственных полномочий в сфере административных правонарушений в соответствии с Законом Ивановской области от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189 5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плата выставки "Экономический потенциал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5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 523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иобретение полевых палаток в связи с необходимостью разворачивания ветеринарных постов при вспышках заболеваний сельскохозяйственных и домашних животных на территори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плата работ по подготовке теле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89 532 831,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89 532 831,7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23 3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Бюджетные инвести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723 3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ектно-сметная документация по переводу жилых домов п.Ирмес на индивидуальное отоп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0 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ологическое присоединение газовых котельных ул. Загородная  и К.Мар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96 8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Бюджетные инвестиции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финансирование расходов по строительству объектов муниципальной собственност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76 5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ежпоселковый газопровод и распределительные газопроводы для газоснабжения пос. Ирмес  Гаврилово-Посадского района Ивановской области (второй этап строитель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ной документации на строительство распределительного газопровода по с. Петрово-Городище Гаврилово-Посадск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9 1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спределительный газопровод по с. Осановец и перевод на природный газ жилья и объектов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6 8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Корректировка проекта межпоселкового газопровода г.Гаврилов Посад – с. Осановец Гаврилово-Посадского района ( 1 Пусково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9 4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Корректировка проекта межпоселкового газопровода г.Гаврилов Посад – с. Осановец Гаврилово-Посадского района ( 2 Пусково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0 50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54 971,7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54 971,74</w:t>
            </w:r>
          </w:p>
        </w:tc>
      </w:tr>
      <w:tr>
        <w:trPr>
          <w:trHeight w:val="20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Субсидии бюджетам муниципальных образований на реализацию мероприятий долгосрочной целевой программы Ивановской области по выравниванию обеспеченности населения Ивановской области объектами социальной и инженерной инфраструктуры на 2009-2011 годы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86 754 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Бюджетные инвести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по объекта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86 754 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ежпоселковый газопровод и распределительные газопроводы для газоснабжения пос. Ирмес  Гаврилово-Посадского района Ивановской области (второй этап строитель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 003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ной документации на строительство распределительного газопровода по с. Петрово-Городище Гаврилово-Посадск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879 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спределительный газопровод по с. Осановец и перевод на природный газ жилья и объектов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382 8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Корректировка проекта межпоселкового газопровода г.Гаврилов Посад – с. Осановец Гаврилово-Посадского района ( 1 Пусково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5 489 3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Корректировка проекта межпоселкового газопровода г.Гаврилов Посад – с. Осановец Гаврилово-Посадского района ( 2 Пусково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00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83 9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3 9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83 8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483 88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85 404,6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2 415 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2 415 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67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667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03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103 1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оведение текущего ремонта призывного пункта отдела военного комиссариата Ивановской области по Гаврилово-Посадскому  и Ильинскому райо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0 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630 6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иобретение сувениров для вручения делегацией при поездке на творческую встреч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оведение Феофано-Шумовских чт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9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340 422,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2 063 8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 063 8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2 063 8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6 580,6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8 780,6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8 780,6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7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7 8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484 9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484 93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5 594 6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5 594 64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4 779 4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4 779 4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86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186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24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924 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29 9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68 25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68 2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68 2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3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убсидия на реализацию подпрограммы "Обеспечение жильем молодых семей" программы  "Жилищ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4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9 2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4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99 2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3 7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13 7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8 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3 414 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192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2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922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0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70 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222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22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</w:rPr>
              <w:t>222 000</w:t>
            </w:r>
          </w:p>
        </w:tc>
      </w:tr>
      <w:tr>
        <w:trPr>
          <w:trHeight w:val="300" w:hRule="atLeast"/>
        </w:trPr>
        <w:tc>
          <w:tcPr>
            <w:tcW w:w="78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 расходов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9 415 819,74</w:t>
            </w:r>
          </w:p>
        </w:tc>
      </w:tr>
    </w:tbl>
    <w:p>
      <w:pPr>
        <w:pStyle w:val="Normal"/>
        <w:tabs>
          <w:tab w:val="clear" w:pos="720"/>
          <w:tab w:val="left" w:pos="4718" w:leader="none"/>
          <w:tab w:val="left" w:pos="6352" w:leader="none"/>
          <w:tab w:val="left" w:pos="7564" w:leader="none"/>
          <w:tab w:val="left" w:pos="8593" w:leader="none"/>
          <w:tab w:val="left" w:pos="8897" w:leader="none"/>
        </w:tabs>
        <w:ind w:left="93" w:hanging="0"/>
        <w:rPr/>
      </w:pPr>
      <w:r>
        <w:rPr>
          <w:sz w:val="20"/>
        </w:rPr>
        <w:t xml:space="preserve">Дефицит бюджета со знаком  минус (-) </w:t>
        <w:tab/>
        <w:t xml:space="preserve">                                                     </w:t>
        <w:tab/>
        <w:t xml:space="preserve">                 - 2 547 070</w:t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/>
    <w:rPr>
      <w:position w:val="0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29:00Z</dcterms:created>
  <dc:creator>OEM User</dc:creator>
  <dc:description/>
  <cp:keywords/>
  <dc:language>en-US</dc:language>
  <cp:lastModifiedBy>Админ</cp:lastModifiedBy>
  <cp:lastPrinted>2011-08-18T08:47:00Z</cp:lastPrinted>
  <dcterms:modified xsi:type="dcterms:W3CDTF">2011-09-01T05:54:00Z</dcterms:modified>
  <cp:revision>20</cp:revision>
  <dc:subject/>
  <dc:title>РОССИЙСКАЯ ФЕДЕРАЦИЯ</dc:title>
</cp:coreProperties>
</file>