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Р Е Ш Е Н И Е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__________2011 года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исвоении  звания  «Почетный  гражданин  Гаврилово-Посадского  муниципального  района Ивановской  области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ходатайства отдела образования администрации Гаврилово-Посадского муниципального района,  ООО «Растениеводческое хозяйство Родина», отдела внутренних дел по   Гаврилово-Посадскому муниципальному району,  в соответствии с решением  Гаврилово-Посадского  районного Совета депутатов  от 03.06.2008 №159 «О  Положении  о  звании  «Почетный гражданин Гаврилово-Посадского  муниципального  района  Ивановской области»,  руководствуясь  Уставом Гаврилово-Посадского  муниципального  района,   Совет  Гаврилово-Посад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  звание  «Почетный  гражданин  Гаврилово-Посадского  муниципального  района  Ивановской  обла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авиной Ольге Евгеньевне - за высокое профессиональное мастерство  и большой личный вклад  в   развитие  и совершенствование образовательного процесса, формирование интеллектуального, культурного и нравственного развития лич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анову Александру Геннадьевичу - за высокое профессиональное мастерство и  большой личный вклад  в развитие агропромышленного комплекса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итонову Юрию Дмитриевичу, за большой личный вклад в обеспечение охраны общественного порядка, защите жизни, здоровья, прав и свобод граждан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ение наград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 решение  в сборнике «Вестник Гаврилово-Посадского муниципального район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униципального района                                      </w:t>
        <w:tab/>
        <w:tab/>
        <w:tab/>
        <w:t xml:space="preserve">     С.Сух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 Гаврилов-Посад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2011 года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 xml:space="preserve">________     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38:00Z</dcterms:created>
  <dc:creator>Admin</dc:creator>
  <dc:description/>
  <cp:keywords/>
  <dc:language>en-US</dc:language>
  <cp:lastModifiedBy>Админ</cp:lastModifiedBy>
  <cp:lastPrinted>2011-05-13T08:29:00Z</cp:lastPrinted>
  <dcterms:modified xsi:type="dcterms:W3CDTF">2011-05-23T06:07:00Z</dcterms:modified>
  <cp:revision>17</cp:revision>
  <dc:subject/>
  <dc:title/>
</cp:coreProperties>
</file>