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200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ind w:right="18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нято _______2011 года</w:t>
      </w:r>
    </w:p>
    <w:p>
      <w:pPr>
        <w:pStyle w:val="Normal"/>
        <w:numPr>
          <w:ilvl w:val="0"/>
          <w:numId w:val="0"/>
        </w:numPr>
        <w:autoSpaceDE w:val="false"/>
        <w:ind w:right="4393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325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325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 - Посадского   районного    Совета  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325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.07.2010 №20 </w:t>
      </w:r>
    </w:p>
    <w:p>
      <w:pPr>
        <w:pStyle w:val="Normal"/>
        <w:numPr>
          <w:ilvl w:val="0"/>
          <w:numId w:val="0"/>
        </w:numPr>
        <w:autoSpaceDE w:val="false"/>
        <w:ind w:right="453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Совет Гаврилово-Посадского муниципального района  РЕШИ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 в приложение </w:t>
      </w:r>
      <w:r>
        <w:rPr>
          <w:rFonts w:cs="Times New Roman" w:ascii="Times New Roman" w:hAnsi="Times New Roman"/>
          <w:sz w:val="28"/>
          <w:szCs w:val="28"/>
        </w:rPr>
        <w:t>«Состав комиссии по делам несовершеннолетних и защите из прав при  администрации Гаврилово - Посад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решению  </w:t>
      </w:r>
      <w:r>
        <w:rPr>
          <w:rFonts w:cs="Times New Roman" w:ascii="Times New Roman" w:hAnsi="Times New Roman"/>
          <w:sz w:val="28"/>
          <w:szCs w:val="28"/>
        </w:rPr>
        <w:t xml:space="preserve">Гаврилово – Посадского районного 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7.2010  №20 следующие изменения: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ывести из состава комиссии по делам несовершеннолетних и защите их прав  при администрации Гаврилово – Посадского муниципального района Арипову Т.Б. и Фёдорову О.Ю.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вести в состав  комиссии по делам несовершеннолетних и защите их прав  при администрации Гаврилово - Посадского муниципального района: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Хлопкову Екатерину Сергеевну, начальника отдела молодёжной политики управления комплекса социальных вопросов администрации Гаврилово - Посадского муниципального района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у Ольгу Евгеньевну, заместителя  главного врача МУЗ «Гаврилово - Посадская ЦРБ»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законную силу со дня его подписания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 решение в сборнике  «Вестник  Гаврилово-Посадского   муниципального района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Сух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2011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48:00Z</dcterms:created>
  <dc:creator>Admin</dc:creator>
  <dc:description/>
  <cp:keywords/>
  <dc:language>en-US</dc:language>
  <cp:lastModifiedBy>Админ</cp:lastModifiedBy>
  <cp:lastPrinted>2011-05-04T15:16:00Z</cp:lastPrinted>
  <dcterms:modified xsi:type="dcterms:W3CDTF">2011-05-23T06:07:00Z</dcterms:modified>
  <cp:revision>46</cp:revision>
  <dc:subject/>
  <dc:title/>
</cp:coreProperties>
</file>