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91740</wp:posOffset>
            </wp:positionH>
            <wp:positionV relativeFrom="paragraph">
              <wp:posOffset>-30797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right="1745"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__________ 2011 года</w:t>
      </w:r>
    </w:p>
    <w:p>
      <w:pPr>
        <w:pStyle w:val="Normal"/>
        <w:autoSpaceDE w:val="false"/>
        <w:ind w:right="3826" w:firstLine="539"/>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ind w:right="4535" w:hanging="0"/>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06.01.2007 № 69 (в ред. от 29.03.2007 № 81, </w:t>
      </w:r>
      <w:r>
        <w:rPr>
          <w:rFonts w:cs="Times New Roman" w:ascii="Times New Roman" w:hAnsi="Times New Roman"/>
          <w:b/>
          <w:bCs/>
          <w:sz w:val="28"/>
          <w:szCs w:val="28"/>
        </w:rPr>
        <w:t xml:space="preserve">от 01.08.2008 </w:t>
      </w:r>
      <w:r>
        <w:rPr>
          <w:rFonts w:cs="Times New Roman" w:ascii="Times New Roman" w:hAnsi="Times New Roman"/>
          <w:b/>
          <w:bCs/>
          <w:color w:val="000000"/>
          <w:sz w:val="28"/>
          <w:szCs w:val="28"/>
        </w:rPr>
        <w:t>№ 167</w:t>
      </w:r>
      <w:r>
        <w:rPr>
          <w:rFonts w:cs="Times New Roman" w:ascii="Times New Roman" w:hAnsi="Times New Roman"/>
          <w:b/>
          <w:color w:val="000000"/>
          <w:sz w:val="28"/>
          <w:szCs w:val="28"/>
        </w:rPr>
        <w:t>)</w:t>
      </w:r>
    </w:p>
    <w:p>
      <w:pPr>
        <w:pStyle w:val="Normal"/>
        <w:numPr>
          <w:ilvl w:val="0"/>
          <w:numId w:val="0"/>
        </w:numPr>
        <w:autoSpaceDE w:val="false"/>
        <w:ind w:right="4535"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оответствии с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r>
        <w:rPr/>
        <w:t xml:space="preserve"> </w:t>
      </w:r>
      <w:r>
        <w:rPr>
          <w:rFonts w:cs="Times New Roman" w:ascii="Times New Roman" w:hAnsi="Times New Roman"/>
          <w:sz w:val="28"/>
          <w:szCs w:val="28"/>
        </w:rPr>
        <w:t xml:space="preserve">(в редакции  от 10.06.2010),  Совет Гаврилово-Посадского  муниципального  района,  РЕШИЛ: </w:t>
      </w:r>
    </w:p>
    <w:p>
      <w:pPr>
        <w:pStyle w:val="Normal"/>
        <w:rPr/>
      </w:pPr>
      <w:r>
        <w:rPr>
          <w:rFonts w:cs="Times New Roman" w:ascii="Times New Roman" w:hAnsi="Times New Roman"/>
          <w:sz w:val="28"/>
          <w:szCs w:val="28"/>
        </w:rPr>
        <w:t>1.</w:t>
        <w:tab/>
        <w:t>Внести в решение  Гаврилово-Посадского  районного Совета депутатов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 от 29.03.2007 № 81, от 01.08.2008 № 167) изменения и дополнения, изложив   Положение о  муниципальном пенсионном  обеспечении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 в новой  редакции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Глава Гаврилово-Посадского</w:t>
      </w:r>
    </w:p>
    <w:p>
      <w:pPr>
        <w:pStyle w:val="Normal"/>
        <w:ind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муниципального района,</w:t>
      </w:r>
    </w:p>
    <w:p>
      <w:pPr>
        <w:pStyle w:val="Normal"/>
        <w:ind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редседатель Совета</w:t>
      </w:r>
    </w:p>
    <w:p>
      <w:pPr>
        <w:pStyle w:val="Normal"/>
        <w:ind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Гаврилово-Посадского</w:t>
      </w:r>
    </w:p>
    <w:p>
      <w:pPr>
        <w:pStyle w:val="Normal"/>
        <w:ind w:hanging="0"/>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 xml:space="preserve">муниципального района                                      </w:t>
        <w:tab/>
        <w:tab/>
        <w:tab/>
        <w:t xml:space="preserve"> С.Сухов</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 Гаврилов-Посад</w:t>
      </w:r>
    </w:p>
    <w:p>
      <w:pPr>
        <w:pStyle w:val="Normal"/>
        <w:ind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2011 года</w:t>
      </w:r>
    </w:p>
    <w:p>
      <w:pPr>
        <w:pStyle w:val="Normal"/>
        <w:ind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rPr>
        <w:t xml:space="preserve">________      </w:t>
      </w:r>
    </w:p>
    <w:p>
      <w:pPr>
        <w:pStyle w:val="Normal"/>
        <w:ind w:hanging="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Гаврилово-Посадского</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w:t>
      </w:r>
    </w:p>
    <w:p>
      <w:pPr>
        <w:pStyle w:val="Normal"/>
        <w:spacing w:lineRule="auto" w:line="36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eastAsia="Times New Roman" w:cs="Times New Roman" w:ascii="Times New Roman" w:hAnsi="Times New Roman"/>
          <w:b/>
          <w:sz w:val="28"/>
          <w:szCs w:val="28"/>
          <w:lang w:eastAsia="ru-RU"/>
        </w:rPr>
        <w:t>ПОЛОЖЕНИЕ</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м пенсионном  обеспечении  граждан, </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ходивших муниципальную службу в органах местного самоуправления  и иных органах Гаврилово-Посадского муниципального района Ивановской области</w:t>
      </w:r>
    </w:p>
    <w:p>
      <w:pPr>
        <w:pStyle w:val="Normal"/>
        <w:autoSpaceDE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Положение разработано в соответствии  с федеральным законом  «О государственном пенсионном  обеспечении в Российской Федерации» от 15.12.2001 № 166-ФЗ, законом Ивановской области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от 24.10.2005 № 140-ОЗ, «О муниципальной службе  в Ивановской области» от 23.06.2008 № 72-ОЗ, Уставом Гаврилово-Посадского муниципального района с целью урегулирования отношений, связанных с пенсионным обеспечением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        </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новные понят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Положения применяемые термины означаю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ниципальная  служба </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вановской области , обязанности  по должности муниципальной службы за денежное содержание, выплачиваемое за счёт средств  бюджета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сия за выслугу лет по муниципальному пенсионному обеспечению (далее - пенсия за выслугу лет) - ежемесячная денежная выплата за счет средств бюджета Гаврилово- Посадского муниципального район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Положением выслуги при выходе на трудовую пенсию по старости (инвалидности) в соответствии с федеральным законодательством о трудовых пенсиях в Российской Федерации (за исключением досрочного назначения в соответствии с подпунктами 16 - 21 пункта 1 статьи 27 Федерального закона "О трудовых пенсиях в Российской Федерации") либо в соответствии с Законом Российской Федерации "О занятости населения в Российской Федерации" (далее по тексту - трудовая пенсия по старости (инвалидн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лад денежного содержания - выплата, предусмотренная нормативным правовым актом о системе оплаты труда муниципальных служащих и состоящая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w:t>
      </w:r>
    </w:p>
    <w:p>
      <w:pPr>
        <w:pStyle w:val="Normal"/>
        <w:autoSpaceDE w:val="false"/>
        <w:ind w:firstLine="540"/>
        <w:rPr/>
      </w:pPr>
      <w:r>
        <w:rPr>
          <w:rFonts w:eastAsia="Times New Roman" w:cs="Times New Roman" w:ascii="Times New Roman" w:hAnsi="Times New Roman"/>
          <w:sz w:val="28"/>
          <w:szCs w:val="28"/>
          <w:lang w:eastAsia="ru-RU"/>
        </w:rPr>
        <w:t>-  среднемесячное денежное содержание - доходы, которые учитываются для исчисления размера пенсии за выслугу лет по муниципальному пенсионному обеспечению гражданина, обратившегося за назначением этой пенсии, и приходившиеся на период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пенсию за выслугу лет по муниципальному  пенсионному обеспечению лиц, замещавших должности муниципальн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енсию за выслугу лет в соответствии с настоящим Положением  имеют лица, замещавшие должности муниципальной  службы, при соблюдении условий, предусмотренных настоящим Положением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словия назначения пенсии за выслугу лет по муниципальному  пенсионному обеспечению лицам, замещавшим должности муниципальной  служб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Лицам, замещавшим должности муниципальной службы, назначается пенсия за выслугу лет при установлении им трудовой пенсии по старости (инвалидности), при наличии стажа муниципальной  службы не менее 15 лет при прекращении служебного контракта, освобождении от замещаемой должности и увольнении с муниципальной  службы по следующим основаниям:</w:t>
      </w:r>
    </w:p>
    <w:p>
      <w:pPr>
        <w:pStyle w:val="Normal"/>
        <w:autoSpaceDE w:val="false"/>
        <w:ind w:firstLine="540"/>
        <w:rPr/>
      </w:pPr>
      <w:r>
        <w:rPr>
          <w:rFonts w:eastAsia="Times New Roman" w:cs="Times New Roman" w:ascii="Times New Roman" w:hAnsi="Times New Roman"/>
          <w:sz w:val="28"/>
          <w:szCs w:val="28"/>
          <w:lang w:eastAsia="ru-RU"/>
        </w:rPr>
        <w:t>-  ликвидация органов местного самоуправления  Гаврилово-Посадского  муниципального района, иных  органов,   образованных в соответствии с Уставом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еревода в другую местность вместе с  органом местного самоуправл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муниципального служащего полностью нетрудоспособным в соответствии с медицинским заключение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муниципальным   служащим предельного возраста пребывания на муниципальной службе - 65 л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действия срочного служебного контракт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сторон служебного контракт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служебного контракта по инициативе муниципального  служащего.</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Лица, замещавшие должности муниципальной  службы, уволенные с муниципальной службы по основаниям, предусмотренным абзацами 3 - 10 подпункта 3.1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 с муниципальной службы и достигли на момент увольнения возраста, дающего право на трудовую пенсию по старости, либо им назначена пенсия по инвалидн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Лица, замещавшие должности муниципальной  службы, уволенные с муниципальной службы после 1 января 2011 года по основаниям, указанным в абзацах 8 - 10 подпункта 3.1 настоящего пункта, не достигшие на момент увольнения с муниципальной службы пенсионного возраста, дающего право на трудовую пенсию по старости, и не имеющие права на пенсию по инвалидности, имеют право на пенсию за выслугу лет при установлении им трудовой пенсии по старости (инвалидности) при наличии стажа муниципальной  службы не менее 20 лет, из них 12 полных месяцев - непосредственно перед увольнением с муниципальной службы.</w:t>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ходы, учитываемые для исчисления размера пенсии за выслугу лет по муниципальному пенсионному обеспечению лиц, замещавших должности муниципальн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числения размера пенсии за выслугу лет по муниципальному пенсионному обеспечению лиц, замещавших должности муниципальной службы, включаются следующие доход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лад денежного содержа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надбавка к должностному окладу за выслугу лет на муниципальной службе;</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надбавка к должностному окладу за особые условия муниципальн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е денежное поощрение;</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и за выполнение особо важных и сложных заданий.</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Размер пенсии за выслугу лет по муниципальному пенсионному обеспечению лиц, замещавших должности муниципальн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го базового размера страховой части трудовой пенсии по старости либо за вычетом фиксированного базового размера трудовой пенсии по инвалидности, установленных в соответствии с Федеральным законом "О трудовых пенсиях в Российской Федерации" (далее - фиксированный базовый размер страховой части трудовой пенсии по старости (инвалидности)) при стаже муниципальной службы не менее 15 лет. За каждый полный год стажа муниципальной службы сверх 15 лет пенсия за выслугу лет увеличивается на 3 процента среднемесячного денежного содержа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ая сумма пенсии за выслугу лет с учетом фиксированного базового размера страховой части труд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реднемесячное денежное содержание лиц, замещавших должности муниципальной  службы, из которого исчисляется размер пенсии за выслугу лет по муниципальному пенсионному обеспече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трудовую пенсию по стар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сутствии 12 полных месяцев замещения должности муниципальной  службы перед увольнением в связи с ликвидацией  органов местного самоуправления Гаврилово-Посадского муниципального района, образованных в соответствии с Уставом Гаврилово-Посадского муниципального района, нормативными правовыми актами Гаврилово-Посадского муниципального района, а также с сокращением штата муниципальных служащих в органах  местного самоуправления Гаврилово-Посадского муниципального района  размер пенсии за выслугу лет исчисляется путем деления общей суммы среднемесячного денежного содержания за фактически проработанные полные месяцы муниципальной службы на количество этих месяцев.</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трудовую пенсию по стар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Для лиц, имеющих право на пенсию за выслугу лет в соответствии с подпунктом 3.3 пункта 3 настоящего Положения, а также лиц, уволенных с муниципальной службы по основаниям, указанным в абзацах 1 и 2 подпункта 3.1 пункта 3 настоящего Положения,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нормативному правовому  акту о системе оплаты труда  муниципальных служащих Гаврилово-Посадского муниципального района, действующему на момент обращения за назначением пенсии за выслугу л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аво на пенсию за выслугу лет по муниципальному пенсионному обеспечению лиц, ранее замещавших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аво на получение пенсии за выслугу лет по муниципальному пенсионному обеспечению в соответствии с настоящим Положением имеют лица, замещавшие предусмотренные в настоящем пункте руководящие должн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аврилово-Посадском  районном комитете КПСС до 14 марта 1990 года (дня введения в действие новой редакции статьи 6 Конституции (Основного Закона) СССР;</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щественных организациях Гаврилово-Посадского района, исполнявших функции государственного управления по 31 декабря 1991 год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ах государственной власти и управления Гаврилово-Посадского района  до 1 июня 1996 год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Лицам, указанным в настоящем пункте, пенсия за выслугу лет назначается при соблюдении одновременно следующих условий:</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права на пенсию по старости (инвалидности) в соответствии с федеральным законодательством и работавшим на 13 марта 1990 года в Гаврилово-Посадском районном  комитете КПСС; на 31 декабря 1991 года работавшим в общественных организациях Гаврилово-Посадского района, исполнявших функции государственного управления; на 31 мая 1996 года работавшим в органах государственной власти и управления Гаврилово-Посадск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мещение руководящих должностей, указанных в настоящем пункте , не менее 12 полных месяцев непосредственно перед приобретением права на пенсию по старости (инвалидности) в соответствии с федеральным законодательство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оответствующего стажа, установленного подпунктами 7.3.-7.4.  настоящего пункт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Пенсия за выслугу лет лицам, ранее замещавшим руководящие должности в органах, указанных в абзацах втором и третьем подпункта 7.1 настоящего пункта, назначается в таком размере, чтобы сумма фиксированного базового размера страховой части трудовой пенсии по старости (инвалидности) и пенсии за выслугу лет составляла при стаже государственной  службы не менее одного года 45 процентов, от одного года до трех - 55 процентов, свыше трех лет - 75 процентов размера должностного оклада, исчисленного в соответствии с нормативным правовым актом о системе оплаты труда муниципальных служащих по соответствующим замещаемым руководящим должностям на день приобретения права на пенсию по старости (инвалидности), с учетом применения коэффициента 2,3.</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 Пенсия за выслугу лет лицам, замещавшим руководящие должности в органах государственной власти и управления Гаврилово-Посадского района  до 1 июня 1996 года (за исключением пенсии за выслугу лет лицам, замещавшим руководящие должности в органах государственной власти и управления, в отношении которых настоящим Положением  установлено соотношение к муниципальным должностям ), назначается в таком размере, чтобы сумма фиксированного базового размера страховой части трудовой пенсии по старости (инвалидности) и пенсии за выслугу лет составляла при стаже государственной службы не менее 15 лет 45 процентов, а сверх 15 лет - увеличивается на три процента за каждый полный год стажа государственной службы, но при этом не может быть более 75 процентов размера должностного оклада, исчисленного в соответствии с нормативно- правовым актом о системе оплаты труда муниципальных  служащих, по должностям муниципальных служащих, соответствующим замещаемым руководящим должностям на день приобретения права на пенсию по старости (инвалидности), с учетом применения коэффициента 2,3.</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соотносятся с   должностями муниципальной службы следующим образо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вый секретарь Гаврилово-Посадского районного комитета КПСС- глава администрации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меститель председателя исполнительного комитета Гаврилово-Посадского районного Совета народных  депутатов (Совета депутатов трудящихся) – заместитель главы администрации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едседатель отраслевого районного комитета профсоюза –заместитель начальника управления, обладающего собственными полномочиями по решению вопросов местного значения.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Срок, с которого назначается, приостанавливается, возобновляется и прекращается выплата пенсии за выслугу лет по муниципальному пенсионному обеспече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Назначение пенсии за выслугу лет производится по заявлению граждани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трудовой пенсии по старости (инвалидности) без ограничения каким-либо сроко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Пенсия за выслугу лет назначается со дня подачи заявления, но не ранее дня, следующего за днем увольнения с муниципальной службы и назначения трудовой пенсии по старости (инвалидн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Пенсия за выслугу лет, установленная к трудовой пенсии по старости, назначается пожизненно.</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Пенсия за выслугу лет не выплачивается в период замещения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 а также в период выплаты компенсации в размере среднего денежного содержания после освобождения от должности муниципальной службы на период трудоустройства, но не более одного года либо компенсации в виде доплаты до уровня среднего денежного содержания по соответствующей должности муниципальной службы в течение одного календарного года со дня ухода с этой должности, если на новом месте работы лицо, замещавшее должность муниципальной службы, получает заработную плату ниже размеров среднего денежного содержания по ранее занимаемой должности муниципальн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 Выплата пенсии за выслугу лет прекращаетс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Гаврилово-Посадского муниципального района или иного представительного органа местного самоуправл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6.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autoSpaceDE w:val="false"/>
        <w:ind w:firstLine="54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7.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труд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других  органов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Стаж муниципальной службы для назначения пенсии за выслугу лет по  муниципальному пенсионному обеспече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 В стаж муниципальной службы Российской Федерации для назначения пенсии за выслугу лет по муниципальному пенсионному обеспечению включаются периоды службы (работы) в соответствии с Законом Ивановской области "О муниципальной службе в Ивановской области» от 23.06.2008 № 72- ОЗ.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Порядок подсчета и подтверждения стажа муниципальной службы для назначения пенсии за выслугу лет по муниципальному пенсионному обеспечению и определения соответствия должностей, периоды службы (работы) в которых включаются в стаж муниципальной службы, утверждается администрацией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numPr>
          <w:ilvl w:val="0"/>
          <w:numId w:val="0"/>
        </w:numPr>
        <w:autoSpaceDE w:val="false"/>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Минимальный размер пенсии за выслугу лет по муниципальному пенсионному обеспече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пенсии за выслугу лет по муниципальному пенсионному обеспечению, подлежащий к выплате, не может быть менее 3000 рублей.</w:t>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рядок назначения, перерасчета размера, выплаты и организации доставки пенсии за выслугу лет по муниципальному пенсионному обеспече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Порядок назначения пенсии за выслугу лет, перерасчета ее размера, выплаты и организации доставки лицам, замещавшим должности муниципальной службы,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определяются администрацией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 Назначение пенсии за выслугу лет, перерасчет ее размера, выплата и организация доставки производятся органом местного самоуправления Гаврилово-Посадского муниципального района, определяемым администрацией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3. Орган, осуществляющий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w:t>
      </w:r>
    </w:p>
    <w:p>
      <w:pPr>
        <w:pStyle w:val="Normal"/>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4. Выплата пенсии за выслугу лет в период нахождения получателя в государственном или муниципальном стационарном, полустационарном учреждении социального обслуживания производится в полном размере.</w:t>
      </w:r>
    </w:p>
    <w:p>
      <w:pPr>
        <w:pStyle w:val="Normal"/>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5.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6.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Normal"/>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7.Лицо, получающее пенсию за выслугу лет, при наступлении событий, указанных в абзацах 2, 3 подпункта 8.5 пункта 8 настоящего Положения, обязано безотлагательно сообщить об этом в орган, уполномоченный на осуществление пенсионного обеспечения граждан, проходивших муниципальную службу в органах  местного самоуправления Гаврилово-Посадского муниципального района.</w:t>
      </w:r>
    </w:p>
    <w:p>
      <w:pPr>
        <w:pStyle w:val="Normal"/>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8. Суммы переплат, установленные в результате перерасчета размера пенсии за выслугу лет, произведенного в связи с изменением фиксированного базового размера страховой части трудовой пенсии по старости (инвалидности), а также образовавшиеся в связи с нарушением лицом, получающим пенсию за выслугу лет, обязанностей, изложенных в подпункте 11.7. настоящего пункта, подлежат удержанию органам местного самоуправления Гаврилово-Посадского муниципального района, на которое в соответствии с подпунктом 11.2. настоящего пункта возложено назначение пенсии за выслугу лет, перерасчёт её размера, выплата и организация доставки.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бюджет Гаврилово-Посадского муниципального района. При отказе от добровольного возврата указанных средств, они по иску органа местного самоуправления Гаврилово-Посадского муниципального района на которое возложено назначение пенсии за выслугу лет, перерасчёт её размера, выплата и организация доставки взыскиваются в судебном порядке в соответствии с законодательством Российской Федерации.</w:t>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Индексация пенсии за выслугу лет по муниципальному  пенсионному обеспече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 Общая сумма пенсии за выслугу лет с учетом фиксированного базового размера страховой части трудовой пенсии по старости (инвалидности) индексируется в соответствии с решением Совета депутатов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централизованном повышении должностных окладов муниципальных служащих Гаврилово-Посадского муниципального района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решением Совета депутатов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централизованном повышении иных денежных выплат, входящих в соответствии с нормативно – правовым актом о системе оплаты труда муниципальных служащих в состав денежного содержания муниципальных служащих Гаврилово-Посадского района, - на средневзвешенный индекс повышения одной или нескольких таких выплат, утверждаемый решением Совета депутатов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2. 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трудовой пенсии по старости (инвалидности) на соответствующие индексы, указанные в подпункте 12.1 настоящего подпункта (при последовательном применении всех предшествующих индексов).</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 Индексация пенсии за выслугу лет производится со дня повышения в централизованном порядке должностных окладов муниципальных служащих Гаврилово-Посадского муниципального района (иных денежных выплат, входящих в соответствии с нормативно-правовыми актами Гаврилово-Посадского муниципального районов состав денежного содержания муниципальных служащих Ивановской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Финансирование пенсии за выслугу лет по муниципальному пенсионному обеспече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ирование пенсии за выслугу лет по муниципальному пенсионному обеспечению, а также доставка данной пенсии производятся за счет средств  бюджета Гаврилово-Посадского муниципального район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финансовое обеспечение выплаты пенсии за выслугу лет по муниципальному пенсионному обеспечению определяются исходя из объема бюджетных ассигнований, предусмотренных на указанные цели на очередной финансовый год и плановый период с учетом прогнозного изменения среднегодовой численности получателей пенсии за выслугу лет и коэффициента индексации оплаты труда, предусмотренного решением Совета депутатов Гаврилово-Посадского муниципального района на очередной финансовый год и плановый период, а также расходов на оплату услуг отделений связи и банковских услуг по операциям со средствами, предусмотренными на осуществление данных выплат.</w:t>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словия предоставления права на пенсию за выслугу лет муниципальным служащим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Определение размера пенсии за выслугу лет лицам, замещавшим должности муниципальной службы, осуществляется с учетом установленных соотношений:</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ие должности муниципальной службы - к главной должности государственной гражданск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е должности муниципальной службы - к ведущей должности государственной гражданск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ая, старшая и младшая должности муниципальной службы - к старшей должности государственной гражданск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Максимальный размер пенсии за выслугу лет лиц, замещавших должности муниципальной службы,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енсия за выслугу лет устанавливается и выплачивается к трудовой пенсии по старости (инвалидн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ascii="Times New Roman" w:hAnsi="Times New Roman"/>
          <w:sz w:val="28"/>
          <w:szCs w:val="28"/>
        </w:rPr>
        <w:t>15.  Переходные  положения</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15.1 Гражданам, которым   была назначена пенсия за выслугу лет по муниципальному  пенсионному  обеспечению  до 01.01.2011г., размер пенсии за выслугу лет пересматривается органом, осуществляющим назначение, пересмотр и выплату пенсии за выслугу лет по имеющимся в личном деле документам,  исходя  из  должностного оклада, принятого для назначения пенсии за выслугу лет, с учетом применения коэффициента 2,3, при этом должностной оклад не может быть менее   должностного оклада согласно Положению о системе оплаты труда муниципальных  служащих Гаврилово-Посадского  района по соответствующим должностям по состоянию на 01.01.2011.</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13:00Z</dcterms:created>
  <dc:creator>Admin</dc:creator>
  <dc:description/>
  <cp:keywords/>
  <dc:language>en-US</dc:language>
  <cp:lastModifiedBy>Админ</cp:lastModifiedBy>
  <cp:lastPrinted>2010-05-12T14:18:00Z</cp:lastPrinted>
  <dcterms:modified xsi:type="dcterms:W3CDTF">2011-05-23T06:07:00Z</dcterms:modified>
  <cp:revision>9</cp:revision>
  <dc:subject/>
  <dc:title/>
</cp:coreProperties>
</file>