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962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16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2011 года</w:t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  изменений   и  дополнений  в решение Гаврилово-Посадского районного  Совета    депутатов   от   01.10.2007     № 111   </w:t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 от 01.08.2008 №16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25-ФЗ «О муниципальной службе в Российской Федерации», Уставом Гаврилово-Посадского муниципального района, рассмотрев представление Прокуратуры от 21.01.2011 №02-38-11 «Об устранении нарушений законодательства о муниципальной службе»,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Гаврилово-Посадского районного  Совета  депутатов  от 01.10.2007        № 111    «О        Положении   о    муниципальной      службе     в      Гаврилово-Посадском муниципальном районе» (в ред. от 01.08.2008 №166)  изменения и дополне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.</w:t>
      </w:r>
    </w:p>
    <w:p>
      <w:pPr>
        <w:pStyle w:val="Normal"/>
        <w:spacing w:before="0" w:after="0"/>
        <w:ind w:right="1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С.Сух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«Положение   о    муниципальной      службе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   Гаврилово-Посадском муниципальн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дополнить 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В случае, если владение муниципальным служащим, замещающим должность главы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атьи 4  дополнить пунктом 4)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) применения административного наказания в виде дисквалифик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статьёй 4.1. «Урегулирование конфликта интересов на муниципальной службе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«Урегулирование конфликта интересов на муниципальной служб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регулирования конфликта интересов в органе местного самоуправления могут образовываться комиссии по урегулированию конфликта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1 статьи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лата труда муниципального служащего Гаврилово-Посадского муниципального района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Гаврилово-Посадского муниципального района.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, которые составляют оклад месячного денежного содержания муниципального служащего, а также из ежемесячных и иных дополнительных выплат.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3:00Z</dcterms:created>
  <dc:creator>Админ</dc:creator>
  <dc:description/>
  <cp:keywords/>
  <dc:language>en-US</dc:language>
  <cp:lastModifiedBy>Админ</cp:lastModifiedBy>
  <dcterms:modified xsi:type="dcterms:W3CDTF">2011-02-17T08:02:00Z</dcterms:modified>
  <cp:revision>8</cp:revision>
  <dc:subject/>
  <dc:title/>
</cp:coreProperties>
</file>