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8390</wp:posOffset>
            </wp:positionH>
            <wp:positionV relativeFrom="paragraph">
              <wp:posOffset>-30099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</w:rPr>
        <w:t xml:space="preserve">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ind w:right="1745" w:hanging="0"/>
        <w:rPr/>
      </w:pPr>
      <w:r>
        <w:rPr>
          <w:rFonts w:eastAsia="Calibri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17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инято   ____  января  2011 года</w:t>
      </w:r>
    </w:p>
    <w:p>
      <w:pPr>
        <w:pStyle w:val="ConsPlusNormal"/>
        <w:widowControl/>
        <w:ind w:right="25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ложении полномочий контрольного органа муниципального образования  на комиссию Совета Гаврилово-Посадского муниципального района  по бюджету и прогнозу социально-экономического развития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контроля исполнения местного бюджета, соблюдения установленного порядка подготовки и рассмотрения проекта местного бюджета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, Совет РЕШИЛ: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озложить полномочия контрольного органа Гаврилово-Посадского муниципального района на период действия полномочий представительного органа муниципального района 4 созыва на  комиссию Совета Гаврилово-Посадского муниципального района по бюджету и прогнозу социально-экономического развития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 момента официального опубликования в сборнике «Вестник Гаврилов Посадского муниципального район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С.Сух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Гаврилов Поса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января 2011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40:00Z</dcterms:created>
  <dc:creator>Юрист 1</dc:creator>
  <dc:description/>
  <cp:keywords/>
  <dc:language>en-US</dc:language>
  <cp:lastModifiedBy>Админ</cp:lastModifiedBy>
  <cp:lastPrinted>2011-01-20T14:33:00Z</cp:lastPrinted>
  <dcterms:modified xsi:type="dcterms:W3CDTF">2011-01-21T11:14:00Z</dcterms:modified>
  <cp:revision>8</cp:revision>
  <dc:subject/>
  <dc:title/>
</cp:coreProperties>
</file>