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17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 _____ января  2011 года  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 Гаврилово-Посадского муниципального района Ива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муниципального района, Совет РЕШИ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руктуру Администрации Гаврилово-Посадского муниципального района Ивановской област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врилово-Посадского районного Совета депутатов от 25.04.2007 №88 «О структуре администрации Гаврилово-Посад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врилово-Посадского районного Совета депутатов от 04.12.2009 № 239 «О внесении изменения в решение Гаврилово-Посадского районного совета депутатов от 26.04.2007 № 88 и признании утратившими силу решений Гаврилово-Посадского районного совета депутатов от 01.06.2007 № 91, от 22.02.2008 №145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официального опубликования в сборнике «Вестник Гаврилов Посад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С.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врилов Поса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201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2:00Z</dcterms:created>
  <dc:creator>Юрист 1</dc:creator>
  <dc:description/>
  <cp:keywords/>
  <dc:language>en-US</dc:language>
  <cp:lastModifiedBy>Админ</cp:lastModifiedBy>
  <cp:lastPrinted>2011-01-19T09:32:00Z</cp:lastPrinted>
  <dcterms:modified xsi:type="dcterms:W3CDTF">2011-01-20T11:44:00Z</dcterms:modified>
  <cp:revision>9</cp:revision>
  <dc:subject/>
  <dc:title/>
</cp:coreProperties>
</file>