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981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tabs>
          <w:tab w:val="clear" w:pos="708"/>
          <w:tab w:val="left" w:pos="5205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Heading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СКОЙ ОБЛАСТИ</w:t>
      </w:r>
    </w:p>
    <w:p>
      <w:pPr>
        <w:pStyle w:val="Heading2"/>
        <w:tabs>
          <w:tab w:val="clear" w:pos="708"/>
          <w:tab w:val="left" w:pos="5205" w:leader="none"/>
        </w:tabs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Heading2"/>
        <w:tabs>
          <w:tab w:val="clear" w:pos="708"/>
          <w:tab w:val="left" w:pos="3570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____________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системе  налогообложения  в виде  налога н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  <w:sz w:val="28"/>
          <w:szCs w:val="28"/>
        </w:rPr>
        <w:t>вмененный доход для отдельных видов деятель-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сти  на территории     Гаврилово-Посад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период до 2014 года</w:t>
      </w:r>
    </w:p>
    <w:p>
      <w:pPr>
        <w:pStyle w:val="TextBody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  <w:t xml:space="preserve">В соответствии с частью 1 Налогового кодекса Российской Федерации от 31.07.1998 № 146-ФЗ, федеральным законом от 17.05.2007 №85-ФЗ «О внесении изменений в главы 21,26.1,26.2 и 26.3 части второй Налогового кодекса Российской Федерации», Совет Гаврилово-Посадского муниципального района РЕШИЛ: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1.Продлить действие «Положения о системе налогообложения в виде  единого налога на вмененный доход для отдельных видов  деятельности на территории Гаврилово-Посадского муниципального района на 2008 год и на период до 2010 года,  на период до 2012 года», утвержденного решением Гаврилово-Посадского районного Совета депутатов от 22.11.2007 № 124 «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08 год и на период до 2010 года» (в редакции от 23.10.2008 № 179, 26.03.2009 № 212, от 26.05.2010 № 16,от 29.06.2011 № 71) на период до 2014 года.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vrilovp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3.Настоящее постановление вступает в силу по истечению одного месяца со дня официального опубликования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муниципального района,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редседатель Совета Гаврилово-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осадского муниципального района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5" w:leader="none"/>
      </w:tabs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05" w:leader="none"/>
      </w:tabs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OEM</dc:creator>
  <dc:description/>
  <cp:keywords/>
  <dc:language>en-US</dc:language>
  <cp:lastModifiedBy>Админ</cp:lastModifiedBy>
  <cp:lastPrinted>2011-11-21T19:03:00Z</cp:lastPrinted>
  <dcterms:modified xsi:type="dcterms:W3CDTF">2011-11-28T05:40:00Z</dcterms:modified>
  <cp:revision>13</cp:revision>
  <dc:subject/>
  <dc:title/>
</cp:coreProperties>
</file>