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ято ____  января 2011 года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общественного молодеж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при   Совете   Гаврил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заимосвязи между депутатами                                         и представителями молодежи, вовлечения молодежи в общественную и политическую деятельность, в соответствии с решением Гаврилово-Посадского районного Совета депутатов от 29.11.2010 №40 «Об общественном молодежном собрании при Совете Гаврилово-Посадского муниципального района» Совет Гаврилово-Посад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общественного молодежного собрания при Совете Гаврилово-Посадского муниципального района на срок полномочий Совета Гаврилово-Посадского муниципальн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утрачивает силу по истечении срока полномочий Совета Гаврилово-Посадского муниципального района 4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сборнике «Вестник Гаврилово-Посадского муниципального района», разместить на официальном сайте Гаврилово-Посад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Сух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jc w:val="both"/>
        <w:rPr/>
      </w:pPr>
      <w:r>
        <w:rPr/>
        <w:t>_________________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молодеж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Совете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3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Евгения Александр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нна Михайл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кин Анатолий Константин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род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лександр Андрее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льга Александр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Юлия Олег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убова Ирина Валентин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ин Леонид Александ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Евгений Анатолье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Александр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 Сергее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Евгений Владимирови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сханова Татьяна Анатолье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Анна Олего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ова Екатерина Сергеев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город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47:00Z</dcterms:created>
  <dc:creator>-</dc:creator>
  <dc:description/>
  <cp:keywords/>
  <dc:language>en-US</dc:language>
  <cp:lastModifiedBy>Админ</cp:lastModifiedBy>
  <cp:lastPrinted>2011-01-20T09:56:00Z</cp:lastPrinted>
  <dcterms:modified xsi:type="dcterms:W3CDTF">2011-01-21T11:35:00Z</dcterms:modified>
  <cp:revision>16</cp:revision>
  <dc:subject/>
  <dc:title/>
</cp:coreProperties>
</file>