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4635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1615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нято ____ января 2011 года</w:t>
      </w:r>
    </w:p>
    <w:p>
      <w:pPr>
        <w:pStyle w:val="Heading2"/>
        <w:tabs>
          <w:tab w:val="clear" w:pos="708"/>
          <w:tab w:val="left" w:pos="5529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29" w:leader="none"/>
        </w:tabs>
        <w:ind w:right="3825" w:hanging="0"/>
        <w:rPr/>
      </w:pPr>
      <w:r>
        <w:rPr/>
        <w:t>Об    утверждении     прогнозного    плана</w:t>
      </w:r>
    </w:p>
    <w:p>
      <w:pPr>
        <w:pStyle w:val="Heading4"/>
        <w:rPr/>
      </w:pPr>
      <w:r>
        <w:rPr>
          <w:bCs/>
          <w:sz w:val="28"/>
        </w:rPr>
        <w:t>приватизации  имущества,   находящегося</w:t>
      </w:r>
    </w:p>
    <w:p>
      <w:pPr>
        <w:pStyle w:val="Normal"/>
        <w:rPr/>
      </w:pPr>
      <w:r>
        <w:rPr>
          <w:b/>
          <w:bCs/>
          <w:sz w:val="28"/>
        </w:rPr>
        <w:t>в          муниципальной          собственности</w:t>
      </w:r>
    </w:p>
    <w:p>
      <w:pPr>
        <w:pStyle w:val="Normal"/>
        <w:rPr/>
      </w:pPr>
      <w:r>
        <w:rPr>
          <w:b/>
          <w:bCs/>
          <w:sz w:val="28"/>
        </w:rPr>
        <w:t>Гаврилово-Посадского    муниципального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b/>
          <w:bCs/>
          <w:sz w:val="28"/>
        </w:rPr>
        <w:t>района на 2011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Федеральным законом от 21.12.2001 № 178-ФЗ (в действующей редакции) «О приватизации государственного и муниципального имущества»</w:t>
      </w:r>
      <w:r>
        <w:rPr>
          <w:sz w:val="28"/>
        </w:rPr>
        <w:t xml:space="preserve"> и р</w:t>
      </w:r>
      <w:r>
        <w:rPr>
          <w:rFonts w:eastAsia="Arial Unicode MS"/>
          <w:sz w:val="28"/>
        </w:rPr>
        <w:t>ассмотрев представленный Управлением землепользования, архитектуры и природных ресурсов администрации Гаврилово-Посадского муниципального района Ивановской области прогнозный план приватизации имущества, находящегося в муниципальной собственности Гаврилово-Посадского муниципального района на 2011 год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на 2011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3. Установить, что Совет Гаврилово-Посадского муниципального района вправе принять решение о приватизации муниципального имущества, не включённого в прогнозный план приватизации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4. Определить Управление землепользования, архитектуры и природных ресурсов администрации Гаврилово-Посадского муниципального района исполнителем прогнозного плана приватизации на 2011 го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публиковать настоящее решение в районной газете «Сельская правда»,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/>
      </w:pPr>
      <w:r>
        <w:rPr/>
        <w:t>_____________2011 года</w:t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, находящегося в муниципальной собственности Гаврилово-Посадского муниципального района на 2011 год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3343"/>
        <w:gridCol w:w="1372"/>
        <w:gridCol w:w="2143"/>
        <w:gridCol w:w="1944"/>
        <w:gridCol w:w="3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цио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аврилово-Посадский район, п. Петровский, ул. Юбилейная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5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открытом по составу участников и открытом по форме подачи предложений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юш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аврилово-Посадский район, п. Петровский, ул. Юбилейная, д.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школы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аврилово-Посадский район, д. Мальтино, д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4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ская область, Гаврилово-Посадский район, с. Мирславль, д. 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488,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9 к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7:00Z</dcterms:created>
  <dc:creator>Настя</dc:creator>
  <dc:description/>
  <cp:keywords/>
  <dc:language>en-US</dc:language>
  <cp:lastModifiedBy>Админ</cp:lastModifiedBy>
  <cp:lastPrinted>2009-02-13T15:33:00Z</cp:lastPrinted>
  <dcterms:modified xsi:type="dcterms:W3CDTF">2011-01-20T11:22:00Z</dcterms:modified>
  <cp:revision>24</cp:revision>
  <dc:subject/>
  <dc:title>РЕШЕНИЕ</dc:title>
</cp:coreProperties>
</file>