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0830</wp:posOffset>
            </wp:positionV>
            <wp:extent cx="80962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 декабря 2011 год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я в решение Гаврилово-Посадского районного Совета    депутатов  от  04.07.2006  № 38</w:t>
      </w:r>
    </w:p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 04.12.2009 №240, от  26.10.2011 №96)</w:t>
      </w:r>
    </w:p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закрепления полномочий  отраслевых (функциональных) органов администрации Гаврилово-Посадского муниципального района в части  выполнения функций учредителей подведомственных муниципальных учреждений  и  полномочий собственника имущества от имени Гаврилово-Посадского муниципального района, руководствуясь  пунктом 6 части 1 статьи 24 Устава Гаврилово-Посадского муниципального района, Совета района, РЕШИЛ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    в   Решение Гаврилово-Посадского районного Совета депутатов от 04.07.2006 № 38   «О Положении о порядке управления имуществом, находящимся в муниципальной собственности Гаврилово-Посадского муниципального района» (в редакции  04.12.2009 №240, от 26.10.2011№96)  изменения согласно приложению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 решение  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 решение  вступает  в  силу  с  01.01.2012 год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С.Сух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 декабря  2011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tabs>
          <w:tab w:val="clear" w:pos="708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67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вета  </w:t>
      </w:r>
    </w:p>
    <w:p>
      <w:pPr>
        <w:pStyle w:val="ConsPlusNormal"/>
        <w:tabs>
          <w:tab w:val="clear" w:pos="708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ConsPlusNormal"/>
        <w:tabs>
          <w:tab w:val="clear" w:pos="708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№ _____</w:t>
      </w:r>
    </w:p>
    <w:p>
      <w:pPr>
        <w:pStyle w:val="ConsPlusNormal"/>
        <w:tabs>
          <w:tab w:val="clear" w:pos="708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имуществом, находящим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татье 10. «Порядок создания, реорганизации и ликвидации муниципального учреждения Гаврилово-Посадского муниципального района»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редителями  учреждений от имени Гаврилово-Посадского муниципального района могут выступать отраслевой (функциональный) орган администрации Гаврилово-Посадского муниципального района, в ведомственном подчинении которого находится учреждение   и администрация Гаврилово-Посадского муниципального района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В статье 11. «Имущество учреждения» часть 2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еречень имущества, закрепляемого за учреждением на праве оперативного управления, устанавливается распоряжением Управления землепользования, архитектуры и природных ресурсов   администрации Гаврилово-Посадского муниципального района Ивановской области и договором оперативного управл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В статье 12 «Управление учреждением»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2 вместо слов «главой администрации Гаврилово-Посадского муниципального района или уполномоченным им должностным лицом администрации» читать «учредителем.»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В статье 14. «Общие  положения  о  казне  Гаврилово-Посадского муниципального 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4 вместо слов «администрация Гаврилово-Посадского муниципального района (далее также - администрация)» читать «Управление землепользования, архитектуры и природных ресурсов администрации Гаврилово-Посадского муниципального района ивановской области (далее – Управление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атье 16. «Источники образования и наполнения казны»: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 части 2 вместо слов «постановления   администрации Гаврилово-Посадского муниципального района» читать  «распоряжения Управления землепользования, архитектуры и природных ресурсов   администрации Гаврилово-Посадского муниципального района Иван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7. «Исключение имущества из состава казны»: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 части 2 вместо слов  «постановлением   администрации Гаврилово-Посадского муниципального района.» читать «распоряжением Управления землепользования, архитектуры и природных ресурсов   администрации Гаврилово-Посадского муниципального района Иван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В статье 18. «Управление объектами казны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 части 3 вместо слов «администрацией Гаврилово-Посадского муниципального района.» читать «Управлением землепользования, архитектуры и природных ресурсов   администрации Гаврилово-Посадского муниципального района Иван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статье 20. «Распоряжение объектами казны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асти 2 вместо слов «Гаврилово-Посадского  районного Совета  депутатов» читать «Совета Гаврилово-Посадского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В статье 21. «Аренда муниципального имущества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в части 2 вместо слов «администрация Гаврилово-Посадского муниципального района» читать «Управление землепользования, архитектуры и природных ресурсов администрации Гаврилово-Посадского муниципального района иван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асти 4 абзац второй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1:00Z</dcterms:created>
  <dc:creator>Admin</dc:creator>
  <dc:description/>
  <cp:keywords/>
  <dc:language>en-US</dc:language>
  <cp:lastModifiedBy>Админ</cp:lastModifiedBy>
  <cp:lastPrinted>2009-11-16T10:37:00Z</cp:lastPrinted>
  <dcterms:modified xsi:type="dcterms:W3CDTF">2012-02-09T11:07:00Z</dcterms:modified>
  <cp:revision>18</cp:revision>
  <dc:subject/>
  <dc:title/>
</cp:coreProperties>
</file>