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____________2011 года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на принятие решений о передаче религиозным организациям имущества религиозного назначения, находящегося в муниципальной собственности Гаврилово-Поса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    Федеральным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30.11.2010             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находящегося в собственности Гаврилово-Посадского муниципального района имущества религиозного назначения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становить, что Администрация Гаврилово-Посадского муниципального района Ивановской области является уполномоченным органом на принятие решений о передаче религиозным организациям имущества религиозного назначения, находящегося в муниципальной собственности Гаврилово-Посадского муниципального района, соответствующего критериям, установленным частью 3 статьи 5 и (или) частью 1 статьи 12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дминистрации Гаврилово-Посадского муниципального района Ивановской области подготовить проекты правовых актов, устанавлив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рядок формирования и опубликования плана передачи религиозным организациям имущества религиозного назначения, находящегося в  муниципальной собственности Гаврилово-Посадского муниципальн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здания и деятельности комиссии по урегулированию разногласий, возникших при рассмотрении заявлений религиозных организаций о передаче имущества религиозного назначения, находящегося в собственности Гаврилово-Посадского муниципального района, в собственность или безвозмездное пользование религиозным организац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муниципального района,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редседатель Совета Гаврилово-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осадского муниципального района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378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6:00Z</dcterms:created>
  <dc:creator>Настя</dc:creator>
  <dc:description/>
  <cp:keywords/>
  <dc:language>en-US</dc:language>
  <cp:lastModifiedBy>Админ</cp:lastModifiedBy>
  <cp:lastPrinted>2011-11-02T09:26:00Z</cp:lastPrinted>
  <dcterms:modified xsi:type="dcterms:W3CDTF">2011-11-29T04:53:00Z</dcterms:modified>
  <cp:revision>24</cp:revision>
  <dc:subject/>
  <dc:title>РОССИЙСКАЯ ФЕДЕРАЦИЯ</dc:title>
</cp:coreProperties>
</file>