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5956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_____ декабря  2011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  организации   транспортного  обслужива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  автомобильным  транспортом между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  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06.10.2003 №131-ФЗ «Об общих принципах организации местного самоуправления в Российской Федерации», руководствуясь  Уставом Гаврилово-Посадского муниципального   района, Совет   Гаврилово-Посадского   муниципального  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 об   организации   транспортного  обслуживания  населения   автомобильным  транспортом между посел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 согласно прилож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 декаб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организации   транспортного  обслуживания  населения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м  транспортом между поселения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границах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равовое обоснова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ложение об организации транспортного обслуживания населения на территории на территории Гаврилово-Посадского муниципального района  (далее - Положение) разработано в соответствии с главой 40 Гражданского кодекса Российской Федерации, Федеральными законами от 10 декабря 1995 г. № 196-ФЗ «О безопасности дорожного движения», от 9 февраля 2007 г. № 16-ФЗ «О транспортной безопасности», от 8 ноября 2007 г. № 259-ФЗ «Устав автомобильного транспорта и городского наземного электрического транспорта», от 6 октября 2003 г. № 131-ФЗ «Об общих принципах организации местного самоуправления в Российской Федерации», Законом Российской Федерации от 7 февраля 1992 г. № 2300-1 «О защите прав потребителей», постановлением Совета Министров – Правительства Российской Федерации от 23 октября 1993 г. № 1090 «О Правилах дорожного движения» (далее – Правила дорожного движения), постановлением Правительства Российской Федерации от 14 февраля 2009 г. № 112 «Об утверждении Правил перевозок пассажиров и багажа автомобильным транспортом и городским наземным электрическим транспортом», приказом Министерства транспорта Российской Федерации от 20 августа 2004 г. № 15 «Об утверждении Положения об особенностях режима рабочего времени и времени отдыха водителей автомобилей», приказом Министерства транспорта Российской Федерации от 8 января 1997 г. № 2 «Об утверждении Положения об обеспечении безопасности перевозок пассажиров автобусами», постановлением Министерства труда Российской Федерации от 12 мая 2003 г. № 28 «Об утверждении Межотраслевых правил по охране труда на автомобильном транспорте», законом Ивановской области 11 апреля 2011 года № 25-ОЗ «Об организации транспортного обслуживания населения на территории Ивановской области» (в ред.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вановской области от 15.07.2011 № 80-ОЗ) и Уставом Гаврилово-Посад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настоящего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и принимается  в целях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обеспечения удовлетворения потребностей населения в услугах автомобильного транспорта между посел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, отвечающих требованиям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я функционирования рынка транспортных услуг;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обеспечения единства понятий и системы правового регулирования в сфере организации транспорт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м  транспортом между  поселениям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о-Посадского муниципального района; 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овышения культуры обслуживания пассажи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едмет регул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 регулирует отношения, связанные с организацией транспортного обслуживания населения   автомобильным транспортом между  поселениями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 создает условия по обеспечению качественных, безопасных, доступных и регулярных перевозок пассажиров и багажа автомобильным транспортом между  поселениями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, определяет полномочия органов местного самоуправления Гаврилово-Посадского муниципального района  в организации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равовое регулирование деятельности в сфере организации транспортн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транспортного обслуживания населения автомобильным транспортом между  поселениями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осуществляется в соответствии с Федеральными законами, нормативными правовыми актами Российской Федерации, законами Ивановской области, нормативными правовыми актами Ивановской области, нормативными правовыми актами органов местного самоуправ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 5. Сфера применения настоящего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сферу публично-правовых административных отношений между органами местного самоуправления Гаврилово-Посадского муниципального района, осуществляющими организацию и контроль за перевозками пассажиров и багажа на территории Гаврилово-Посадского муниципального района, и юридическими лицами независимо от организационно-правовых форм, а также индивидуальными предпринимателями, выполняющими на территории Гаврилово-Посадского муниципального района  перевозки пассажиров и багажа (далее - перевозчи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 6.  Понятия, применяемые в настояще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й маршрут - маршрут регулярных перевозок  автомобильным транспортом между  поселениями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циально значимый маршрут - маршрут регулярных перевозок автомобильным транспортом между  поселениями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, не имеющий устойчивого пассажиропотока, необходимый для обеспечения жизнедеятельности населения, регулярность перевозок на котором обеспечивается субсидиями из местного 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тостанция - объект транспортной инфраструктуры, предназначенный для оказания услуг пассажирам и перевозчикам при осуществлении регулярных перевозок пассажиров и баг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анспортное обслуживание - предоставление услуг по перевозке пассажиров и багажа автомобильным тран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я транспортного обслуживания - реализация комплекса мероприятий нормативно-правового, экономического и организационно-распорядительного характера, реализуемых организатором транспортного обслуживания населения в целях определения потребностей населения в перевозках, обеспечения доступности услуг транспорта, организации регулярных перевозок путем заключения договоров по организации регулярных перевозок пассажиров и багажа и контроля за осуществлением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тор транспортного обслуживания населения - уполномочен-ный орган, осуществляющий организацию конкурсного отбора на право заключения договора по организации регулярных перевозок пассажиров и баг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аспорт маршрута - документ, содержащий сведения о маршруте и объектах транспорт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ршрутная карта-разрешение - удостоверение, выдаваемое перевозчику на каждое транспортное средство, осуществляющее регулярные перевозки пассажиров и багажа по указанному в договоре с уполномоченным органом маршруту, подтверждающее наличие договорных отношений между перевозчиком и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естр маршрутов регулярных перевозок - учетный документ, содержащий информацию о маршрутах регулярных перевозок, в том числе о социально значимых маршру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снованные ограничения (маршрутная квота) - ограничения количества (максимального и минимального) и категории транспортных средств, используемых для перевозок, в зависимости от показателей пассажиропотока, интенсивности движения транспортных средств, предельной пропускной способности в единицу времени объектов транспортной инфраструктуры, транспортно-эксплуатационных характеристик автомобильных дорог 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пуск перевозчика - комплекс конкурсных и организационно-правовых мероприятий, проводимых уполномоченными органами при организации транспорт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Транспортное средство - единица подвижного состава  пассажирского транспорта, включая автобус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чие термины и определения, применяемые в настоящем Положении, следует понимать в значении, придаваемом им действующими нормативными правовыми актами Российской Федерации и Иван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 Основные принципы организации и осуществления транспортн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рганизации и осуществления транспортного обслуживания насе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зопасность при выполнении перевозок пассажиров и баг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чественное транспортное обслуживани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упность транспортных услуг насе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арантированность предоставления транспортных услуг насе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четание государственного регулирования и рыночных отношений в сфере транспорт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вный доступ перевозчиков на рынок транспортных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Полномочия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транспортного обслужи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Гаврилово-Посадского муниципального района  по организации транспортного обслуживания населения осуществляются в соответствии с Федеральным законодательством, нормативными правовыми актами Ивановской области и нормативными правовыми актами органов местного самоуправ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лномочия органов местного самоуправления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тор регулярных пассажирских перевозок и багажа автомобильным транспортом по маршрутам между поселениями в границах Гаврилово-Посадского муниципального района  в пределах своей компетенции (Управление землепользования, архитектуры и природных ресурсов администрации Гаврилово-Посадского муниципального района со следующие функции (далее - уполномоченный орган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организует проведение обследования пассажиропотоков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определяет потребность населения в пассажирских перевозках на основании данных, полученных при обследовании пассажиропотоков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рассматривает предложения населения и организаций по формированию  маршрутной сети и расписаний движения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) формирует оптимальную  маршрутную сеть и осуществляет подготовку проектов постановлений администрации муниципального района об открытии, изменении и закрытии  автобусных  маршрут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) определяет эксплуатационные параметры  автобусных маршрут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) вносит изменения и корректирует эксплуатационные параметры  автобусных маршрут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) осуществляет проведение конкурса на право заключения договоров транспортного обслуживания населения  на автобусных маршрутах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) проводит информирование населения об изменениях в работе пассажирского транспорта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) утверждает сводные маршрутные расписания движения  пассажирского транспорта по  автобусным маршрутам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) осуществляет контроль за работой  пассажирского транспорта на  автобусных маршрутах между поселениями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иные функции, предусмотренные настоящим Положение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тверждать тарифы на перевозку пассажиров автомобильным транспортом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рганизация транспортного обслуживания населения автомобильным транспортом по маршрутам регулярных перевоз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Мероприятия по организации транспортного обслуживания населения автомобильным транспортом  между поселениям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  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ми по организации транспортного обслуживания населения автомобильным транспортом между поселения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маршрутов регулярны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создания, размещения и обустройства объектов транспортной инфраструктуры в части организации перевозок пассажиров и баг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допуска перевозчиков к транспортному обслуживанию населения по маршрутам регулярны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за соблюдением перевозчиками законодательства в сфере транспортного обслуживания населения и выполнения условий соответствующих до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Основные функции автовокзалов, автостан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товокзалы, автостанции в соответствии со своей организационно-правовой формой и учредительными документами в пределах, установленных законодательством Российской Федерации и Ивановской области, предназначены для осуществления следующих основных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спетчерское обеспечение процесса перево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работы билетных касс и справочно-информацио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ение путев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регулирования движения автобусов на территории автовокзала, автостанции, своевременного отправления их в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роль за посадкой пассажиров и проверка проездных документов в пределах территории автовокзалов, авто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я культурно-бытового и санитарно-гигиенического обслуживания пассажиров и 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безопасности пассажиров на территории автовокзалов, автоста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 Организация маршрутов регулярных перевозок пассажиров и багажа автомобильным транспор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городные, межмуниципальные, в том числе социально значимые, маршруты регулярных перевозок пассажиров и багажа автомобильным транспортом (далее - маршрут) формируются организатором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рытие, закрытие и изменение маршрута осуществляется исходя из результатов обследования пассажиропотока с учетом обеспечения безопасных условий перево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ами открытия, закрытия и изменения маршрута выступают уполномоченный орган, органы местного самоуправления городских и сельских поселений, юридические лица независимо от организационно-правовой формы, а также индивидуальные предприниматели, в том числе перевозчики, и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крытие маршрута удостоверяется паспортом маршру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тор транспортного обслуживания населения принимает решение о временном закрытии маршру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еудовлетворительном состоянии транспортных путей и объектов транспортной инфраструктуры, создающих угрозу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ях, вызванных стихийными явлениями, изменениями природно-климатических условий и иными ситуациями, в результате которых не может быть обеспечена безопасность перевозок пассажиров и баг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 временном закрытии маршрута организатор транспортного обслуживания населения издает распорядительный акт и принимает необходимые меры по организации устранения обстоятельст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пределах своей компетенции. После устранения указанных обстоятельств временное закрытие маршрута прекращается по решению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Договор на организацию транспортного  обслуживания населения   автомобильным  транспортом между поселениями, в том числе социально значимы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раницах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гулярные перевозки пассажиров и багажа осуществляются в соответствии с договором по организации транспортного  обслуживания населения   автомобильным  транспортом между поселениями, в том числе социально значим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, заключаемым организатором транспортного обслуживания населения с перевозчиком (далее - договор регулярных перевоз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договора регулярных перевозок утверждается организатором транспорт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говор регулярных перевозок заключается по результатам конкурсного отбора, за исключением случаев, предусмотренных раздела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действия договора регулярных перевозок, заключаемого по результатам конкурсного отбора, 5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уществление перевозчиком перевозок пассажиров и багажа по маршрутам регулярных перевозок без договора регулярных перевозок или временного договора по организации регулярных перевозок пассажиров и багажа автомобильным транспортом между поселениями, в том числе социально значим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на период проведения конкурсного отбора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онкурсный отбор на право заключения договора регулярных перевоз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 проведении конкурсного отбора на право заключения договора  на  организацию   транспортного  обслуживания населения   автомобильным  транспортом между поселениями, в том числе социально значим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далее - конкурсный отбор) утверждается постановлением администрации Гаврилово-Посад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й отбор признается несостоявшимся по ло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поступило менее двух заявок на участие в конкурсном отборе на данный л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в результате рассмотрения заявок на участие в конкурсном отборе по данному лоту принято решение об отказе в допуске к участию в конкурсном отборе по данному лоту всех претендентов, подавших заявки на участие в конкурсном отборе по данному л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в результате рассмотрения заявок на участие в конкурсном отборе по данному лоту принято решение о допуске к участию в конкурсном отборе по данному лоту только одного претендента, подавшего заявку на участие в конкурсном отборе по дан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конкурсный отбор признан несостоявшимся и только один претендент, подавший заявку на участие в конкурсном отборе, признан участником конкурсного отбора и допущен к следующему этапу конкурсного отбора, конкурсная комиссия направляет организатору транспортного обслуживания населения в течение 5 рабочих дней со дня подписания протокола рассмотрения заявок документы для заключения договора регулярных перевозок с таким участником конкурсного отбора в соответствии с Положением о порядке проведения конкурсного отбора на право заключения договора регулярных перевозок, утверждё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конкурсный отбор признан несостоявшимся в связи с тем, что не поступило ни одной заявки на участие в конкурсном отборе, или если в результате рассмотрения заявок на участие в конкурсном отборе принято решение об отказе в допуске к участию в конкурсном отборе всех претендентов, подавших заявки на участие в конкурсном отборе, то организатор транспортного обслуживания населения заключает временный договор по организации регулярных перевозок пассажиров и багажа автомобильным транспортом автомобильным  транспортом между поселениями, в том числе социально значим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на период проведения конкурсного отбора (далее - временный догов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рганизатор транспортного обслуживания населения обязан подготовить конкурсную документацию для проведения конкурсного отбора, а уполномоченный орган принять решение о проведении конкурсного отбора в течение 90 дней со дня признания конкурсного отбора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конкурсный отбор повторно признан несостоявшимся в связи с тем, что не поступило ни одной заявки на участие в конкурсном отборе, или если в результате рассмотрения заявок на участие в конкурсном отборе принято решение об отказе в допуске к участию в конкурсном отборе всех претендентов, подавших заявки на участие в конкурсном отборе, то организатор транспортного обслуживания населения в зависимости от результатов обследования пассажиропотока либо закрывает маршрут, либо изменяет маршрут, и (или) режим работы на маршруте, и (или) количество и категории транспортных средств, необходимых для осуществления регулярных перевозок пассажиров и баг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рганизатор транспортного обслуживания населения обязан подготовить конкурсную документацию для проведения конкурсного отбора, а уполномоченный орган принять решение о проведении конкурсного отбора в течение 90 дней со дня признания конкурсного отбора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еменный договор действует до дня, предшествующего дню начала исполнения обязательств по договору регулярных перевозок, заключенному по результатам конкурсного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6. Заключение временн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временного договора по организации регулярных перевозок пассажиров и багажа автомобильным транспортом между поселениями, в том числе социально значим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на период проведения конкурсного отбора определяется администрацией Гаврилово-Посад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в соответствии со статьей 16 Закона Ивановской области от 11.04.2011 № 25-ОЗ «Об организации транспортного обслуживания населения на территории Ивановской области» (в ред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15.07.2011 № 80-О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аршрутная карта-раз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ршрутная карта-разрешение выдается на каждое транспортное средство на основании договора регулярных перевозок или времен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перевозок по маршрутам осуществляется при наличии маршрутной карты-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дитель, управляющий транспортным средством, на котором осуществляется перевозка пассажиров и багажа в соответствии с договором регулярных перевозок или временным договором, обязан предъявить маршрутную карту-разрешение по требованию должностных лиц уполномочен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ение перевозчиком перевозок пассажиров и багажа по пригородным, межмуниципальным, в том числе социально значимым, маршрутам транспортным средством, на которое не оформлена маршрутная карта-разрешение, запре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дел 8. Права и обязанности перевозч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еревозчик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ть участие в конкурсном отборе на право заключения договоров регулярны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ать от уполномоченного органа документы, необходимые для осуществления перевозок пассажиров и багажа по обслуживаемым им маршру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компенсацию своих затрат в случаях и порядке, предусмотренных законодательством Российской Федерации, Ивановской области и органами местного самоуправ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еревозч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ить в установленном законодательством порядке соответствующую лицензию, соблюдать лицензионные требования и усло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ять перевозки пассажиров и багажа в соответствии с нормативными правовыми актами Российской Федерации, Ивановской области и органами местного самоуправления Гаврилово-Посадского муниципального района, условиями заключенных договоров регулярных перевозок или временны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ть регулярность и безопасность перевозки пассажиров и багажа на территории Гаврило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ставлять при перевозках пассажиров по маршрутам по регулируемым тарифам всем пассажирам равные условия обслуживания и оплаты с учетом льгот, предусмотренных нормативными правовыми актами Российской Федерации, Ивановской области и органами местного самоуправления Гаврило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еспечивать транспортные средства, осуществляющие перевозки пассажиров и багажа автомобильным транспортом между поселениями, в том числе по социально значимым маршрутам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, имеющих право на меры социальной поддержки на транспорте, техническими средствами для совершения процедур оплаты проезда с помощью социальной карты жителя Иван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ать договор с автовокзалами, -автостанциями (с условиями о порядке контроля: за выполнением расписания движения, соблюдением водителями режима труда и отдыха, техническим состоянием транспортных средств; с условиями о порядке продажи билетов и предоставлении других услуг в процессе перевозки пассажи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ть соответствие транспортных средств, предназначенных для перевозки пассажиров и багажа, требованиям, установленным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 выпуске транспортного средства на маршрут обеспечить водителя кроме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следующими докумен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ой л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онная карточ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ная карта-раз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ас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летно-учетная продук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ивать беспрепятственный допуск должностных лиц уполномоченного  и контролирующих органов при предъявлении соответствующего распорядительного акта к транспортным средствам и объектам, используемым при транспортном обслуживани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ыполнять требования и предписания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еревозчик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з предварительного согласования с уполномоченным органом отменить назначенные на маршруте рейсы или изменить расписание движения. В случаях, когда выполнение рейсов по расписанию движения невозможно при возникновении не зависящих от перевозчика обстоятельств по неблагоприятным дорожным, погодно-климатическим или иным условиям, угрожающим безопасности дорожного движения или перевозки пассажиров и багажа, перевозчик обязан незамедлительно уведомить об этом уполномоченный орган и насе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ять перевозки пассажиров и багажа при отсутствии надлежащим образом оформленных документов, дающих право осуществлять перевозки пассажиров и багажа на пригородном, межмуниципальном, в том числе социально значимом, маршру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Требования, предъявляемые к водителю транспортного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предъявляемые к водителю транспортного средства, осуществляющего регулярные перевозки пассажиров и багажа по пригородным, межмуниципальным, в том числе социально значимым, маршрут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одительского удостоверения на право управления транспортным средством соответствующей катег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непрерывного стажа управления транспортными средствами соответствующей категории не менее 3 последни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медицинской справки о годности к управлению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озмещение  выпадающих дох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едоставление субсидий в целях возмещения затрат или неполученных до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возчикам предоставляются субсидии в целях возмещения затрат или неполученных доходов в связи с оказанием услуг по перевозке пассажиров и багажа в случаях и порядке, предусмотренных решением Совета Гаврилово-Посадского муниципального района о бюджете на очередной финансовый год и плановый период и принимаемыми в соответствии с ним нормативными правовыми актами органов местного самоуправ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есенные перевозчиками потери в доходах в связи с осуществлением социально значимых перевозок пассажиров и багажа транспортом общего пользования возмещаются в виде субсидий перевозчикам за счет средств местного 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5. Контроль в сфере транспорт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существление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в сфере организации транспортного обслуживания населения осуществляется уполномоченным органом в соответствии с нормативными правовыми актами Российской Федерации, Ивановской области и органами местного самоуправ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уполномоченного органа, осуществляющие контроль в сфере организации транспортного обслуживания населения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ещать и осматривать в установленном порядке объекты транспортной инфраструктуры, используемые в целях обеспечения транспорт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ть наличие и соответствие документов установленным настоящим Положением  требованиям по осуществлению перевозок пассажиров и баг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ть и получать в установленном порядке от физических и юридических лиц необходимые объяснения и информ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вать обязательные для исполнения лицам, допустившим правонарушения, предписания об устранении нарушений в сфере транспортного обслуживания населения и перевозок пассажиров и баг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ть протоколы и рассматривать в пределах своей компетенции дела об административных правонарушени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07A2F2E749C0718F9FEE944EB8007D3DC105CD1B37D8B96809155CD0B668D0F635B0DBFF480222703F559D722DF" TargetMode="External"/><Relationship Id="rId5" Type="http://schemas.openxmlformats.org/officeDocument/2006/relationships/hyperlink" Target="consultantplus://offline/ref=2C448A5C986891EDD1455753CDBD0CF8E1B75D912273DBC531599303F61777FA7C005F62827D4E16516D15f6uAF" TargetMode="External"/><Relationship Id="rId6" Type="http://schemas.openxmlformats.org/officeDocument/2006/relationships/hyperlink" Target="consultantplus://offline/ref=2C448A5C986891EDD1455753CDBD0CF8E1B75D912273DBC531599303F61777FA7C005F62827D4E16516D14f6uAF" TargetMode="External"/><Relationship Id="rId7" Type="http://schemas.openxmlformats.org/officeDocument/2006/relationships/hyperlink" Target="consultantplus://offline/ref=2C448A5C986891EDD1455753CDBD0CF8E1B75D912273DBC531599303F61777FA7C005F62827D4E16516D17f6u8F" TargetMode="External"/><Relationship Id="rId8" Type="http://schemas.openxmlformats.org/officeDocument/2006/relationships/hyperlink" Target="consultantplus://offline/ref=2C448A5C986891EDD1455753CDBD0CF8E1B75D912272DECF32599303F61777FA7C005F62827D4E16516C15f6u3F" TargetMode="External"/><Relationship Id="rId9" Type="http://schemas.openxmlformats.org/officeDocument/2006/relationships/hyperlink" Target="consultantplus://offline/ref=07A2F2E749C0718F9FEE944EB8007D3DC105CD1B37D8B96809155CD0B668D0F635B0DBFF480222703F559D722DF" TargetMode="External"/><Relationship Id="rId10" Type="http://schemas.openxmlformats.org/officeDocument/2006/relationships/hyperlink" Target="consultantplus://offline/ref=2C448A5C986891EDD145495EDBD150F7E4BE03982374D7916D06C85EA11E7DAD3B4F0620C6704F11f5u1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6:00Z</dcterms:created>
  <dc:creator>Aslan</dc:creator>
  <dc:description/>
  <cp:keywords/>
  <dc:language>en-US</dc:language>
  <cp:lastModifiedBy>Админ</cp:lastModifiedBy>
  <cp:lastPrinted>2011-12-07T14:48:00Z</cp:lastPrinted>
  <dcterms:modified xsi:type="dcterms:W3CDTF">2012-02-09T11:06:00Z</dcterms:modified>
  <cp:revision>42</cp:revision>
  <dc:subject/>
  <dc:title/>
</cp:coreProperties>
</file>