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3003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нято  _________ 2011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дополнений в решение Гаврилово-Посадского районного Совета депутатов от  27.10.2010 №32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платы труда муниципальных служащих контрольно-счетного органа Гаврилово-Посадского муниципального района, руководствуясь Уставом Гаврилово-Посадского муниципального района, Совет РЕШ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Гаврилово-Посадского районного Совета депутатов от 27.10.2010 №32 «О системе оплаты труда муниципальных служащих Гаврилово-Посадского муниципального района» дополнения 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 подписания и распространяет свое действие на правоотношения, возникшие с 01.10.2011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 подписания и распространяет свое действие на правоотношения, возникшие с 01.10.201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С.Сухов</w:t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от ________№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32" w:firstLine="6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 в Положение</w:t>
      </w:r>
    </w:p>
    <w:p>
      <w:pPr>
        <w:pStyle w:val="Normal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муниципальных служащих </w:t>
      </w:r>
    </w:p>
    <w:p>
      <w:pPr>
        <w:pStyle w:val="Normal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2.</w:t>
      </w:r>
      <w:r>
        <w:rPr>
          <w:b/>
          <w:sz w:val="28"/>
          <w:szCs w:val="28"/>
        </w:rPr>
        <w:t xml:space="preserve"> Порядок определения должностных окладов, ежемесячного денежного поощрения и окладов за классный чин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пункт 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м служащим, замещающим  должности муниципальной службы в Контрольно-счетном органе Гаврилово-Посадского муниципального района, размер должностного оклада и оклада за классный чин устанавливаются распоряжением Председателя Совета Гаврилово-Посадского муниципального райо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В пункте 3. </w:t>
      </w:r>
      <w:r>
        <w:rPr>
          <w:b/>
          <w:sz w:val="28"/>
          <w:szCs w:val="28"/>
        </w:rPr>
        <w:t xml:space="preserve"> Дополнительные выплаты и определение их разм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м служащим, замещающим должности муниципальной службы в контрольно-счетном органе Гаврилово-Посадского муниципального района,  размер надбавки за особые условия муниципальной службы устанавливается распоряжением Председа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Гаврилово-Посадского муниципального района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 приложении №1 к Положению о системе оплаты труда муниципальных  служащих Гаврилово-Посадского муниципального района «</w:t>
      </w:r>
      <w:r>
        <w:rPr>
          <w:b/>
          <w:sz w:val="28"/>
          <w:szCs w:val="28"/>
        </w:rPr>
        <w:t xml:space="preserve">Размеры должностных окладов и ежемесячного денежного  поощрения муниципальных служащих Гаврилово-Посадского муниципального района» </w:t>
      </w:r>
      <w:r>
        <w:rPr>
          <w:sz w:val="28"/>
          <w:szCs w:val="28"/>
        </w:rPr>
        <w:t xml:space="preserve"> строку 3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87"/>
      </w:tblGrid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(председатель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овами «,председатель контрольно-счетного органа».</w:t>
      </w:r>
    </w:p>
    <w:p>
      <w:pPr>
        <w:pStyle w:val="Normal"/>
        <w:ind w:left="4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1:00Z</dcterms:created>
  <dc:creator>Пугин С.С.</dc:creator>
  <dc:description/>
  <cp:keywords/>
  <dc:language>en-US</dc:language>
  <cp:lastModifiedBy>Админ</cp:lastModifiedBy>
  <cp:lastPrinted>2010-10-25T10:29:00Z</cp:lastPrinted>
  <dcterms:modified xsi:type="dcterms:W3CDTF">2011-09-23T12:07:00Z</dcterms:modified>
  <cp:revision>9</cp:revision>
  <dc:subject/>
  <dc:title/>
</cp:coreProperties>
</file>