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13716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5664" w:right="-9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____________  2011 года 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 Гаврилово-Посадского районного Совета депутатов от 29.11.2010 № 38 "О бюджете Гаврилово-Посадского муниципального района на 2011 год и на плановый период 2012 и 2013 годов" </w:t>
      </w:r>
    </w:p>
    <w:p>
      <w:pPr>
        <w:pStyle w:val="Normal"/>
        <w:spacing w:lineRule="auto" w:line="240" w:before="0" w:after="0"/>
        <w:ind w:right="18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ред. 26.01.2011 № 51, 24.02.2011 № 59, 01.04.2011 № 62, 27.05.2011 № 65, 29.06.2011 № 69, 02.09.2011 № 78, 07.09.2011 № 83, 26.10.2011 № 90)</w:t>
      </w:r>
    </w:p>
    <w:p>
      <w:pPr>
        <w:pStyle w:val="Normal"/>
        <w:spacing w:before="0" w:after="0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решение районного Совета депутатов от 29.11.2010 № 38 "О бюджете Гаврилово-Посадского муниципального района на 2011 год и на плановый период 2012 и 2013 годов" (в действующей редакции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в пункте 1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абзаце втором подпункта 1.1. вместо "348078915,74", "96750100" читать "355163974,74", "94576300"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третьем подпункта 1.1. вместо "350625985,74" читать "358109757,44"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пятом подпункта 1.1 вместо "2547070" читать "2945782,70"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12 вместо "318632859" читать "326445114"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пункте 13 вместо "37073300" читать "37600300".</w:t>
      </w:r>
    </w:p>
    <w:p>
      <w:pPr>
        <w:pStyle w:val="Normal"/>
        <w:tabs>
          <w:tab w:val="clear" w:pos="708"/>
          <w:tab w:val="left" w:pos="2788" w:leader="none"/>
          <w:tab w:val="left" w:pos="6488" w:leader="none"/>
        </w:tabs>
        <w:spacing w:before="0" w:after="0"/>
        <w:ind w:left="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Внести изменения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е № 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главных администраторов источников внутреннего финансирования дефицита бюджета Гаврилово-Посадского муниципального района и объем закрепленных за ними источников финансирования дефицита бюджета на 2011 год"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роке 092 01 05 02 01 05 0000 510 Увеличение прочих остатков денежных средств бюджетов муниципального района вместо "-348078915,74" читать  "-355163974,74"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роке 092 01 05 02 01 05 0000 610 Уменьшение прочих остатков денежных средств бюджетов муниципального района вместо "350625985,74" читать  "358109757,44"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изменения в приложения №№ 1,2,7,8 изложив их в новой редакции, согласно приложениям №№ 1,2,3,4.</w:t>
      </w:r>
    </w:p>
    <w:p>
      <w:pPr>
        <w:pStyle w:val="Normal"/>
        <w:widowControl w:val="false"/>
        <w:autoSpaceDE w:val="false"/>
        <w:spacing w:before="0" w:after="0"/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before="0" w:after="0"/>
        <w:ind w:left="643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 момента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С. Сух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 201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М А Т Е Р И А Л</w:t>
      </w:r>
    </w:p>
    <w:p>
      <w:pPr>
        <w:pStyle w:val="Normal"/>
        <w:spacing w:lineRule="auto" w:line="240" w:before="0" w:after="0"/>
        <w:ind w:right="-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Совета Гаврилово-Посадского муниципального района  "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    Гаврилово-Посадского районного Совета депутатов от 29.11.2010 № 38 "О бюджете Гаврилово-Посадского муниципального района на 2011 год и на плановый период 2012 и 2013 годов"(в действующей редакции) № 107 от  28 декабря 2011год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личить  доходы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011 года на   7 085 059 руб.,  </w:t>
      </w: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ственные доходы уменьшить на  727 196  руб. и уточнить доходные источники согласно приложению к материалу.</w:t>
      </w:r>
    </w:p>
    <w:p>
      <w:pPr>
        <w:pStyle w:val="Normal"/>
        <w:spacing w:lineRule="auto" w:line="240" w:before="0" w:after="0"/>
        <w:ind w:right="-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врат остатков субсидий, субвенций и иных межбюджетных трансфертов, имеющих целевое назначение, прошлых лет из бюджетов муниципальных районов (КБК 092 2 19 05000 05 0000 151) -41200 руб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безвозмездные поступления  увеличить на +7 853 455 руб., в том числе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асшифровка по уточнению безвозмездных поступлений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из других бюджетов,     (руб.)</w:t>
        <w:tab/>
        <w:tab/>
        <w:tab/>
        <w:tab/>
      </w:r>
    </w:p>
    <w:tbl>
      <w:tblPr>
        <w:tblW w:w="1031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1562"/>
        <w:gridCol w:w="1275"/>
        <w:gridCol w:w="1280"/>
      </w:tblGrid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>
          <w:trHeight w:val="291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долгосрочной целевой программы Ивановской области на строительство объекта "Корректировка проекта межпоселкового газопровода г.Гаврилов-Посад- с.Осановец Гаврилово-Посадского района (2 Пусковой)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 867 9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поселковый газопровод и распределительные газопроводы для газоснабжения пос.Ирмес Гаврилово-Посадского района Ивановской област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 00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дополнительное финансирова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 500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долгосрочной целевой программы Ивановской области "Жилище" на 2011-2015 годы подпрограммы "Обеспечение жильем молодых семей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4 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осуществление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8600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муниципальных районов на предоставление субсидий  сельскохозяйственным товаропроизводителям на реализацию молока  с установлением ставок на  1 тонну реализованного молок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на реализацию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169 800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и городских округов Ивановской области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, содержащихся за счет средств местных бюджетов, и социальных выпл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5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расчету и предоставлению бюджетам поселений субвенций на осуществление полномочий по составлению (изменению и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, всего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7 853 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личить дефицит бюджета на 398 712 руб. 70 коп. </w:t>
      </w:r>
      <w:r>
        <w:rPr>
          <w:rFonts w:cs="Times New Roman" w:ascii="Times New Roman" w:hAnsi="Times New Roman"/>
          <w:sz w:val="28"/>
          <w:szCs w:val="28"/>
        </w:rPr>
        <w:t>в источниках внутреннего финансирования дефицита бюджета за счет уменьшения остатков денежных средств бюджета муниципального района по состоянию на 01.01.2011г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личить  расх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11 года на 7 483 771 руб.70 коп.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лавным распорядителям средств бюджета муниципального района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)Управление сельского хозяйства и продовольствия -4500 руб.</w:t>
      </w:r>
    </w:p>
    <w:p>
      <w:pPr>
        <w:pStyle w:val="Normal"/>
        <w:spacing w:lineRule="auto" w:line="240" w:before="0" w:after="0"/>
        <w:ind w:left="-567" w:right="-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ьшить расходы за счет областной субвенции на предоставление субсидий  сельскохозяйственным товаропроизводителям на реализацию молока  с установлением ставок на  1 тонну реализованного молока</w:t>
      </w:r>
    </w:p>
    <w:p>
      <w:pPr>
        <w:pStyle w:val="Normal"/>
        <w:spacing w:lineRule="auto" w:line="240" w:before="0" w:after="0"/>
        <w:ind w:left="-567" w:right="-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) Отдел внутренних дел по Гаврилово-Посадскому муниципальному району - 439497руб. 17 коп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уменьшить расходы  бюджета в связи с неиспользованием ассигнований -403897 руб. 17 коп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расходы за счет иных межбюджетных трансфертов бюджетам муниципальных районов и городских округов Ивановской области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, содержащихся за счет средств местных бюджетов, и социальных выплат -35600 руб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нансовое управление администрации Гаврилово-Посад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+ 555100 руб.</w:t>
      </w:r>
    </w:p>
    <w:p>
      <w:pPr>
        <w:pStyle w:val="Normal"/>
        <w:spacing w:lineRule="auto" w:line="240" w:before="0" w:after="0"/>
        <w:ind w:left="-567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расходы бюджета за счет областной субвенции на осуществление полномочий по расчету и предоставлению бюджетам поселений субвенций на осуществление полномочий по составлению (изменению и дополнению) списков кандидатов в присяжные заседатели федеральных судов общей юрисдикции в Российской Федерации +500 руб.</w:t>
      </w:r>
    </w:p>
    <w:p>
      <w:pPr>
        <w:pStyle w:val="Normal"/>
        <w:spacing w:lineRule="auto" w:line="240" w:before="0" w:after="0"/>
        <w:ind w:left="-567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расходы бюджета на поддержку администрации Лобцовского сельского поселения на выплату заработной платы работникам учреждений администрации за декабрь т.г. + 507000 руб.</w:t>
      </w:r>
    </w:p>
    <w:p>
      <w:pPr>
        <w:pStyle w:val="Normal"/>
        <w:spacing w:lineRule="auto" w:line="240" w:before="0" w:after="0"/>
        <w:ind w:left="-567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расходы бюджета за счет средств резервного фонда на приобретение водяного насоса для водонапорной башни для администрации Осановецкого сельского поселения +20000 руб.</w:t>
      </w:r>
    </w:p>
    <w:p>
      <w:pPr>
        <w:pStyle w:val="Normal"/>
        <w:spacing w:lineRule="auto" w:line="240" w:before="0" w:after="0"/>
        <w:ind w:left="-567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расходы бюджета для покрытия затрат по пассажирским перевозкам ООО «Водитель» +120000 руб.</w:t>
      </w:r>
    </w:p>
    <w:p>
      <w:pPr>
        <w:pStyle w:val="Normal"/>
        <w:spacing w:lineRule="auto" w:line="240" w:before="0" w:after="0"/>
        <w:ind w:left="-567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расходы бюджета ввиду сокращения единицы муниципального служащего в управлении -22400 руб.</w:t>
      </w:r>
    </w:p>
    <w:p>
      <w:pPr>
        <w:pStyle w:val="Normal"/>
        <w:spacing w:lineRule="auto" w:line="240"/>
        <w:ind w:left="-567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расходы резервного фонда администрации ввиду  перераспределения средств по главным распорядителям  -70000 руб.</w:t>
      </w:r>
    </w:p>
    <w:p>
      <w:pPr>
        <w:pStyle w:val="Normal"/>
        <w:spacing w:lineRule="auto" w:line="240" w:before="0" w:after="0"/>
        <w:ind w:left="-567"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u w:val="single"/>
        </w:rPr>
        <w:t>Совет Гаврилово-Посадского муниципального района +86000 руб.</w:t>
      </w:r>
    </w:p>
    <w:p>
      <w:pPr>
        <w:pStyle w:val="Normal"/>
        <w:spacing w:lineRule="auto" w:line="240" w:before="0" w:after="0"/>
        <w:ind w:left="-567"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расходы бюджета по фонду оплаты труда +86000 руб.</w:t>
      </w:r>
    </w:p>
    <w:p>
      <w:pPr>
        <w:pStyle w:val="Normal"/>
        <w:spacing w:lineRule="auto" w:line="240" w:before="0" w:after="0"/>
        <w:ind w:left="-567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муниципального района + 10521695руб.</w:t>
      </w:r>
    </w:p>
    <w:p>
      <w:pPr>
        <w:pStyle w:val="Normal"/>
        <w:spacing w:lineRule="auto" w:line="240" w:before="0" w:after="0"/>
        <w:ind w:left="-567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расходы бюджета за счет областной субсидии на реализацию мероприятий долгосрочной целевой программы Ивановской области на строительство объекта "Корректировка проекта межпоселкового газопровода г.Гаврилов-Посад- с.Осановец Гаврилово-Посадского района (2 Пусковой)" +13867900руб.</w:t>
      </w:r>
    </w:p>
    <w:p>
      <w:pPr>
        <w:pStyle w:val="Normal"/>
        <w:spacing w:lineRule="auto" w:line="240" w:before="0" w:after="0"/>
        <w:ind w:left="-567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расходы бюджета по областной субсидии по объекту "Межпоселковый газопровод и рапределительные газопроводы для газоснабжения пос.Ирмес Гаврилово-Посадского района Ивановской области (второй этап строительства)" – 4003000 руб.</w:t>
      </w:r>
    </w:p>
    <w:p>
      <w:pPr>
        <w:pStyle w:val="Normal"/>
        <w:spacing w:lineRule="auto" w:line="240" w:before="0" w:after="0"/>
        <w:ind w:left="-567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расходы бюджета по софинансированию строительства объектов газопровода  323295 руб., в том числе по объектам:</w:t>
      </w:r>
    </w:p>
    <w:p>
      <w:pPr>
        <w:pStyle w:val="Normal"/>
        <w:spacing w:lineRule="auto" w:line="240" w:before="0" w:after="0"/>
        <w:ind w:left="-567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проектной документации на строительство распределительного газопровода по с. Петрово-Городище Гаврилово-Посадского района Ивановской области +3160 руб.</w:t>
      </w:r>
    </w:p>
    <w:p>
      <w:pPr>
        <w:pStyle w:val="Normal"/>
        <w:spacing w:lineRule="auto" w:line="240" w:before="0" w:after="0"/>
        <w:ind w:left="-567"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ной сметной документации по объекту «Газопроводы низкого давления в населенных пунктах Гаврилово-Посадского района Ивановской области»  + 108800 руб.</w:t>
      </w:r>
    </w:p>
    <w:p>
      <w:pPr>
        <w:pStyle w:val="Normal"/>
        <w:spacing w:lineRule="auto" w:line="240" w:before="0" w:after="0"/>
        <w:ind w:left="-567" w:firstLine="48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долгосрочной целевой программы Ивановской области на строительство объекта "Корректировка проекта межпоселкового газопровода г.Гаврилов-Посад- с.Осановец Гаврилово-Посадского района (2 Пусковой)" +295055 руб.</w:t>
      </w:r>
    </w:p>
    <w:p>
      <w:pPr>
        <w:pStyle w:val="Normal"/>
        <w:spacing w:lineRule="auto" w:line="240" w:before="0" w:after="0"/>
        <w:ind w:left="-567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долгосрочной целевой программы Ивановской области «Социальное развитие села до 2012 года» на разработку проектной сметной документации по объекту «Расширение газопроводных сетей в с. Ирмес  + 5050 руб.</w:t>
      </w:r>
    </w:p>
    <w:p>
      <w:pPr>
        <w:pStyle w:val="Normal"/>
        <w:spacing w:lineRule="auto" w:line="240" w:before="0" w:after="0"/>
        <w:ind w:left="-567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оселковый газопровод и рапределительные газопроводы для газоснабжения пос.Ирмес Гаврилово-Посадского района Ивановской области (второй этап строительства) - 40500 руб.</w:t>
      </w:r>
    </w:p>
    <w:p>
      <w:pPr>
        <w:pStyle w:val="Normal"/>
        <w:spacing w:lineRule="auto" w:line="240" w:before="0" w:after="0"/>
        <w:ind w:left="-567" w:firstLine="48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ительный газопровод по с. Осановец и перевод на природный газ жилья и объектов социальной сферы -15000 руб.</w:t>
      </w:r>
    </w:p>
    <w:p>
      <w:pPr>
        <w:pStyle w:val="Normal"/>
        <w:spacing w:lineRule="auto" w:line="240" w:before="0" w:after="0"/>
        <w:ind w:left="-567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тировка проекта межпоселкового газопровода г.Гаврилов Посад – с. Осановец Гаврилово-Посадского района ( 1 Пусковой) -33270 руб.</w:t>
      </w:r>
    </w:p>
    <w:p>
      <w:pPr>
        <w:pStyle w:val="Normal"/>
        <w:spacing w:lineRule="auto" w:line="240" w:before="0" w:after="0"/>
        <w:ind w:left="-567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ить расходы бюджета на врезку газопровода высокого давления к действующему газопроводу с. Осановец +215000 руб. </w:t>
      </w:r>
    </w:p>
    <w:p>
      <w:pPr>
        <w:pStyle w:val="Normal"/>
        <w:spacing w:lineRule="auto" w:line="240" w:before="0" w:after="0"/>
        <w:ind w:left="-567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расходы бюджета по фонду оплаты труда +218500 руб.</w:t>
      </w:r>
    </w:p>
    <w:p>
      <w:pPr>
        <w:pStyle w:val="Normal"/>
        <w:spacing w:lineRule="auto" w:line="240" w:before="0" w:after="0"/>
        <w:ind w:left="-567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расходы бюджета по демонтажу плотины на ручье Безымянном -100000 руб.</w:t>
      </w:r>
    </w:p>
    <w:p>
      <w:pPr>
        <w:pStyle w:val="Normal"/>
        <w:spacing w:lineRule="auto" w:line="240" w:before="0" w:after="0"/>
        <w:ind w:left="-567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48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) МУЗ "Гаврилово-Посадская центральная районная больница" +369047 руб.</w:t>
      </w:r>
    </w:p>
    <w:p>
      <w:pPr>
        <w:pStyle w:val="Normal"/>
        <w:spacing w:lineRule="auto" w:line="240" w:before="0" w:after="0"/>
        <w:ind w:left="-567"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расходы бюджета на коронирование деревьев на территории Петровской врачебной амбулатории +94400 руб.</w:t>
      </w:r>
    </w:p>
    <w:p>
      <w:pPr>
        <w:pStyle w:val="Normal"/>
        <w:spacing w:lineRule="auto" w:line="240" w:before="0" w:after="0"/>
        <w:ind w:left="-567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расходы бюджета на проведение сварочных работ автомобиля для передачи в Мирславский фельдшерско-акушерский пункт +20000 руб.</w:t>
      </w:r>
    </w:p>
    <w:p>
      <w:pPr>
        <w:pStyle w:val="Normal"/>
        <w:spacing w:lineRule="auto" w:line="240" w:before="0" w:after="0"/>
        <w:ind w:left="-567"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расходы бюджета на приобретение автомобиля УАЗ 396295-416 +475800 руб.</w:t>
      </w:r>
    </w:p>
    <w:p>
      <w:pPr>
        <w:pStyle w:val="Normal"/>
        <w:spacing w:lineRule="auto" w:line="240" w:before="0" w:after="0"/>
        <w:ind w:left="-567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увеличить расходы бюджета за счет средств резервного фонда на приобретение строительных материалов для фельдшерско-акушерского пункта с. Лычево +30000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расходы бюджета за счет областной субсидии на осуществление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+68600</w:t>
      </w:r>
    </w:p>
    <w:p>
      <w:pPr>
        <w:pStyle w:val="Normal"/>
        <w:spacing w:lineRule="auto" w:line="240" w:before="0" w:after="0"/>
        <w:ind w:left="-567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расходы бюджета в связи с недоосвоением -319753 руб.</w:t>
      </w:r>
    </w:p>
    <w:p>
      <w:pPr>
        <w:pStyle w:val="Normal"/>
        <w:spacing w:lineRule="auto" w:line="240" w:before="0" w:after="0"/>
        <w:ind w:left="-567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) Управление землепользования, архитектуры и природных ресурсов +2400руб.</w:t>
      </w:r>
    </w:p>
    <w:p>
      <w:pPr>
        <w:pStyle w:val="Normal"/>
        <w:spacing w:lineRule="auto" w:line="240" w:before="0" w:after="0"/>
        <w:ind w:left="-567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расходы бюджета на приобретение горюче-смазочных материалов для МБУ "ЦОДА"+40000 руб.</w:t>
      </w:r>
    </w:p>
    <w:p>
      <w:pPr>
        <w:pStyle w:val="Normal"/>
        <w:spacing w:lineRule="auto" w:line="240" w:before="0" w:after="0"/>
        <w:ind w:left="-567"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ить расходы бюджета в связи с возвратом неиспользованной субсидии в областной бюджет -4700 руб.</w:t>
      </w:r>
    </w:p>
    <w:p>
      <w:pPr>
        <w:pStyle w:val="Normal"/>
        <w:spacing w:lineRule="auto" w:line="240" w:before="0" w:after="0"/>
        <w:ind w:left="-567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расходы бюджета по технической инвентаризации объектов муниципальной собственности -32900 руб.</w:t>
      </w:r>
    </w:p>
    <w:p>
      <w:pPr>
        <w:pStyle w:val="Normal"/>
        <w:spacing w:lineRule="auto" w:line="240" w:before="0" w:after="0"/>
        <w:ind w:left="-567" w:firstLine="482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left="-567" w:firstLine="48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8) Отдел образования -3895428 руб. 13 коп.</w:t>
      </w:r>
    </w:p>
    <w:p>
      <w:pPr>
        <w:pStyle w:val="Normal"/>
        <w:spacing w:lineRule="auto" w:line="240" w:before="0" w:after="0"/>
        <w:ind w:left="-567" w:firstLine="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личить расходы бюджета за счет средств резервного фонда на премирование победителей районного конкурса школ "Проекты озеленения с элементами благоустройства населенных пунктов, их реализация" +20000 руб.</w:t>
      </w:r>
    </w:p>
    <w:p>
      <w:pPr>
        <w:pStyle w:val="Normal"/>
        <w:spacing w:lineRule="auto" w:line="240" w:before="0" w:after="0"/>
        <w:ind w:left="-567" w:firstLine="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расходы бюджета на софинансирование областной субсидии по модернизации системы общего образования +2642 руб. 37 коп.</w:t>
      </w:r>
    </w:p>
    <w:p>
      <w:pPr>
        <w:pStyle w:val="Normal"/>
        <w:spacing w:lineRule="auto" w:line="240" w:before="0" w:after="0"/>
        <w:ind w:left="-567" w:firstLine="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расходы бюджета за счет областных средств -2195300 руб. (</w:t>
      </w:r>
      <w:r>
        <w:rPr>
          <w:rFonts w:cs="Times New Roman" w:ascii="Times New Roman" w:hAnsi="Times New Roman"/>
          <w:bCs/>
          <w:sz w:val="24"/>
          <w:szCs w:val="24"/>
        </w:rPr>
        <w:t xml:space="preserve">Субвенции на реализацию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-2169800 руб., </w:t>
      </w:r>
      <w:r>
        <w:rPr>
          <w:rFonts w:cs="Times New Roman" w:ascii="Times New Roman" w:hAnsi="Times New Roman"/>
          <w:sz w:val="24"/>
          <w:szCs w:val="24"/>
        </w:rPr>
        <w:t>субсидии на дополнительное финансирование мероприятий по организации питания в муниципальных общеобразовательных учреждениях -25500 руб.)</w:t>
      </w:r>
    </w:p>
    <w:p>
      <w:pPr>
        <w:pStyle w:val="Normal"/>
        <w:spacing w:lineRule="auto" w:line="240" w:before="0" w:after="0"/>
        <w:ind w:left="-567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меньшить расходы бюджета по фонду оплаты труда по отделу образования -7100 руб.</w:t>
      </w:r>
    </w:p>
    <w:p>
      <w:pPr>
        <w:pStyle w:val="Normal"/>
        <w:spacing w:lineRule="auto" w:line="240" w:before="0" w:after="0"/>
        <w:ind w:left="-567"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ить расходы бюджета в связи с недоосвоением -1679170 руб. 50 коп.</w:t>
      </w:r>
    </w:p>
    <w:p>
      <w:pPr>
        <w:pStyle w:val="Normal"/>
        <w:spacing w:lineRule="auto" w:line="240" w:before="0" w:after="0"/>
        <w:ind w:left="-567"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ить расходы бюджета в связи с возвратом в областной бюджет неиспользованной субсидии в 2010 году -36500 руб.</w:t>
      </w:r>
    </w:p>
    <w:p>
      <w:pPr>
        <w:pStyle w:val="Normal"/>
        <w:spacing w:lineRule="auto" w:line="240" w:before="0" w:after="0"/>
        <w:ind w:left="-567" w:firstLine="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48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  <w:u w:val="single"/>
        </w:rPr>
        <w:t>Управление координации комплекса социальных вопросов +288955 руб.</w:t>
      </w:r>
    </w:p>
    <w:p>
      <w:pPr>
        <w:pStyle w:val="Normal"/>
        <w:spacing w:lineRule="auto" w:line="240" w:before="0" w:after="0"/>
        <w:ind w:left="-567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ить расходы бюджета по фонду оплаты труда +1341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расходы бюджета за счет областной субсидии на реализацию долгосрочной целевой программы Ивановской области "Жилище" на 2011-2015 годы подпрограммы "Обеспечение жильем молодых семей" +154855 руб.</w:t>
      </w:r>
    </w:p>
    <w:p>
      <w:pPr>
        <w:pStyle w:val="Normal"/>
        <w:spacing w:lineRule="auto" w:line="240" w:before="0" w:after="0"/>
        <w:ind w:hanging="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953" w:leader="none"/>
          <w:tab w:val="left" w:pos="12184" w:leader="none"/>
          <w:tab w:val="left" w:pos="12604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53" w:leader="none"/>
          <w:tab w:val="left" w:pos="12184" w:leader="none"/>
          <w:tab w:val="left" w:pos="12604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3" w:leader="none"/>
          <w:tab w:val="left" w:pos="12184" w:leader="none"/>
          <w:tab w:val="left" w:pos="12604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3" w:leader="none"/>
          <w:tab w:val="left" w:pos="12184" w:leader="none"/>
          <w:tab w:val="left" w:pos="12604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3" w:leader="none"/>
          <w:tab w:val="left" w:pos="12184" w:leader="none"/>
          <w:tab w:val="left" w:pos="12604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3" w:leader="none"/>
          <w:tab w:val="left" w:pos="12184" w:leader="none"/>
          <w:tab w:val="left" w:pos="12604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 к рабочему материал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оекту решения от 28.12.2011</w:t>
      </w:r>
    </w:p>
    <w:p>
      <w:pPr>
        <w:pStyle w:val="Normal"/>
        <w:tabs>
          <w:tab w:val="clear" w:pos="708"/>
          <w:tab w:val="left" w:pos="1953" w:leader="none"/>
          <w:tab w:val="left" w:pos="12184" w:leader="none"/>
          <w:tab w:val="left" w:pos="12604" w:leader="none"/>
        </w:tabs>
        <w:spacing w:lineRule="auto" w:line="240" w:before="0" w:after="0"/>
        <w:ind w:left="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53" w:leader="none"/>
          <w:tab w:val="left" w:pos="10264" w:leader="none"/>
          <w:tab w:val="left" w:pos="12184" w:leader="none"/>
          <w:tab w:val="left" w:pos="12604" w:leader="none"/>
        </w:tabs>
        <w:spacing w:lineRule="auto" w:line="240" w:before="0" w:after="0"/>
        <w:ind w:left="93" w:hanging="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0264" w:leader="none"/>
          <w:tab w:val="left" w:pos="12184" w:leader="none"/>
          <w:tab w:val="left" w:pos="12604" w:leader="none"/>
        </w:tabs>
        <w:spacing w:lineRule="auto" w:line="240" w:before="0" w:after="0"/>
        <w:ind w:left="9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очненный объем  доходов  бюджета Гаврилово-Посадского       </w:t>
      </w:r>
    </w:p>
    <w:p>
      <w:pPr>
        <w:pStyle w:val="Normal"/>
        <w:tabs>
          <w:tab w:val="clear" w:pos="708"/>
          <w:tab w:val="left" w:pos="10264" w:leader="none"/>
          <w:tab w:val="left" w:pos="12184" w:leader="none"/>
          <w:tab w:val="left" w:pos="12604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на 2011 год</w:t>
      </w:r>
    </w:p>
    <w:p>
      <w:pPr>
        <w:pStyle w:val="Normal"/>
        <w:tabs>
          <w:tab w:val="clear" w:pos="708"/>
          <w:tab w:val="left" w:pos="10264" w:leader="none"/>
          <w:tab w:val="left" w:pos="12184" w:leader="none"/>
          <w:tab w:val="left" w:pos="12604" w:leader="none"/>
        </w:tabs>
        <w:spacing w:lineRule="auto" w:line="240" w:before="0" w:after="0"/>
        <w:ind w:left="9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/>
        <w:tab/>
      </w:r>
    </w:p>
    <w:tbl>
      <w:tblPr>
        <w:tblW w:w="134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  <w:gridCol w:w="1560"/>
        <w:gridCol w:w="1275"/>
        <w:gridCol w:w="1418"/>
        <w:gridCol w:w="2153"/>
        <w:gridCol w:w="420"/>
        <w:gridCol w:w="420"/>
      </w:tblGrid>
      <w:tr>
        <w:trPr>
          <w:trHeight w:val="21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классификации 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 решением районного Совета от 26.10.2011 №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я  (+,-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ненный объем доходов бюджета района на 2011 год</w:t>
              <w:br/>
              <w:t xml:space="preserve"> ( в руб.)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5948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615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289,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455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45589,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, являющимся налоговыми резидентами Российской Федерации в виде дивидентов от долевого участия в деятельности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 02021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  доходов,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625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95989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 02022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 и  полученных физическими лицами, зарегистрированными в качестве индивидуальных предпринимателей, нотариусов и других лиц, занимающихся частной практик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 0204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 0207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3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914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 02010 02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44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 02020 02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 (за налоговые периоды истекшие до 1 января 2011 год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3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6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7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 0301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 0302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2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 01030 05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7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, сборы и регулярные платежи за пользование про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60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 0102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 на добычу общераспостраненных полезных ископаемы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60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484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033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50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 0301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8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21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0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 0714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97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117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80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9 00000 01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8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 01030 05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 04010 02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пред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 04050 05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7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 06010 02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с прода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 07030 05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51183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465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85571,74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 11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7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711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5010 10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40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5 035 05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11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7015 05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2 00000 00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80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 01000 01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0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3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40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 03050 05 0000 1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0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74693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74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99971,74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 02033 05 0000 4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 находящегося в собственности муниципальных районов (за исключением имущества муниципальных автономных учреждений,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7971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7971,74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 06014 10 0000 4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67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74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20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6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08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508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125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 03010 01 0000 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 03030 01 0000 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 08000 01 0000 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агольной, спиртосодержащей и тобачной продук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 21050 05 0000 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 25030 01 0000 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 25060 01 0000 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 30000 01 0000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28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 90050 05 0000 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96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40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СОБСТВЕННЫХ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446056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727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718860,74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hanging="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48:00Z</dcterms:created>
  <dc:creator>Балко</dc:creator>
  <dc:description/>
  <cp:keywords/>
  <dc:language>en-US</dc:language>
  <cp:lastModifiedBy>Балко</cp:lastModifiedBy>
  <cp:lastPrinted>2011-12-27T10:42:00Z</cp:lastPrinted>
  <dcterms:modified xsi:type="dcterms:W3CDTF">2012-01-30T06:40:00Z</dcterms:modified>
  <cp:revision>9</cp:revision>
  <dc:subject/>
  <dc:title/>
</cp:coreProperties>
</file>