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а безвозмездной основе из муниципальной собственности Гаврилово-Посадского муниципального района     в      собственность Новоселковского сельского поселения Гаврилово-Посадского муниципального района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4, 50  Федерального закона от 06.10.2003 № 131-ФЗ «Об общих принципах организации местного самоуправления в Российской Федерации», частью 11 статьи 154 Федерального закона            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2,4 Положения о порядке управления имуществом, находящимся в муниципальной собственности Гаврилово-Посадского муниципального района, статьей 24 Устава Гаврилово-Посадского муниципального района,  в целях исполнения полномочий по организации библиотечного обслуживания населения, комплектование и обеспечение сохранности библиотечных фондов библиотек поселения и учитывая согласие Новоселковского сельского поселения Гаврилово-Посадского муниципального района Ивановской области,  Совет Гаврилово-Посадского муниципального района, РЕШИЛ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Новоселковского сельского поселения Гаврилово-Посадского муниципального района Ивановской области имущество, с 01 января 2013 года (согласно приложению)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88"/>
        <w:gridCol w:w="1715"/>
        <w:gridCol w:w="1688"/>
        <w:gridCol w:w="267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ное  наименование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культуры «Межпоселенческая библиотека Гаврилово-Посадского муниципального райо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     ул.3-го Интернационала, д.18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05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блиотек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район, с.Новоселка, ул.Центральная, д.20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общая площадь-36,9 кв.м., назначение – нежилое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52800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6:00Z</dcterms:created>
  <dc:creator>Настя</dc:creator>
  <dc:description/>
  <cp:keywords/>
  <dc:language>en-US</dc:language>
  <cp:lastModifiedBy>Админ</cp:lastModifiedBy>
  <cp:lastPrinted>2012-07-17T16:46:00Z</cp:lastPrinted>
  <dcterms:modified xsi:type="dcterms:W3CDTF">2012-12-04T14:02:00Z</dcterms:modified>
  <cp:revision>125</cp:revision>
  <dc:subject/>
  <dc:title>РЕШЕНИЕ</dc:title>
</cp:coreProperties>
</file>