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698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4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нято   ______ января  2012 го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237" w:leader="none"/>
        </w:tabs>
        <w:ind w:right="311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х  использования  водных объектов общего пользования,  расположенных на территории Гаврилово - Посадского муниципального района,  для личных  и  бытовых  нужд</w:t>
      </w:r>
    </w:p>
    <w:p>
      <w:pPr>
        <w:pStyle w:val="Normal"/>
        <w:numPr>
          <w:ilvl w:val="0"/>
          <w:numId w:val="0"/>
        </w:numPr>
        <w:autoSpaceDE w:val="false"/>
        <w:ind w:right="36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Вод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пунктом 28 части 1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вет Гаврилово - Посадского муниципального район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Утвердить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пользования водных объектов общего пользования, расположенных на территории Гаврилово - Посадского муниципального района, для личных и бытовых нужд согласно приложению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 с момента  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jc w:val="both"/>
        <w:rPr/>
      </w:pPr>
      <w:r>
        <w:rPr>
          <w:sz w:val="28"/>
          <w:szCs w:val="28"/>
        </w:rPr>
        <w:t>__ янва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аврилово 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_______  № 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одных объектов  общего пользования, расположенных на территории Гаврилово-Посадского  муниципального район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е Правила использования водных объектов общего пользования, расположенных на территории Гаврилово - Посадского муниципального района, для личных и бытовых нужд (далее - Правила) разработаны в соответствии с Водным  кодексом Российской Федерации, Федеральным  законом  от 06.10.2003 № 131-ФЗ «Об общих принципах организации местного самоуправления в Российской Федерации», регулируют использование гражданами для личных и бытовых нужд водных объектов общего пользования, расположенных на территории Гаврилово - Посадского муниципального района, и обязательны для исполнения всеми физическими и юридическими лицами на территории Гаврилово - 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е термины и понятия, используемые в настоящих Правилах, применяются в значениях, определенных Водным 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одные объекты общего пользования - поверхностные водные объекты, находящиеся в государственной или муниципальной собственности, являющиеся общедоступными водными объектами, если иное не предусмотрено Водным  кодексом Российской Федерации. Поверхностные водные объекты состоят из поверхностных вод, покрытых ими земель в пределах береговой ли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Водные объекты общего пользования используются для целей питьевого и хозяйственно-бытового водоснабжения, полива садовых, огородных, дачных земельных участков, ведения личного подсобного хозяйства, водопоя, проведения работ по уходу за сельскохозяйственными животными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од земельными участками, в границах которых расположен водный объект (пруд, обводненный карьер), понимаются земельные участки, в состав которых входят земли, покрытые поверхностными водами, в пределах береговой ли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Личные и бытовые нужды - личные, семейные, домашние нужды, не связанные с предпринимательской деятельностью. Под личными и бытовыми нуждами понимается: купание, плавание и причаливание на маломерных судах, находящихся в частной собственности физических лиц и не используемых в предпринимательской деятельности, любительское и спортивное рыболовство, полив садовых, огородных, дачных или предоставленных для ведения личного подсобного хозяйства земельных участков, водопой скота и уход за домашними животными, находящимися в собственности физических лиц, не являющихся индивидуальными предпринимателями, иные личные и бытовые нуж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ила использования водных объектов общего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равила использования водных объектов общего пользования для личных и бытовых нужд распространяются на всех граждан, находящихся на территории Гаврилово - 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Каждый гражданин имеет доступ к водным объектам общего пользования и право бесплатно использовать их для личных и бытовых нужд, если иное не предусмотрено федеральными законами. Полоса земли вдоль береговой линии водного объекта общего пользования (береговая полоса) предназначена для общего пользования. Ширина береговой полосы водных объектов общего пользования в соответствии с Водным  кодексом  Российской Федерации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Использование водных объектов общего пользования для рекреационных целей (отдыха, туризма, спорта) осуществляется на основании договора водопользования, заключаемого в соответствии с Водным  кодексом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Запрещается использование водных объектов общего пользования для целей питьевого и хозяйственно-бытового водоснабжения в случаях установления ограничения водопользования. Информация об ограничении водопользования на водных объектах общего пользования предоставляется жителям органами местного самоуправления соответствующих поселений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ри использовании водных объектов общего пользования, в том числе береговой полосы водного объекта,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упание в местах, где выставлены специальные информационные знаки с предупреждениями и запрещающими надпис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упание в состоянии алкогольного и наркотического опья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брос в водные объекты, размещение на территории водоохранных зон и прибрежных защитных полос бытовых и промышленных отходов, бытового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мещение на водных объектах, на территориях водоохранных зон и прибрежных защитных полос средств и оборудования, влекущих за собой загрязнение и засорение водных объектов, чрезвычайные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нятие или самовольная установка оборудования и средств обозначения участков вод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йка автотранспортных средств и другой техники в водных объектах общего пользования и на береговой пол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мещение на ледяном покрове водоемов, на территории береговой полосы снежных масс, собранных с территорий населенных пунктов, объектов хозяйственной деятельности,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ас и организация ванн, летних лагерей для сельскохозяйственных животных в пределах прибрежной защитной полосы, а также в местах, отведенных для отдыха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- приведение на пляжи и места массового скопления людей у воды собак и ины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ение водопоя, стирки белья выше по течению на расстоянии менее 500 м. от пляж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вершение иных действий, угрожающих жизни и здоровью людей и наносящих вред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Каждый гражданин при использовании водных объектов для личных и бытовых нуж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язан соблюдать законодательство Российской Федерации, соблюдать соответствующие режимы особой охраны для водных объектов, отнесенных к особо охраняемым водным объектам, входящим в состав особо охраняемых природных территорий, расположенных в границах рыбохозяйственных заповедных зон, расположенных в границах зон, округов санитарной охраны водных объектов - источников питьевого водоснабжения, содержащих природные лечебные ресур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людей; повреждать, уничтожать специальные знаки и предупредительные аншлаги на берегах водое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1. Лица, виновные в нарушении настоящих Правил, несут административную,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CE86429C76D0E82957C7983A6B5CD138683AFD7AAB4EC57FF2C8C8E17DD92593B9DD1E485C3C5DA7E14EsDe4M" TargetMode="External"/><Relationship Id="rId4" Type="http://schemas.openxmlformats.org/officeDocument/2006/relationships/hyperlink" Target="consultantplus://offline/ref=50CE86429C76D0E82957D9952C0700DE3D6263F576A0469522AD9395B674D372D4F684s5eFM" TargetMode="External"/><Relationship Id="rId5" Type="http://schemas.openxmlformats.org/officeDocument/2006/relationships/hyperlink" Target="consultantplus://offline/ref=50CE86429C76D0E82957D9952C0700DE3D6263F678A9469522AD9395B674D372D4F6845C0C503D55sAe0M" TargetMode="External"/><Relationship Id="rId6" Type="http://schemas.openxmlformats.org/officeDocument/2006/relationships/hyperlink" Target="consultantplus://offline/ref=50CE86429C76D0E82957C7983A6B5CD138683AFD7AAB4EC57FF2C8C8E17DD92593B9DD1E485C3C5DA7E14EsDe4M" TargetMode="External"/><Relationship Id="rId7" Type="http://schemas.openxmlformats.org/officeDocument/2006/relationships/hyperlink" Target="http://www.adm-gavrilovposa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6:00Z</dcterms:created>
  <dc:creator>Zver</dc:creator>
  <dc:description/>
  <cp:keywords/>
  <dc:language>en-US</dc:language>
  <cp:lastModifiedBy>Админ</cp:lastModifiedBy>
  <dcterms:modified xsi:type="dcterms:W3CDTF">2012-02-09T10:42:00Z</dcterms:modified>
  <cp:revision>24</cp:revision>
  <dc:subject/>
  <dc:title/>
</cp:coreProperties>
</file>