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667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П Р О Е К Т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инято________2012 года</w:t>
      </w:r>
    </w:p>
    <w:p>
      <w:pPr>
        <w:pStyle w:val="Normal"/>
        <w:shd w:fill="FFFFFF" w:val="clear"/>
        <w:spacing w:lineRule="exact" w:line="365"/>
        <w:ind w:right="86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за 2011 год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1 год в общих объемах по доходам в сумме 343030823,90 рублей, по расходам в сумме 343316996,40 рубля и с дефицитом 286172,50 рублей согласно приложению № 1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1 год по кодам классификации доходов бюджета согласно приложению № 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ом бюджета согласно приложению № 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1 год по ведомственной структуре согласно приложению № 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1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1 год по кодам классификации источников финансирования дефицитов бюджетов согласно приложению № 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________________2012 года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________     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43"/>
        <w:gridCol w:w="2085"/>
        <w:gridCol w:w="1959"/>
        <w:gridCol w:w="1870"/>
      </w:tblGrid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napToGrid w:val="false"/>
              <w:ind w:left="986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аврилово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г.  №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866"/>
        <w:gridCol w:w="481"/>
        <w:gridCol w:w="542"/>
        <w:gridCol w:w="1063"/>
        <w:gridCol w:w="1339"/>
      </w:tblGrid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01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63 97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 82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33 150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18 86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56 1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755,7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5 88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 297,5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5 88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 297,58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4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18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9 56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0 575,76</w:t>
            </w:r>
          </w:p>
        </w:tc>
      </w:tr>
      <w:tr>
        <w:trPr>
          <w:trHeight w:val="31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1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5 67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9 681,12</w:t>
            </w:r>
          </w:p>
        </w:tc>
      </w:tr>
      <w:tr>
        <w:trPr>
          <w:trHeight w:val="29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2010000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9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4,64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81,81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7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5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56,12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89 2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74,1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6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263,37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2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6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0,7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0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70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701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701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15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159,2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1,24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1,2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88,00</w:t>
            </w:r>
          </w:p>
        </w:tc>
      </w:tr>
      <w:tr>
        <w:trPr>
          <w:trHeight w:val="20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14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88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329,2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1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73,52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1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73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894,9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5,62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729,34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729,3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00020000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6,8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с прод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6,8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7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73,95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11,03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11,0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62,92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62,92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0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050,60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6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50,60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4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407,27</w:t>
            </w:r>
          </w:p>
        </w:tc>
      </w:tr>
      <w:tr>
        <w:trPr>
          <w:trHeight w:val="22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1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4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407,27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24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857,87</w:t>
            </w:r>
          </w:p>
        </w:tc>
      </w:tr>
      <w:tr>
        <w:trPr>
          <w:trHeight w:val="20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2 24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857,87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0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1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1505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,0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 8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,0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3000000000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3050050000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9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 7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248,86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30050000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33050000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41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35 4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991,21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,01</w:t>
            </w:r>
          </w:p>
        </w:tc>
      </w:tr>
      <w:tr>
        <w:trPr>
          <w:trHeight w:val="31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1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3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1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61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105005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61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0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3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6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000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64,2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5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18,31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5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18,3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01050050000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45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374 7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6 626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556 0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1003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3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44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74 1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8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8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2024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24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5100000015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5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145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2145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49 9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49 9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7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7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3033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33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5000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3 316 996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792 761,04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0 70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1 78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20,02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7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7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,5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3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1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8,4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7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3,6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5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3,6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0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,6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41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7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4,9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2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2,0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6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6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1,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8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 9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01,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8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08 42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91,0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8 56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38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 9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85,3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4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53,6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5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50,3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,4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5,3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1 60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68,4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1,7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0,2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46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45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,29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4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540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8 8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82,4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8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4,4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63 3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4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51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49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0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,2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8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5 2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7 79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408,0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3 04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1 9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9,4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3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3 6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96,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9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6 8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,0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64,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6 9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6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01,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0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5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9,0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46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0,6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2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9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32,5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2 84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7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6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8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38,6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71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38,26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3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3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4 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1,9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0 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31,9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3 6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6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,8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,8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6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34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07 7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7 139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45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18 9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6 940,9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5 3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6 2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1 2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2 0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1 22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2 09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13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13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9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32 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7 808,0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9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32 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7 808,0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597 27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40 85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412,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82 27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95 6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32,2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 62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 51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7 0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7 0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4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1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16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64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53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8 034,7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8 034,7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912,6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812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812,0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800,8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9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977,7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977,7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648,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 1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2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5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7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77,5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34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43,6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28 44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71 69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751,6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9 0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4 9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115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1 9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81 98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54,4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23 49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63 09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396,2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7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5,4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6 1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2 16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 982,7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7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9 1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42,1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6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6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CYR"/>
              </w:rPr>
              <w:t>1 036 720,001 021 996,5614 723,44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20000007020000000000224  </w:t>
            </w: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65,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65,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3 835,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3 835,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2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5 071,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2 429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642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9 276,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 757,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18,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19 391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26 754,8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636,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8 060,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13 567,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93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1 330,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13 187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143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</w:t>
            </w:r>
            <w:r>
              <w:rPr>
                <w:sz w:val="20"/>
                <w:szCs w:val="20"/>
              </w:rPr>
              <w:t>0000000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0 8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90 8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сходы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9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1 5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4,9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0 99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6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4,9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5 7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9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52,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4 46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4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7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0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52,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2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67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2,6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1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2,6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5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46,8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,8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12,4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12,4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9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36,9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36,9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45,1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45,1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9 1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0 601,1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530,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9 1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0 601,1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530,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1 739,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49 520,9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18,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1 112,0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4 078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2 59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1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51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57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932,2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95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2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26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1,4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,7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1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32,9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6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4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61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9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72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8,37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6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 1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3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0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12,6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9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8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27,6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8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3 4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955,7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3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булаторн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9 3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9 02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341,0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 1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7 1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981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1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2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5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6 8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5 27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8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8,7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4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 1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7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 00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7 8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195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 3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9,1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51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69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824,8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12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2 2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88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4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49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8 7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0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7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0 9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067 2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7,8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5 29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1 5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2,1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4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6 5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3,8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26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85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,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8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3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0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5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316,6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801,5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801,5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1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1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1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79,56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1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79,5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54,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6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254,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7 83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69,1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2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7,9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9 6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6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2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8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6 3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83,4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3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,9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2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8,2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,0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70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7,2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,6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8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4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45782,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6 172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тны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45 782,7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6 172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59 610,2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45 782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6 172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59 610,2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pacing w:val="-6"/>
          <w:sz w:val="28"/>
          <w:szCs w:val="28"/>
        </w:rPr>
        <w:t>от _______________   №_____</w:t>
        <w:tab/>
        <w:t xml:space="preserve">                                               </w:t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йона за 2011 год по кодам классификации доход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8"/>
          <w:szCs w:val="28"/>
        </w:rPr>
        <w:t>(руб.)</w:t>
        <w:tab/>
      </w: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6"/>
        <w:gridCol w:w="1679"/>
        <w:gridCol w:w="1529"/>
        <w:gridCol w:w="148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Неисполнен-ные назнач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5163974,74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3030823,9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133150,8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18860,74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56104,95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2755,7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644511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6374718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70395,05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>от  ____________    № ______</w:t>
        <w:tab/>
        <w:t xml:space="preserve">   </w:t>
      </w:r>
    </w:p>
    <w:p>
      <w:pPr>
        <w:pStyle w:val="Normal"/>
        <w:ind w:left="4956" w:firstLine="84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0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93"/>
        <w:gridCol w:w="1605"/>
        <w:gridCol w:w="1655"/>
        <w:gridCol w:w="1809"/>
      </w:tblGrid>
      <w:tr>
        <w:trPr>
          <w:trHeight w:val="7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8860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561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755,7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55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5886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0297,5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55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5886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0297,58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 дивидендов от долевого участия в деятельност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40,00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9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9564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0575,76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2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9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567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681,12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2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4,64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1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1,81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полученных физическими лицами, являющимися иностранными гражданами, осуществляющими трудовую  деятельность по найму у физических лиц на основании пат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7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556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56,12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274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74,13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66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263,37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2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1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0,76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81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,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7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1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159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9,24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7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1,24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7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1,24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7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88,00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71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88,00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29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329,26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3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3,52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3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3,52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94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894,96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,62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29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729,34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межселенных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29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729,34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 налогам и сборам субъектов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600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6,8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6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6,83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7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3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5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62,92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5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62,92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04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050,60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же имущества государственных  и муниципальных  унитарных предприятий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64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450,60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07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5407,27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1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07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5407,27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4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857,87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4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857,87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05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43,0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43,0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00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05005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2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48,86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3005000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3305000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0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. государственная собственность на которые не разгранич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41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49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991,21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1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 118,1191, пунктами 1 и 2 статьи 120, статьями 125, 126, 128, 129, 1291, 132, 133, 134, 135, 1351 Налогового кодекса Российской Федерации, а также щ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1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1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3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1</w:t>
            </w:r>
          </w:p>
        </w:tc>
      </w:tr>
      <w:tr>
        <w:trPr>
          <w:trHeight w:val="9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05005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1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 законодательства, вод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0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за нарушение законодательства об охране и использовании животно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3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6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00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64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64,2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1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18,31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1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18,3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0000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451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747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64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560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5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5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445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741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8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8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24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2405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5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5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2145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145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999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0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499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999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0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499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6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6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7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7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 ежемесячное денежное вознаграждение за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3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3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000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63974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30823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3150,84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2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387" w:hanging="38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ю Совета Гаврилово-            Посадского   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       № ______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ind w:left="93" w:hanging="0"/>
        <w:rPr/>
      </w:pPr>
      <w:r>
        <w:rPr/>
        <w:tab/>
        <w:t xml:space="preserve">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Гаврилово-Посад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 2011 год  по ведомственной струк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300"/>
        <w:gridCol w:w="353"/>
        <w:gridCol w:w="643"/>
        <w:gridCol w:w="392"/>
        <w:gridCol w:w="460"/>
        <w:gridCol w:w="1044"/>
        <w:gridCol w:w="818"/>
        <w:gridCol w:w="1556"/>
        <w:gridCol w:w="1366"/>
      </w:tblGrid>
      <w:tr>
        <w:trPr>
          <w:trHeight w:val="855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-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8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4471,2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8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4471,2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9 3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24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7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72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7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72,19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52,7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52,70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 детей в возрасте до трех лет в соответствии с Законом Ивановской области от 14.01.2005 № 12-ОЗ "О реализации мер социальной поддержки по обеспечению полноценным питанием беременных женщин и кормящих матерей, а также детей в возрасте до трех лет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56,2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378,4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378,42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7,81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7,81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96 027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6167,6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70 327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01,8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8 3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751,3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 8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772,5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 8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772,50</w:t>
            </w:r>
          </w:p>
        </w:tc>
      </w:tr>
      <w:tr>
        <w:trPr>
          <w:trHeight w:val="280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8,8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8,8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0 30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6107,1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 014 771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771,5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 014 771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771,5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35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5,3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35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5,3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я на модернизацию системы обще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57,2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57,25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2,7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2,76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образователь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>
          <w:trHeight w:val="280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7 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530,2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530,25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св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 муниципальных районов и городских округов Ивановской области на реализацию Долгосрочной целевой программы "Развитие общего образования Ивановской области на 2009-2012 годы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1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17,9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9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7,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9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7,9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 государственных полномочий по организации питания в лагерях дневного пребывания детей-сирот и детей, находящихся в трудной жизненной ситуации, в соответствии с Законом  Ивановской области от 06.05.1997 № 9-ОЗ "О защите прав ребенк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83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25,4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687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48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687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48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142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7,2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142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7,2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31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68,0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68,06</w:t>
            </w:r>
          </w:p>
        </w:tc>
      </w:tr>
      <w:tr>
        <w:trPr>
          <w:trHeight w:val="357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6 8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1661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2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59,56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801,4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1,44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,4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,4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78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знос в уставной капитал ОАО "Центр по расчетам за услуги ЖКХ Гаврилово-Посадского муниципального райо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9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56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56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01,7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01,77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,1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,14</w:t>
            </w:r>
          </w:p>
        </w:tc>
      </w:tr>
      <w:tr>
        <w:trPr>
          <w:trHeight w:val="5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районного конкурса клумб "Гаврилово-Посадский район в цвету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02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2,8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за питание административно-арестованны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45,7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45,7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диновременное поощрение к почетной грамот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61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21 67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5723,4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848,69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 2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225,6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60,7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60,7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7,0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7,04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7,8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7,86</w:t>
            </w:r>
          </w:p>
        </w:tc>
      </w:tr>
      <w:tr>
        <w:trPr>
          <w:trHeight w:val="331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3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полевых палаток в связи с необходимостью разворачивания ветеринарных постов при вспышках заболеваний сельскохозяйственных и домашних животных на территории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работ по подготовке телепрограмм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изготовления полиграфической продукции с символикой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94 92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7985,7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5 92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8985,78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62,0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, в том числе по объект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62,09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,2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85,5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3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5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 долгосрочной целевой программы Ивановской области "Социальное развитие села Ивановской области до 2012 годов". Разработка проектной сметной документации по объекту "Расширение газопроводных сетей в с.Ирмес Гаврилово-Посадского района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газовых котельных улиц Загородная, К. Маркс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ереоборудование внутренних инженерных сетей многоквартирных жилых домов п.Ирмес Гаврилово-Посадск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3,9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сметная документация по переводу жилых домов п.Ирмес Гаврилово-Посадского района на индивидуальное отопл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резка газопровода высокого давления к действующему газопроводу с.Осанове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7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71,7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7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71,74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долгосрочной целевой программы Ивановской области "Социальное развитие села Ивановской области до 2012 годов". Разработка проектной сметной документации по объекту "Расширение газопроводных сетей в с.Ирмес Гаврилово-Посадского района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6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60,00</w:t>
            </w:r>
          </w:p>
        </w:tc>
      </w:tr>
      <w:tr>
        <w:trPr>
          <w:trHeight w:val="2092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1491,9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1491,95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1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652,95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8584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445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9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1 497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045,3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91,0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91,0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36,1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36,1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,9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,9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5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5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сувениров для вручения делегацией при поездке на творческую встреч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44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0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501,1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0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501,1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 4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33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 4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33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6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25,4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6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25,4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43,4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43,4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98,3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98,3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 12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538,4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90,00</w:t>
            </w:r>
          </w:p>
        </w:tc>
      </w:tr>
      <w:tr>
        <w:trPr>
          <w:trHeight w:val="178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5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5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программы  "Жилище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8,3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8,3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6,1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6,1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45,8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45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780,3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780,3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65,5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65,5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9 757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6996,40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103"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от_____________ № ______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за 2011 год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</w:t>
      </w:r>
      <w:r>
        <w:rPr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96"/>
        <w:gridCol w:w="1678"/>
        <w:gridCol w:w="1576"/>
        <w:gridCol w:w="170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расхода по ППП, ФКР, КЦСР,КВР,ЭК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исполнен-ные назнач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1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950707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4017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48920,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3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7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1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3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67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13,6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892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419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7001,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6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2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45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40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11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7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75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11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45205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1077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7408,0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3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8030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80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ы внутренних 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220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22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. ситуаций природного и техногенного характера гражданская об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09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ожарной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1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0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4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03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1146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9231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ое хозяйство и рыболов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05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3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206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231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1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3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08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7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5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313492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28077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27139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84592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51898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26940,9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98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5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0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7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6597271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53408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56412,2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школьно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82272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8956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6632,2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428448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4716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6751,6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 и оздоровление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7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6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19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723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9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4983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515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304,9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ультура, кинематография и средства массовой информ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8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26913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80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88530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8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6913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680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8530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Здравоохра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9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30839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47734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34955,7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ционарная медицинск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9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702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9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6,8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мбулаторн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9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59365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3790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341,0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орая медицинск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9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78784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250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727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циаль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0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6082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1085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52316,6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нсионное обеспе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2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15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801,5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ое обеспечение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3007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9281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храна семьи и дет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19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89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0734,1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социальной поли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6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1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37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3426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5254,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11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15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56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254,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овый 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1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4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766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7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4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766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7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96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8109757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33169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792761,04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_______________ № ___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1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1679"/>
        <w:gridCol w:w="1414"/>
        <w:gridCol w:w="14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ДЕФИЦИТОВ БЮДЖЕ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Изменение остатков  средств на счетах по учету средств бюджет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59610,20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______________ № _____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3"/>
        <w:gridCol w:w="1853"/>
        <w:gridCol w:w="1701"/>
        <w:gridCol w:w="1529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дохода по КИВФ, КИВнФ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-ненные назначения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0000000000000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10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7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7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5:00Z</dcterms:created>
  <dc:creator>Борисова И.Г.</dc:creator>
  <dc:description/>
  <cp:keywords/>
  <dc:language>en-US</dc:language>
  <cp:lastModifiedBy>Админ</cp:lastModifiedBy>
  <cp:lastPrinted>2012-05-05T08:32:00Z</cp:lastPrinted>
  <dcterms:modified xsi:type="dcterms:W3CDTF">2012-05-15T11:28:00Z</dcterms:modified>
  <cp:revision>6</cp:revision>
  <dc:subject/>
  <dc:title/>
</cp:coreProperties>
</file>