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956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2012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дополнений  в 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Управлении       землепользования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 и  природных      ресурс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района   Ивановск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Положение об Управлении землепользования, архитектуры и природных ресурсов администрации Гаврилово-Посадского  муниципального района Ивановской области, утвержденное решением  Гаврилово-Посадского районного  Совета  депутатов от 01.06.2007 №93 «Об  Управлении  землепользования,  архитектуры  и  природных   ресурсов  администрации  Гаврилово-Посадского  муниципального  района»  (с изменениями  от 28.01.2009 №201, от 04.12.2009 №238, от 26.10.2011 №95, от 25.01.2012 №113)  дополнения  согласно 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лномочия по государственной регистрации утвержденных дополнений в Положение об Управлении землепользования, архитектуры и природных ресурсов  администрации Гаврилово-Посадского муниципального района Ивановской области возложить на заместителя главы администрации, начальника управления Волкова Александра Борисович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настоящее решение в сборнике «Вестник  Гаврилово-Посадского муниципального район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землепользования, архитектуры и природных ресурсов администрации Гаврилово-Посадского 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 IV. «ОРГАНИЗАЦИЯ РАБОТЫ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ункт 4.10. дополнить подпунктом 4.10.18  следующего содержания:</w:t>
      </w:r>
    </w:p>
    <w:p>
      <w:pPr>
        <w:pStyle w:val="ConsPlusNormal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1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».</w:t>
      </w:r>
    </w:p>
    <w:p>
      <w:pPr>
        <w:pStyle w:val="ConsPlusNormal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3:00Z</dcterms:created>
  <dc:creator>Aslan</dc:creator>
  <dc:description/>
  <cp:keywords/>
  <dc:language>en-US</dc:language>
  <cp:lastModifiedBy>Ekaterina</cp:lastModifiedBy>
  <cp:lastPrinted>2012-06-18T14:59:00Z</cp:lastPrinted>
  <dcterms:modified xsi:type="dcterms:W3CDTF">2012-06-21T11:43:00Z</dcterms:modified>
  <cp:revision>2</cp:revision>
  <dc:subject/>
  <dc:title/>
</cp:coreProperties>
</file>