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61087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 ____________ 2012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Гаврилово-Посадского районного Совета депутатов от 29.11.2010 № 43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 и в  целях обеспечения социальной защиты муниципальных служащих  Гаврилово-Посадского муниципального района, Совет Гаврилово-Посадского района РЕШИЛ: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Гаврилово-Посадского районного Совета депутатов от 29.11.2010 № 43 "О системе оплаты труда Главы Гаврилово-Посадского муниципального района" (в действующей редакции) следующие измен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к решению "Денежное вознаграждение и ежемесячное денежное поощрение Главы Гаврилово-Посадского муниципального района" в графе "Денежное вознаграждение (рублей)"  вместо "17924" читать "27900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"Вестник Гаврилово-Посадского муниципального района" и разместить на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опубликования и распространяет свое действие на правоотношения, возникшие с 01.09.201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С.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7:00Z</dcterms:created>
  <dc:creator>ConsultantPlus</dc:creator>
  <dc:description/>
  <cp:keywords/>
  <dc:language>en-US</dc:language>
  <cp:lastModifiedBy>Админ</cp:lastModifiedBy>
  <cp:lastPrinted>2012-08-22T15:31:00Z</cp:lastPrinted>
  <dcterms:modified xsi:type="dcterms:W3CDTF">2012-08-22T11:31:00Z</dcterms:modified>
  <cp:revision>6</cp:revision>
  <dc:subject/>
  <dc:title/>
</cp:coreProperties>
</file>