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 201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дополнений  в  Полож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координации комплекс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вопросов     администраци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 Федерального закона от 27.07.2010 №210-ФЗ «Об организации предоставления государственных и муниципальных услуг», 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Положение об Управлении координации комплекса социальных вопросов администрации Гаврилово-Посадского  муниципального района, утвержденное решением  Гаврилово-Посадского районного  Совета  депутатов от 01.06.2007 №92 «Об  Управлении  координации комплекса социальных вопросов администрации  Гаврилово-Посадского  муниципального  района»  (с изменениями  от 29.12.2007 №132,  от 26.10.2011 № ____)  дополнения  согласно 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по государственной регистрации утвержденных дополнений в Положение об Управлении координации комплекса социальных вопросов  администрации Гаврилово-Посадского муниципального  района возложить на начальника управления Ерохову Нину Леонидовн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решение в сборнике «Вестник  Гаврилово-Посадского муниципального район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координации комплекса социальных вопросов администрации Гаврилово-Посадского 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 IV. «ОРГАНИЗАЦИЯ РАБОТЫ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ункт 4.10. дополнить подпунктом 4.10.17  следующего содержания:</w:t>
      </w:r>
    </w:p>
    <w:p>
      <w:pPr>
        <w:pStyle w:val="ConsPlusNormal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.</w:t>
      </w:r>
    </w:p>
    <w:p>
      <w:pPr>
        <w:pStyle w:val="ConsPlusNormal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Aslan</dc:creator>
  <dc:description/>
  <cp:keywords/>
  <dc:language>en-US</dc:language>
  <cp:lastModifiedBy>Ekaterina</cp:lastModifiedBy>
  <cp:lastPrinted>2012-06-18T14:59:00Z</cp:lastPrinted>
  <dcterms:modified xsi:type="dcterms:W3CDTF">2012-06-21T11:43:00Z</dcterms:modified>
  <cp:revision>2</cp:revision>
  <dc:subject/>
  <dc:title/>
</cp:coreProperties>
</file>