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89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__________2012 года</w:t>
      </w:r>
    </w:p>
    <w:p>
      <w:pPr>
        <w:pStyle w:val="Printc"/>
        <w:ind w:right="48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Гаврилово-Посадского районного Совета депутатов от 28.04.2010 №04  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10 №63, Совет  Гаврилово-Посадского муниципального района РЕШИЛ: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1.Внести в решение Гаврилово-Посадского районного Совета  от 28.04.2010 №04 «О порядке  проведения конкурса на замещение  должности главы администрации Гаврилово-Посадского  муниципального  района и  условиях  контракта  для  главы  администрации»  следующее изменения и дополнения: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В приложении №1 к решению «Положение о  порядке  проведения конкурса на замещение  должности главы администрации Гаврилово-Посадского  муниципального  района»:</w:t>
      </w:r>
    </w:p>
    <w:p>
      <w:pPr>
        <w:pStyle w:val="Printj"/>
        <w:spacing w:before="144" w:after="288"/>
        <w:ind w:firstLine="720"/>
        <w:contextualSpacing/>
        <w:rPr/>
      </w:pPr>
      <w:r>
        <w:rPr/>
        <w:t xml:space="preserve"> </w:t>
      </w:r>
      <w:r>
        <w:rPr/>
        <w:t>в части 1  статьи 5: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-в пункте 4 вместо  «2» читать «4»;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- дополнить подпунктами 11,12 следующего содержания: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«11) собственноручно заполненную и подписанную анкету по форме 4, установленной постановлением Правительства РФ от 06.02.2010 №63;</w:t>
      </w:r>
    </w:p>
    <w:p>
      <w:pPr>
        <w:pStyle w:val="Printj"/>
        <w:spacing w:before="144" w:after="288"/>
        <w:ind w:firstLine="720"/>
        <w:contextualSpacing/>
        <w:rPr/>
      </w:pPr>
      <w:r>
        <w:rPr/>
        <w:t xml:space="preserve"> </w:t>
      </w:r>
      <w:r>
        <w:rPr/>
        <w:t>12) справку об отсутствии медицинских показаний для работы с использованием сведений, составляющих государственную тайну по форме, согласно приложения №3 к приказу Министерства здравоохранения и социального развития российской Федерации от 26.08.2011 №989н;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-в части 4 статьи 5 вместо «1-10» читать «1-12».».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2.Настоящее решение вступает в силу с момента официального опубликования.</w:t>
      </w:r>
    </w:p>
    <w:p>
      <w:pPr>
        <w:pStyle w:val="Printj"/>
        <w:spacing w:before="144" w:after="288"/>
        <w:ind w:firstLine="720"/>
        <w:contextualSpacing/>
        <w:rPr/>
      </w:pPr>
      <w:r>
        <w:rPr/>
        <w:t>3. Опубликовать настоящее решение в сборнике  «Вестник Гаврилово-Посадского муниципального район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аврилово-Поса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о-Поса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С.Су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</w:r>
    </w:p>
    <w:p>
      <w:pPr>
        <w:pStyle w:val="ConsPlusNormal"/>
        <w:tabs>
          <w:tab w:val="clear" w:pos="720"/>
          <w:tab w:val="left" w:pos="67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0:00Z</dcterms:created>
  <dc:creator>Пользователь</dc:creator>
  <dc:description/>
  <cp:keywords/>
  <dc:language>en-US</dc:language>
  <cp:lastModifiedBy>Ekaterina</cp:lastModifiedBy>
  <cp:lastPrinted>2010-04-26T08:54:00Z</cp:lastPrinted>
  <dcterms:modified xsi:type="dcterms:W3CDTF">2012-06-21T11:40:00Z</dcterms:modified>
  <cp:revision>2</cp:revision>
  <dc:subject/>
  <dc:title/>
</cp:coreProperties>
</file>