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5664" w:right="-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right="17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__________  2012 года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 Совета Гаврилово-Посадского муниципального района от 01.12.2011 № 98 "О бюджете Гаврилово-Посадского муниципального района на 2012 год и на плановый период 2013 и 2014 годов"  (ред. 28.12.2011 №108, 30.03.2012 № 119) 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и дополнения в решение Совета Гаврилово-Посадского муниципального района от 01.12.2011 № 98 "О бюджете Гаврилово-Посадского муниципального района на 2012 год и на плановый период 2013 и 2014 годов" (в действующей редакци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В пункте 1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втором подпункта 1.1. вместо "319958175,34" читать "326837281,11"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абзаце третьем подпункта 1.1. вместо "322516070,12" читать "329395175,89"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втором подпункта 1.2. вместо "230173600" читать "275103100"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подпункта 1.2. вместо "230173600" читать "275103100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В пункте 4 вместо "291586435" читать "295874009,1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В пункте 10 на 2012 год вместо "707000" читать "997000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Исключить из решения пункт 15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.  Пункты 16, 17, 18, 19, 20  считать соответственно пунктами 15, 16, 17, 18, 1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Приложения №№ 2-6, 8 к решению изложить в новой редакции  согласно приложениям №№ 1-6.</w:t>
      </w:r>
    </w:p>
    <w:p>
      <w:pPr>
        <w:pStyle w:val="Normal"/>
        <w:widowControl w:val="false"/>
        <w:autoSpaceDE w:val="false"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before="0" w:after="0"/>
        <w:ind w:left="643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  момента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адского муниципального района                                         С. 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 А Т Е Р И А Л</w:t>
      </w:r>
    </w:p>
    <w:p>
      <w:pPr>
        <w:pStyle w:val="Normal"/>
        <w:spacing w:lineRule="auto" w:line="240" w:before="0" w:after="0"/>
        <w:ind w:right="-9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вета Гаврилово-Посадского муниципального района  "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Гаврилово-Посадского муниципального района от 01.12.2011 № 98 "О бюджете Гаврилово-Посадского муниципального района на 2012 год и на плановый период 2013 и 2014 годов" (ред. от  28.12.2011 года  № 108, 30.03.2012 № 119)   </w:t>
      </w:r>
    </w:p>
    <w:p>
      <w:pPr>
        <w:pStyle w:val="Normal"/>
        <w:spacing w:lineRule="auto" w:line="240" w:before="0" w:after="0"/>
        <w:ind w:right="-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32" w:right="-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Х О Д Ы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ить  доходы  2012 года  на 6 879 105 руб. 77 коп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величить  доходы  2013 года увеличить на 44 929 500 руб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ть собственные доходы 2012 года на 2 591 531 руб.67 коп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доходным источникам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КБК 1 01 02010 01 0000 110) +1238965 руб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 (КБК 1 01 02030 01 0000 110) +66000 руб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ый налог на вмененный доход для отдельных видов деятельности (за налоговые периоды, истекшие до 1 января 2011 года)  (КБК 182 1 05 02020 02 0000 110) + 38000 руб.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ый сельскохозяйственный налог (за налоговые периоды, истекшие до 1 января 2011 года)  (КБК 182 1 05 03020 01 0000 110) + 5000 руб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 на прибыль организаций, зачислявшийся до 1 января 2005 года в местные бюджеты, мобилизуемый на территориях муниципальных районов (КБК 182 1 09 01030 05 0000 110) +6000 руб.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налог (по обязательств, возникшим до 1 января 2006 года), мобилизуемый на межселенных территориях (КБК 182 1 09 04053 05 0000 110) + 212500 руб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 с продаж (КБК 182 1 09 06010 05 0000 110) +35500 руб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КБК 182 1 09 07033 05 0000 110) +9000 руб.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е доходы от компенсации затрат бюджетов муниципальных районов 27800 руб., в том числе по КБК 092 1 13 02995 05 0000 130 +23300руб. и КБК 166 1 13 02995 05 0000 130 +4500 руб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ходы от продажи земельных участков, государственная собственность на которые не разграничена и которые расположены в границах поселений (КБК 166 1 14 06013 10 0000 430) +952766 руб. 67 коп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езвозмездные поступления 2012 года увеличить на 4 287 57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10 коп., 2013 года увеличить на 44 929 500 руб., в том числе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сшифровка по уточнению безвозмездных поступлений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з других бюджетов,     (руб.)</w:t>
        <w:tab/>
        <w:tab/>
        <w:tab/>
        <w:tab/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134"/>
        <w:gridCol w:w="85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</w:tr>
      <w:tr>
        <w:trPr>
          <w:trHeight w:val="39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5 306 9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ероприятий подпрограммы "Государственная поддержка граждан в сфере ипотечного жилищного кредитования" долгосрочной целевой программы Ивановской области "Жилище" на 2011-201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15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1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долгосрочной целевой программы Ивановской области по выравниванию обеспеченности населения Ивановской области объектами социальной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ой инфраструктуры на 2009-2014 годы. Разработка проектной документации "Напорная канализация Петровской средней общеобразовательной школы Гаврилово-Посад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327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дернизацию системы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 98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крепление пожарной безопасности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1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ероприятий подпрограммы "Обеспечение жильем молодых семей" долгосрочной целевой программы Ивановской области "Жилище" на 2011-201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068 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1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ероприятий подпрограммы "Обеспечение функционирования систем жизнеобеспечения" региональной программы "Энергосбережение и повышение энергетической эффективности в Ивановской области  на 2010-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99 200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4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ектирование строительства объездной дороги к Ирмес в Гаврилово-Посад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651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конструкцию автомобильной дороги Осановец-Шельбово в Гаврилово-Посад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 627 986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срочная целевая программа Ивановской области по выравниванию обеспеченности населения Ивановской области объектами социальной 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ой инфраструктуры на 2009-2014 годы, всего, в том числе по объект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7 37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4 929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Газопроводы низкого давления в населенных пунктах Гаврилово-Посадского района Ива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 890 900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1 710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аспределительный газопровод по с. Петрово-Городище Гаврилово-Посадского района Ива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 747 500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 226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Корректировка проекта межпоселкового газопровода г. Гаврилов-Посад – с. Осановец Гаврилово-Посадского района (2 Пуско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 636 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Межпоселковый газопровод и распределительные газопроводы для газоснабжения пос. Ирмес Гаврилово-Посадского района Ивановской области (второй этап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 100 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Распределительный газопровод по с. Бородино и перевод на природный газ жилья 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9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 01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оставление субсидий сельскохозяйственным товаропроизводителям на 1 тонну реализованного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59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ежные выплаты медицинским работникам муниципальных учреждений здравоохранения, оказывающим амбулаторную медицинскую помощь и не получающим денежные выплаты в рамках реализации мероприятия по повышению доступности амбулаторной медицинской помощи Программы модернизации здравоохранения ивановской области на 2011-2012 годы и мероприятий приоритетного национального проекта "Здоровь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9 900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отделениях, молочных кухнях, отделениях сестринского у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6 200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 287 574,1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55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5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С Х О Д Ы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ить расходы 2012 года на 6 879 105 руб. 77 коп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ить  доходы  2013 года увеличить на 44 929 500 руб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лавным распорядителям бюджетных средств:</w:t>
      </w:r>
    </w:p>
    <w:p>
      <w:pPr>
        <w:pStyle w:val="Normal"/>
        <w:spacing w:lineRule="auto" w:line="240" w:before="0" w:after="0"/>
        <w:ind w:left="-567" w:firstLine="482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Отдел образования + 4 840 653 руб. 89 коп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областной субсидии на модернизацию системы общего образования +3981600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 увеличить расходы областной 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крепление пожарной безопасности муниципальных образовательных учреждений+365000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 увеличить расходы областной 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рганизацию отдыха детей в каникулярное время в части организации двухразового питания в лагерях дневного пребывания +302400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бюджета на организацию временной занятости подростков +191653 руб.89 коп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сельского хозяйства и продовольствия -10 593 1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лючить расходы областной субвенции на предоставление субсидий сельскохозяйственным товаропроизводителям на 1 тонну реализованного молок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0593100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землепользования, архитектуры и природных ресурсов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 524 726 руб. 67 коп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областной субсидии на реализацию мероприятий подпрограммы "Государственная поддержка граждан в сфере ипотечного жилищного кредитования" долгосрочной целевой программы Ивановской области "Жилище" на 2011-2015 годы" +515160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бюджета для организации поездки участников конкурса школ "Проекты озеленения с элементами благоустройства населенных пунктов, их реализация" на экскурсию в г. Переславль-Залесский +4800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бюджета на проведение церемонии награждения, подведения итогов конкурса клумб "Гаврилово-Посадский район в цвету" +13000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бюджета для МБУ "ЦОДА" +969766 руб. 67 коп., в том числе: на приобретение автомашины УАЗ ПАТРИОТ +649766 руб. 67 коп. и ремонт фасада здания администрации +320000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за счет резервного фонда администрации района на организацию поездки на ВВЦ г.Москва участников районного конкурса клумб +22000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firstLine="482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района на 2012 год +9 663 035 руб.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расходы на  2013 год увеличить + 44 929 500 руб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 уточнить расходы за счет областной субсидии на реализацию долгосрочной целевой программы Ивановской области по выравниванию обеспеченности населения Ивановской области объектами социальной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й инфраструктуры на 2009-2014 годы, в том числе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2012 год уменьшить -27 375 600 руб., в том числе по объектам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ределительный газопровод  по  с. Петрово-Городище Гаврилово-Посадского района Ивановской области -9747500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корректировка проекта межпоселкового газопровода г. Гаврилов-Посад – с. Осановец Гаврилово-Посадского района (2 Пусковой) -10636800 руб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жпоселковый газопровод и распределительные газопроводы для газоснабжения пос. Ирмес Гаврилово-Посадского района Ивановской области (второй этап строительства) -2100400 руб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азопроводы низкого давления в населенных пунктах Гаврилово-Посадского района Ивановской области -24890900 руб.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распределительный газопровод по с. Бородино и перевод на природный газ жилья и объектов социальной сферы + 20 000 000 руб. 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 2013 год увеличить + 44 929 500 руб., в том числе по объектам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аспределительный газопровод  по  с. Петрово-Городище Гаврилово-Посадского района Ивановской области +5226400 руб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азопроводы низкого давления в населенных пунктах Гаврилово-Посадского района Ивановской области +31 710 300 руб.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спределительный газопровод по с. Бородино и перевод на природный газ жилья и объектов социальной сферы + 7992800 руб. 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областной субсидии на капитальный ремонт, ремонт и содержание автомобильных дорог общего пользования местного значения +844128 руб.</w:t>
      </w:r>
    </w:p>
    <w:p>
      <w:pPr>
        <w:pStyle w:val="Normal"/>
        <w:spacing w:lineRule="auto" w:line="240" w:before="0" w:after="0"/>
        <w:ind w:left="-567" w:firstLine="482"/>
        <w:rPr/>
      </w:pPr>
      <w:r>
        <w:rPr>
          <w:rFonts w:cs="Times New Roman" w:ascii="Times New Roman" w:hAnsi="Times New Roman"/>
          <w:sz w:val="28"/>
          <w:szCs w:val="28"/>
        </w:rPr>
        <w:t>- увеличить расходы областной 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ектирование строительства объездной дороги к Ирмес в Гаврилово-Посадском районе +1651856 руб.</w:t>
      </w:r>
    </w:p>
    <w:p>
      <w:pPr>
        <w:pStyle w:val="Normal"/>
        <w:spacing w:lineRule="auto" w:line="240" w:before="0" w:after="0"/>
        <w:ind w:left="-567" w:firstLine="482"/>
        <w:rPr/>
      </w:pPr>
      <w:r>
        <w:rPr>
          <w:rFonts w:cs="Times New Roman" w:ascii="Times New Roman" w:hAnsi="Times New Roman"/>
          <w:sz w:val="28"/>
          <w:szCs w:val="28"/>
        </w:rPr>
        <w:t>- увеличить расходы областной 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конструкцию автомобильной дороги Осановец-Шельбово в Гаврилово-Посадском районе +23627986 руб.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областной субсидии на реализацию мероприятий подпрограммы "Обеспечение функционирования систем жизнеобеспечения" региональной программы "Энергосбережение и повышение энергетической эффективности в Ивановской области  на 2010-2020 годы" +7999200 руб.</w:t>
      </w:r>
    </w:p>
    <w:p>
      <w:pPr>
        <w:pStyle w:val="Normal"/>
        <w:spacing w:lineRule="auto" w:line="240" w:before="0" w:after="0"/>
        <w:ind w:left="-567" w:firstLine="482"/>
        <w:rPr/>
      </w:pPr>
      <w:r>
        <w:rPr>
          <w:rFonts w:cs="Times New Roman" w:ascii="Times New Roman" w:hAnsi="Times New Roman"/>
          <w:sz w:val="28"/>
          <w:szCs w:val="28"/>
        </w:rPr>
        <w:t>- увеличить расходы областной субсидии на реализацию долгосрочной целевой программы Ивановской области по выравниванию обеспеченности населения Ивановской области объектами социальной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й инфраструктуры на 2009-2014 годы. Разработка проектной документации "Напорная канализация Петровской средней общеобразовательной школы Гаврилово-Посадского района +2327100 руб.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бюджета на софинансирование субсидии, предоставляемой из дорожного фонда на ремонт и содержание автомобильных дорог общего пользования местного значения +430705 руб.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бюджета на организацию проведения выездного заседания правительства Ивановской области +183000 руб.,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бюджета на выполнение работ по зданию клуба ткацкой фабрики (заполнение оконных и дверных проемов) по решению Гаврилово-Посадского районного суда +55960 руб.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на оплату судебных издержек по иску муниципального унитарного предприятия жилищно-коммунального хозяйства муниципального района +70000 руб.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за счет резервного фонда администрации района +62000 руб., в том числе: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плату работ по подготовке телепрограммы о работе агрокомплекса муниципального района +15000 руб.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приобретение венка для возложения к памятнику воинам-освободителям +2000 руб.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приобретение автоматизированного процессора в регистрационное подразделение ГИБДД для отделения полиции № 10 (г.Гаврилов-Посад) +45000 руб.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расходы для МУЗ "Гаврилово-Посадская центральная районная больница"-213300 руб., в том числе: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уменьшить расходы областной субвенции на организацию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отделениях, молочных кухнях, отделениях сестринского ухода -616200 руб.</w:t>
      </w:r>
    </w:p>
    <w:p>
      <w:pPr>
        <w:pStyle w:val="Normal"/>
        <w:spacing w:lineRule="auto" w:line="240" w:before="0" w:after="0"/>
        <w:ind w:left="-567" w:firstLine="482"/>
        <w:rPr/>
      </w:pPr>
      <w:r>
        <w:rPr>
          <w:rFonts w:cs="Times New Roman" w:ascii="Times New Roman" w:hAnsi="Times New Roman"/>
          <w:sz w:val="24"/>
          <w:szCs w:val="24"/>
        </w:rPr>
        <w:t>- увеличить расходы областной субв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енежные выплаты медицинским работникам муниципальных учреждений здравоохранения, оказывающим амбулаторную медицинскую помощь и не получающим денежные выплаты в рамках реализации мероприятия по повышению доступности амбулаторной медицинской помощи Программы модернизации здравоохранения ивановской области на 2011-2012 годы и мероприятий приоритетного национального проекта "Здоровье" +189900 руб.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расходы бюджета: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ремонт фельдшерско-акушерского пункта с. Лычево +120000 руб.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счет средств, предусмотренных на проведение государственных праздников на проведение Дня медицинского работника +5000 руб.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роприятия по выполнению муниципальной целевой программы модернизации здравоохранения для обеспечения медицинскими кадрами +88000 руб.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82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координации комплекса социальных вопросов  + 937 490 руб. 21 коп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областной субсидии на реализацию мероприятий подпрограммы "Обеспечение жильем молодых семей" долгосрочной целевой программы Ивановской области "Жилище" на 2011-2015 годы"+1068144 руб. 10 коп.(средства федерального бюджета 589830 руб.41 коп., средства областного бюджета 478313 руб.69 коп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за счет резервного фонда администрации района +66000 руб.: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районного централизованного клубного объединения на оплату транспортных услуг для поездки фольклорного ансамбля "Оберег" на Всероссийский фестиваль народного творчества +35000 руб.</w:t>
      </w:r>
    </w:p>
    <w:p>
      <w:pPr>
        <w:pStyle w:val="Normal"/>
        <w:spacing w:lineRule="auto" w:line="240" w:before="0" w:after="0"/>
        <w:ind w:left="-567"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районного Совета ветеранов (пенсионеров) войны, труда, вооруженных сил и правоохранительных органов +31000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ьшить расходы бюджета на организацию временной занятости подростков в связи с перераспределением средств на отдел образования -191653 руб.89 коп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, предусмотренных на проведение государственных праздников ввиду перераспределения средств на МУЗ "Гаврилово-Посадская центральная районная больница"-5000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е управление  администрации +506 300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для оказания поддержки Лобцовского сельского поселения для выплаты заработной платы работникам казенных учреждений +366300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бюджета для предоставления субсидии ООО "Водитель" +290000 руб., в том числе покрытие убытков 2011 года +105900 руб., возмещение разницы в ценах между обоснованными и регулируемыми тарифами +184100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расходы за счет резервного фонда администрации района +146030 руб.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казания поддержки Лобцовского сельского поселения на расчистку дорог 50000 руб. и ремонт переходов через р. Нерль +46030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оказания поддержки Петровского городского поселения на организацию мероприятий, направленных на снижение социальной напряженности и трудоустройства безработных +50000 руб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резервный фонд в связи с перераспределением средств главным распорядителям бюджетных средств -29603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08:00Z</dcterms:created>
  <dc:creator>Балко</dc:creator>
  <dc:description/>
  <cp:keywords/>
  <dc:language>en-US</dc:language>
  <cp:lastModifiedBy>Админ</cp:lastModifiedBy>
  <cp:lastPrinted>2012-08-23T17:11:00Z</cp:lastPrinted>
  <dcterms:modified xsi:type="dcterms:W3CDTF">2012-08-28T03:33:00Z</dcterms:modified>
  <cp:revision>10</cp:revision>
  <dc:subject/>
  <dc:title/>
</cp:coreProperties>
</file>